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28 Αυγούστου 1990</w:t>
      </w:r>
    </w:p>
    <w:p>
      <w:pPr>
        <w:pStyle w:val="Style15"/>
        <w:rPr>
          <w:rFonts w:ascii="Courier New" w:hAnsi="Courier New" w:cs="Courier New"/>
        </w:rPr>
      </w:pPr>
      <w:r>
        <w:rPr>
          <w:rFonts w:cs="Courier New" w:ascii="Courier New" w:hAnsi="Courier New"/>
        </w:rPr>
        <w:tab/>
        <w:tab/>
        <w:tab/>
        <w:tab/>
        <w:tab/>
        <w:tab/>
        <w:tab/>
        <w:tab/>
        <w:tab/>
        <w:tab/>
        <w:tab/>
        <w:tab/>
        <w:tab/>
        <w:tab/>
        <w:tab/>
        <w:tab/>
        <w:tab/>
        <w:tab/>
        <w:tab/>
        <w:tab/>
        <w:tab/>
        <w:tab/>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Αυγούστου 1990, ημέρα Τρίτη και ώρα 18.40` συνήλθε στην Αίθουσα συνεδριάσεων του Βουλευτηρίου η Β`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Προεδρίας της Κυβερνήσεως: «Συμπλήρωση διατάξεων του Ν.1882/90, ρύθμιση συναφών θεμά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 Μία μικρή διόρθωση θα κάνω. Στο άρθρο 2, στην τέταρτη σειρά, αντί της λέξης «εξυπηρέτηση» να μπει «....υποστήριξη του έργου τους». Είναι για τον δεύτερο υπάλλη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ώς. Αυτό είναι το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στο σύνολο το νομοσχέδιο του Υπουργείου Προεδρίας, «Συμπλήρωση διατάξεων του Ν.1882/90, ρύθμιση συναφών θεμάτ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τά πλειοψηφ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νομοσχέδιο του Υπουργείου Προεδρίας «Συμπλήρωση διατάξεων του Ν.1882/90, ρύθμιση συναφών θεμάτων και άλλες διατάξεις» έγινε δεκτό σε μόνη συζήτηση κατ` αρχή,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περίπτωση β` της παραγράφου 3 του άρθρου 44 του ν. 1882/1990 μετά τις λέξεις «νέες κενές θέσεις» προστίθενται οι λέξεις «μονίμου προσωπικού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γ` της παραγράφου 3 του άρθρου 44 του ν. 1882/1990 μετά τις λέξεις «να πληρωθούν» προστίθενται οι λέξεις «με μόνιμο προσωπικό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συνιστώμενες ως άνω θέσεις μόνιμου προσωπικού των δημόσιων υπηρεσιών και Ν.Π.Δ.Δ. εντάσσονται σε υφιστάμενους αντίστοιχους κλάδους και, αν δεν υπάρχουν, συνιστώνται νέοι κλάδοι με απόφαση του οικε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 για οποιονδήποτε λόγο, συλλογικά όργανα των οικείων νομικών προσώπων δεν παρέχουν τη γνώμη τους εντός της προθεσμίας που ορίζεται από το Υπουργείο Προεδρίας της Κυβέρνησης, οι κοινές υπουργικές αποφάσεις της παραγράφου αυτής εκδίδονται χωρίς τη γνώμη αυτών και είναι έγκυ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προβλεπόμενη από την παρ. 9 του άρθρου 15 του Π.Δ. 245/1990 (ΦΕΚ 100 τ.Α`) αναβαθμολόγηση γραπτών γίνεται μόνο σε περίπτωση διαφοράς βαθμολογίας των εξεταστών μεγαλύτερης των δεκαπέντε (15)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βαθμολόγηση των γραπτών γίνεται πριν την αποσφράγιση των ονοματεπωνύμων 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διατάξεις του π.δ. 245/1990 (ΦΕΚ Α` 100 της 27-7-90), εφαρμόζονται από τότε που ίσχυσαν και για την πλήρωση κενών θέσεων μόνιμου προσωπικού, που προκηρύχθηκαν με την υπ` αριθμό ΔΙΠΠ/Φ.Δγ.21/27111/31-7-1990 απόφαση του Υπουργού Προεδρ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κοινή απόφαση των Υπουργών Προεδρίας της Κυβέρνησης και Οικονομικών, κατά παρέκκλιση των κειμένων διατάξεων, καθορίζεται η αμοιβή για: α) τους προέδρους, μέλη, γραμματείς, βοηθούς γραμματείς, ειδικούς εισηγητές, επιτόπιους συνδέσμους και τους νόμιμους αναπληρωτές αυτών, των επιτροπών των άρθρων 6 και 9 του π.δ/τος 245/1990, β) τους εξεταστές και αναβαθμολογιτές και γ) τους επόπτες κτιρίων, υπεύθυνους αιθουσών, επιτηρητές και λοιπ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διατάξεις των παραγράφων 1, 2, 3 και 4 του παρόντος άρθρου ισχύουν από τότε που ίσχυσαν οι διατάξεις του άρθρου 44 του ν. 188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περίπτωση ζ` της παραγράφου 7 του άρθρου 78 του Ν.1892/1990 (ΦΕΚ 101) μετά τις λέξεις «Διοικητικής Επιστήμης» προστίθενται από τότε που ίσχυσε, οι λέξεις «ή Διοίκ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προβλεπόμενη στο άρθρο 40 παρ. Α4 του νόμου 1884/1990 (ΦΕΚ Α`81/16-6-1990), όπως αντικαταστάθηκε με την παρ. 2 του άρθρου 87 του ν. 1892/1990 (ΦΕΚ Α` 101/31-7-90), αποκλειστική προθεσμία των τεσσάρων μηνών, παρατείνεται μέχρι 31 Δεκ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Υ.Σ. 19/8.2.90 (ΦΕΚ 16 τ.Α` 13.2.1990), που κυρώθηκε με το άρθρο 6 του ν. 1878/1990 (ΦΕΚ 33 τ.Α`/ 20.3.1990), εφαρμόζονται και για τους Έλληνες βουλευτές του Ευρωπαϊκού Κοινοβουλίου για τη γραμματειακή υποστήριξη του έργου τους αποκλειστικά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βλεπόμενος στην ανωτέρω Π.Υ.Σ. (παρ. 1 τελευταίο εδάφιο) αριθμός υπαλλήλων που διατίθενται για τη γραμματειακή υποστήριξη του έργου των βουλευτών ορίζεται σε δύο. Η διάταξη αυτή ισχύει και για τους Έλληνες βουλευτές του Ευρωπαϊ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υπαλλήλους που διατίθενται για τη γραμματειακή υποστήριξη των βουλευτών και Ελλήνων βουλευτών του Ευρωπαϊκού Κοινοβουλίου, καταβάλλονται οι αποδοχές που λαμβάνουν οι υπάλληλοι των υπηρεσιών στις όποιες ανήκουν οργανικά. Στις αποδοχές περιλαμβάνονται τα πάσης φύσεως επιδόματα και πρόσθετες παροχές της οργανικής τους θέ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εις υπαλλήλων στο Υπουργείο Προεδρίας της Κυβέρ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ς σύμφωνα με τις διατάξεις της παραγράφου 2 του άρθρου 10 του ν.δ. 216/1974 (ΦΕΚ Α` 367) επιτρέπονται και από τα εποπτευόμενα και επιχορηγούμενα ή χρηματοδοτούμενα από το Κράτος νομικά πρόσωπα ιδιωτικού δικαίου, καθώς και από τις επιχειρήσεις των οργανισμών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ιθέμενοι υπάλληλοι για τη γραμματειακή υποστήριξη του έργου των βουλευτών, σύμφωνα με την Π.Υ.Σ. 19/8-2-1990 (ΦΕΚ 16 τΑ`/13-2-1990) μπορεί να προέρχονται και από φορείς του ευρύτερου δημόσιου τομέα, όπως αυτός οριοθετείτο πριν την ισχύ του άρθρου 51 παρ. 1 του ν. 1892/1990 (ΦΕΚ 101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πλην όπου ορίζεται διαφορετικά σ`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να εξουσιοδοτηθεί το Προεδρείο για την επικύρωση των Πρακτικών, μέχρι της στιγμής αυτής.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αι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κάνω μία ανακοίνωση προς το Τμήμα. Ο Αντιπρόεδρος της Κυβερνήσεως και Υπουργός Δικαιοσύνης και οι Υπουργοί Οικονομικών, Εθνικής Αμύνης, Προεδρίας Κυβερνήσεως, Υγείας-Προνοίας και Κοινωνικών Ασφαλίσεων, Εθνικής Παιδείας και Θρησκευμάτων και ο Αναπληρωτής Υπουργός Εμπορικής Ναυτιλίας κατέθεσαν σχέδιο νόμου περί «Απονομής συντάξεως και παροχής βοηθείας σε θύματα τρομοκρατίας, τροποποιήσεως διατάξεων του Κώδικα Ποινικής Δικονομία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ου Υπουργείου Εμπορίου «Τροποποίηση του ν.1703/19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 Ο κ. Πάγκα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Απόστο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ες και κύριοι συνάδελφοι, θα ήθελα να επισημανθεί και γι' αυτή τη συνεδρίαση το γεγονός ότι η τηλεόραση, προφανώς με κυβερνητικές εντολές, εφρόντισε να μην καλυφθεί η συζήτηση αυτού του νομοσχεδίου, ώστε να μην δοθεί και η δυνατότητα στη κοινή γνώμη να έχει μία πληρέστερη ενημέρωση και μέσα από την εκπομπή του Σαββάτου γι' αυτό το τόσο σοβαρό πρόβλημα που συζητούμε και για τη γενικότερη οικονομική πολιτική της Κυβέρνησης, που μοιραία συνδέεται με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εγαστικό πρόβλημα είναι από τα πιό σημαντικά και ίσως το πρώτο πρόβλημα για κάθε οικογένεια. Δεν νομίζω ότι υπάρχει έπ’ αυτού καμία αντίρρηση. Εκεί που μπορούν να διαφέρουν οι απόψεις μας είναι ως προς την έκταση του προβλήματος, ως προς την οξύτητ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ζουμε, ότι μέχρι πρόσφατα το πρόβλημα δεν είχε την οξύτητα που είχε στη 10ετία και προς το τέλος της 10ετίας του 1970, που ανάγκασε την τότε κυβέρνηση της Νέας Δημοκρατίας να προχωρήσει στις πρώτες ρυθμίσεις. Ακολούθησε μία συστηματική προσπάθεια από τις κυβερνήσεις του ΠΑΣΟΚ, συγκεκριμένη στεγαστική πολιτική που οδήγησε στην απάμβλυνση αυτής της οξ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βεβαίως το πρόβλημα αρχίζει να οξύνεται και πολύ φοβούμαι ότι θα λάβει σύντομα εκρηκτικές διαστάσεις. Εμείς είχαμε κατορθώσει - με τα στεγαστικά προγράμματα της εργατικής κατοικίας, με τα προγράμματα της λαϊκής στέγης, με τα δάνεια αυτοστέγασης και την ενίσχυση με πολλές μορφές, με πολλά μέτρα της προσπάθειας των οικογενειών, που ήθελαν να αποκτήσουν ιδιόκτητη κατοικία, να προχωρήσουν στην κατασκευή της, στην αγορά της - να περιορ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αναφέρω ότι μέχρι το `81-`82 ο Οργανισμός Εργατικής Κατοικίας είναι ζήτημα αν κάλυπτε γύρω στις 3.000 αιτήσεις ετησίως και αυτές με τη μορφή δανείων που δεν εκάλυπταν ούτε το 1/5 της δαπάνης αγορά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ρογράμματα που θέσαμε εμείς αμέσως σε εφαρμογή, προγράμματα κατασκευαστικά κατά πρώτο λόγο και κατά δεύτερο λόγο με τα δάνεια της Εργατικής Κατοικίας, φθάσαμε να καλύπτουμε ετησίως γύρω στις 10.000 οικογένειες. Τα δάνεια και κυρίως η επιδότηση των επιτοκίων των στεγαστικών δανείων, ήταν ένας σοβαρός παράγοντας. Και θα πρέπει νομίζω να προστεθεί ότι βοήθησε πολύ στην απάβλυνση πάντοτε της οξύτητάς του - δεν λέω ότι αντιμετωπίσθηκε ριζικά το πρόβλημα - η αποκέντρωση που ξεκίνησε και προχώρησε σημαντικά στα χρόνια που κυβέρν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πως γνωρίζετε το πρόβλημα παρουσιάζεται με ιδιαίτερη οξύτητα στα μεγάλα 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λοιπόν, η βελτίωση της ζωής στην ύπαιθρο, τα πολλά κίνητρα για την επιστροφή αυτών που ήθελαν να γυρίσουν στην ύπαιθρο, πιστεύω, ότι συνέβαλαν, ώστε να περιοριστεί η έκ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ρισκόμαστε ξανά σε πορεία όξυνσης. Τα στεγαστικά προγράμματα έχουν ουσιαστικά διακοπεί. Καταργήθηκε η επιδότηση των επιτοκίων των στεγαστικών δανείων. Είναι χαρακτηριστικό ότι ο Υπουργός Εμπορίου που εκπροσωπεί στη συζήτηση αυτή την Κυβέρνηση, δεν απετόλμησε να αναφερθεί στη στεγαστική πολιτική της Κυβέρνησης - διότι είναι ανύπαρκτη βεβαίως - και σε κάποια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φεθεί ο Υπουργός Εμπορίου από την Κυβέρνηση να βγάλει μόνος τα κάστανα από τη φωτιά. Άλλωστε και για το γενικότερο πρόβλημα της αγοράς, της πυρκαγιάς που έχει ανάψει η οικονομική πολιτική της Κυβέρνησης, διετέθη ένα ποτιστήρι στον Υπουργό Εμπορίου για να αντιμετωπίσει, να σβήσει αυτή την πυρκαγιά. Και είναι πραγματικά ποτιστήρι όλα αυτά τα οποία μπορεί να χρησιμοποιήσει το Υπουργείο Εμπορίου, όταν η ίδια η φιλοσοφία, το πνεύμα κάθε μέτρου οικονομικού αυτής της πολιτικής της Κυβέρνησης είναι να ενθαρρύνει, να ενισχύει τους κερδοσκόπους. Και δημιουργούν αυτή την πρωτοφανή ασυδοσία που διαπιστώνουμε όλοι σήμερ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με όλα αυτά τα αρνητικά μέτρα. Επί πλέον προστίθεται ειδικά για το Λεκανοπέδιο της Αττικής το θέμα της αύξησης των αντικειμενικών αξιών των ακινήτων. Είπα και προχθές στον κύριο Υπουργό ότι «πίσω έχει η αχλάδα την ουρά». Ο κύριος Υπουργός των Οικονομικών, όπως ξέρετε, καθυστερεί την ανακοίνωση της αύξησης των νέων αντικειμενικών αξιών των ακινήτων στο Λεκανοπέδιο. Και το κάνει αυτό διότι ξέρει ότι όταν θα εξαγγείλει αυτές τις υπέρογκες τιμές που διαβάζουμε σε έγκυρα φιλοκυβερνητικά φύλλα, θα παγώσει εντελώς η αγορά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μέτρα λοιπόν οδηγούμεθα σε μία διακοπή, ποιός ξέρει για πόσο χρόνο, της οικοδομικής δραστηριότητας. Επομένως, θα πάψουν να προστίθενται διαμερίσματα. Και με τις προβλέψεις αυτές του νομοσχεδίου δεν θα προστίθενται κατοικίες από αυτές που έχει ανάγκη η αγορά μισθώσεων κατοικιών, δηλαδή κατοικίες μικρού εμβαδού. Και εκείνοι που κατασκευάζουν κατοικίες, θα φτιάχνουν πλέον μεγάλα διαμερίσματα πάνω από 140 τ.μ. όπως προβλέπει η εξαίρεση εδώ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υπερδιπλασιασμό της αντικειμενικής αξίας των ακινήτων σε πολλές περιοχές. Ο Υπουργός των Οικονομικών μίλησε για ένα μέσο όρο γύρω στο 80%. Δεν μπορούμε να δεχθούμε - δεδομένου ότι ο σημερινός Υπουργός Οικονομικών ρέπει προς τις ανακρίβειες και έχει διαπιστωθεί αυτό επανειλημμένως - ούτε αυτό το 80% που μας βεβα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γενικότερα η Κυβέρνηση ανακριβολογεί και μαζί με όλα τα άλλα αρνητικά στοιχεία της πολιτικής της έχει ανεβάσει το επίπεδο της αναξιοπιστίας της. Είναι χαρακτηριστική η σημερινή δήλωση του Κυβερνητικού Εκπροσώπου ο οποίος απαντώντας στην ερώτηση, εάν σύμφωνα με την δήλωση του κυρίου Πρωθυπουργού, που είπε ότι οι τιμές των καυσίμων θα παρακολουθούν την αυξομείωση των τιμών του πετρελαίου, θα μειωθούν οι τιμές των καυσίμων, μετά την μείωση κατά 6 δολάρια το βαρέλι της τιμής του πετρελαίου, απήντησε αρνητικώς. Όταν άκουσα αυτή τη δήλωση είπα ότι εδώ ισχύει «ουδέν λάθος αναγνωρίζεται μετά την απομάκρυνση εκ του ταμείου». Ο γιός μου με διόρθωσε και μου είπε ότι αυτό προβλέπεται για τον πελάτη, όπου αναφέρεται στα καταστήματα. Για την κυβέρνηση ισχύει και για τον ταμία. Ό,τι εισπράξει ο ταμίας δεν το επιστρέφει, ό,τι λάθος και εά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κύριοι συνάδελφοι, καταλαβαίνετε πιό κλίμα περνάει στο κόσμο των μισθωτών και των εκμισθωτών κατοικίας. «Άρπαξε, γέλασε, καπέλωσε». Αυτό είναι το πνεύμα που διαχέεται από την όλη στάση της Κυβέρνησης στα προβλήματα που διαχειρίζεται και ειδικότερα σε αυτά τα θέματα της οικονομικής πολιτικής και πολύ περισσότερο στο θέμα για το οποίο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υπάρχει και το Σύνταγμα στο οποίο υπάρχει η διάταξη του άρθρου 21 παρ. 4 που ομιλεί για αυτούς που στερούνται στέγης και γι` αυτούς που στεγάζονται ανεπαρκώς. Και το άρθρο αυτό ορίζει ότι αποτελεί χρέος της κυβέρνησης, αποτελεί ειδική φροντίδα της Πολιτείας, η κάλυψη αυτών των αναγκών. Και σε σχέση με την ιδιοκτησία αναφέρεται ότι προστατεύεται η ιδιοκτησία, αλλά τα δικαιώματα που απορρέουν από αυτή δεν μπορούν να ασκούνται σε βάρος του γενικού συμφέροντος. Συμβαδίζει αυτό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γενική ρήτρα που υπάρχει για την απαγόρευση κατάχρησης της ασκήσεως οποιουδήποτε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ποθετείται η Κυβέρνηση απέναντι σ` αυτό το πρόβλημα, απέναντι στη συνταγματική επιταγή που προανέφερα: Η Κυβέρνηση, κυρίες και κύριοι συνάδελφοι, είναι παγιδευμένη στο νεοφιλελεύθερο δογματισμό της. Στέκεται στο δόγμα, στον πυρήνα αυτής της θεωρίας και από κει και πέρα δεν την απασχολεί τίποτε άλλο ή μάλλον δεν έχει επεξεργαστεί, όπως συμβαίνει με όλους τους δογματικούς, με όλους τους φανατικούς, τίποτε άλλο πέραν αυτής της παραδοχής, ότι υπάρχει η θεά που ονομάζεται αγορά, ικανή να θεραπεύσει πάσα νόσο αυτού του Τόπου, δηλαδή, να αντιμετωπισθεί δια της ελευθερίας, ουσιαστικά της ασυδοσίας, της αγοράς οποιοδήποτε πρόβλημα. Και βεβαίως θύματα αυτού του δογματισμού είναι οι εργαζόμενοι, είναι τα πλατιά λαϊκά στρώματα και ωφελούνται απ` αυτό το δογματισμό οι λίγοι προνομιούχοι, οι οικονομικώς προνομιούχοι, που συμβαίνει να είναι και κοινωνικώς προνομιούχοι, που συμβαίνει να συναποτελούν τα ανώτερα κοινωνικά στρώματα που συμπίπτουν, επίσης, αυτά τα στρώματα με τα στρώματα, των παραοικονομούντων, που συγκροτούν τα κυκλώματα της παραοικονομίας και της μεγάλ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αυτό το δογματισμό έχουμε οδηγηθεί στη κατακόρυφη αυτή αύξηση του πληθωρισμού, στη διόγκωση των ελλειμμάτων, που ήταν ο λόγος για τον οποίο μία σημαντική μερίδα ψηφοφόρων, πιστεύω εγώ, παρασύρθηκε και ψήφισε τη Νέα Δημοκρατία, θεωρώντας ότι το πρόβλημα των ελλειμμάτων και οι υποσχέσεις της Νέας Δημοκρατίας αξίζουν τη ψήφ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λοιπόν, τα ελλείμματα να διογκώνονται και παράλληλα να αυξάνεται κατακόρυφα ο πληθωρισμός. Όλοι οι δείκτες της οικονομίας γίνονται αρνητικοί, η ανεργία ανεβαίνει και είναι φυσικό και αυτό, αφού έχουμε για πρώτη φορά φέτος αυτή τη σημαντική πτώση της βιομηχανικής παραγωγής. Όταν τα τελευταία δύο χρόνια του ΠΑΣΟΚ είχαμε μία σημαντική αύξηση με ρυθμό 10%, έχουμε αυτούς τους μήνες - προχθεσινά στοιχεία στην «Οικονομική Καθημερινή» - μείωση κατά 4,5% της βιομηχανικής παραγωγής και προχωρούμε κάτω από τα όρια του 1982-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μας θέμα αυτή η πολιτική των επιβαρύνσεων της κατοικίας και της οικονομικής δραστηριότητας, οδηγεί όχι στην κάλυψη της ανάγκης όπως επιτάσσει το Σύνταγμα, των οικογενειών που δεν έχουν σπίτι, που στεγάζονται ανεπαρκώς, αλλά αντίθετα στην αύξηση αυτών των οικογενειών. Και με το νομοσχέδιο αυτό ειδικότερα, με τη μερική απελευθέρωση και την εξαγγελλόμενη πλήρη απελευθέρωση, ίσως μετά το δεκάμηνο της ισχύος αυτού του νόμου, ίσως μετά ένα χρόνο, όπως ειπώθηκε, επίσης, από την πλευρά της Συμπολίτευσης, θα οδηγηθούμε στην ανεξέλεγκτη εκμετάλλευση των οικονομικώς ασθενέστε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και εδώ θα ισχύσει το πρώτο στοιχείο της παραγράφου 1 του άρθρου 17, που αφορά την προστασία της ιδιοκτησίας χωρίς κανέναν έλεγχο και κανένα περιο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οδηγεί σε μια αδικία γενικώς σε βάρος των ασθενέστερων τάξεων, τόσο προς την πλευρά των μισθωτών, όσο και προς την πλευρά των ιδιοκτητών. Εδώ, οι μικροϊδιοκτήτες γίνονται τα αποπαίδια της κυβερνητικής πολιτικής. Από τον κόσμο των ιδιοκτητών ξεχωρίζουμε αυτούς που είναι οικονομικώς ισχυροί. Και ενώ προσωπικά συμφωνώ με ορισμένες από τις εξαιρέσεις, θα πρέπει να αναγνωρίσουμε και να αναγνωρίσει η Κυβέρνηση ότι ιδιοκτήτες των άνω των 140 τ.μ. ακινήτων και των παραδοσιακών ακινήτων και των συναλλαγματοφόρων ιδιοκτησιών, κατά κανόνα - υπάρχουν βεβαίως και εξαιρέσεις - δεν είναι από τους οικονομικώς ασθενέστερους μεταξύ των ιδιοκτητών. Αυτό που είναι σοβαρότερο εδώ και πρέπει να τονισθεί ιδιαιτέρως, είναι ότι αυτή η διαφοροποίηση δημιουργεί ένα αντικίνητρο, οδηγεί στην παρακώλυση, στην μη ενθάρρυνση κατασκευής μικρού εμβαδού διαμερισμάτων, γεγονός που οξύνει ακόμη περισσότερο το πρόβλημα και βεβαίως, δια του συναγωνισμού και του κλίματος που θα επικρατήσει στην αγορά, στην παραπέρα αύξηση των μισθωμάτων. Και πρέπει να γνωρίζετε ότι τα μισθώματα - αυτά είναι στοιχεία που δημοσιεύονται σήμερα στις εφημερίδες «ΕΘΝΟΣ» και «ΕΛΕΥΘΕΡΟΤΥΠΙΑ» - έχουν ήδη αυξηθεί σε ποσοστά 20% μέχρι και 80%. Στις περισσότερες δε, όχι από τις πλούσιες, από τις μέτριες και φτωχές συνοικίες της Αθήνας και των γύρω Δήμων, μιλάμε για 3άρια για τα οποία ζητούνται μισθώματα των 80.000, των 90.000, των 100.000 δραχμών και παραπάνω. Ποιός οικογενειάρχης θα αντέξει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ώσετε ένα λεπτό ή να κατέβω,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 όχι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οι συνάδελφοι, αυτή η πολιτική της Κυβέρνησης αναιρεί θέσεις της ίδιας της Νέας Δημοκρατίας προ του 1981, για να επιβεβαιωθεί η δική μας άποψη, ότι η Νέα Δημοκρατία σήμερα έχει κάνει μία συντηρητικότερη στροφή και απ` αυτή που είχε προ του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δεν αναιρείται μήπως και η άλλη πρόβλεψη στο Σύνταγμα για το δημόσιο χαρακτήρα της εκπαίδευσης, με την πολιτική στο χώρο της παιδείας; Και για την υγεία δεν γίνεται το ίδιο; Έχουμε - και να τονισθεί αυτό για τους αφελείς και τους αμνήμονες - μια πιο συντηρητική Νέα Δημοκρατία, απ` ό,τι ήταν το 198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ιώνω με μία φράση μόνο για την τροπολογία που αφορά το ποσό αυτό του ΣΕΠΤΑ. Κύριε Υπουργέ, πρέπει να την ξανασκεφθείτε. Δεν είναι δυνατόν να αναθέσουμε - όταν ο νόμος προβλέπει προεδρικά διατάγματα - στον Υπουργό Υγείας και Πρόνοιας, με υπουργικές αποφάσεις κατά βούληση να διανέμει δίκην κολίγων ένα ποσό που φθάνει τα δισεκατομμύρια σε πρόσωπα ή ομάδες προσώπων, όπως είπα, κατά προσωπική ή και κομματική, ενδεχομένως, βούληση.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Βασίλειος Παπαδ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Η λογική και η αφοπλιστική ειλικρίνεια με την οποία, κυρίες και κύριοι συνάδελφοι, ο Υπουργός Εμπορίου υπερασπίστηκε το συζητούμενο νομοσχέδιο ενώπιον της Εθνικής Αντιπροσωπείας, με εξαναγκάζει να υποστηρίξω ότι ο Υπουργός αυτή τη χρονική στιγμή, προσπαθεί να αποτρέψει την Κυβέρνηση από τον ολισθηρό δρόμο που έχει πάρει η οικονομία και που εμφανίζεται ως αισχροκέρδεια, ως κερδοσκοπία και προσπαθεί να εισάγει την Κυβέρνηση στο δρόμο κάποιω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εξαναγκάζει η ειλικρίνεια με την οποία υποστήριξε το νομοσχέδιο ο κ. Υπουργός, να πω ότι διαφοροποιείται από ορισμένους συναδέλφους του Υπουργούς, που υποστηρίζουν κάθε φορά, ότι για ό,τι γίνεται στον Τόπο, φταίει το ΠΑΣΟΚ. Είναι μια συνταγή κυρίες και κύριοι συνάδελφοι, ένας ισχυρισμός που προκαλεί τώρα στο Λαό, όχι μόνο στον κόσμο που ψήφισε και υποστηρίζει το ΠΑΣΟΚ, αλλά και σε μια μερίδα δικών σας φίλων και οπαδών, θυμ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υμηδία και γέλωτα προκάλεσε η ανακοίνωση του Υπουργείου Γεωργίας προ 10 ημερών όταν εμαίνετο η πυρκαγιά επάνω στο αιώνιο σύμβολο του ελληνισμού στο Άγιο Όρος που είπε: «Ξέρετε τι φταίει για την πυρκαγιά; Το ΠΑΣΟΚ, γιατί δεν είχε κάνει δρόμους μέσα στο άβατο του Αγίου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ξε ένα σχόλιο της ΚΑΘΗΜΕΡΙΝΗΣ την Κυριακή που έλεγε: «Σταματήστε αυτό το τροπάριο ότι για όλα φταίει το ΠΑΣΟΚ», γιατί πράγματι αυτό προκαλεί θυμηδία και γέλ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Υπουργείο Γεωργίας για το ίδιο θέμα - τη στιγμή που ο ελληνικός Λαός ρωτάει ποιός έβάλε τη φωτιά στο Άγιο Όρος, γιατί επεκτάθηκε η φωτιά στο Άγιο Όρος - να μας πει σήμερα το απόγευμα: «Φταίει το ιδιότυπο καθεστώς του Αγίου Όρους, που δεν επέτρεψε διόδ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το νομοσχέδι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Μα, κύριε Πρόεδρε, αναφέρονται αυτά μέσα σ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ζητάω συγνώ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κακό είναι ότι φύγατε από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ο καθεστώς αυτό είναι 1100 χρόνια. Θέλω να πω ότι ο κ. Υπουργός δεν υπέπεσε στο λάθος, υπερασπιζόμενος το νομοσχέδιο, να έρθει να μας πει «ξέρετε, δια την έλλειψη κατοικίας φταίει το ΠΑΣΟΚ», περιέπεσε σε ορισμένα σφάλματα, σε ορισμένες αντινομίες, τις οποίες θ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λικρίνεια πάλι του Υπουργού με εξαναγκάζει να διατυπώσω κάποιες σκέψεις μου, που δεν ήταν στις προθέσεις μου να τις ανακοι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σκέψη: Για την κατοικία υπάρχουν δυο πολιτικές αντιλήψεις: Η μια πολιτική αντίληψη υποστηρίζει ότι η κατοικία είναι κοινωνικό αγαθό. Η άλλη πολιτική αντίληψη υποστηρίζει ότι η κατοικία είναι ατομικό αγαθό, μη υποκείμενο σε περιορισμούς. Η πρώτη αντίληψη είναι η προοδευτική. Η δεύτερη αντίληψη είναι η συντηρητική. Δεν μπορεί να το αμφισβητήσ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Σύνταγμα του 1975, όπως τροποποιήθηκε το 1986; Το Σύνταγμα υποστηρίζει την προοδευτική αντίληψη. Γιατί στο άρθρο 21 παρ. 4 υποστηρίζει ότι η απόκτηση κατοικίας απ' αυτούς που στερούνται ή που στεγάζονται ανεπαρκώς, αποτελεί αντικείμενο ειδικής φροντίδας του κράτους. Και το άρθρο 17 υποστηρίζει ότι τα δικαιώματα δεν ασκούνται από την κατοικία σε βάρος του γενικού συμφέροντος. Άρα, λοιπόν, υπάρχει συνταγματική επιταγή, που το Σύνταγμα υποστηρίζει την προοδευτική αντίληψη, την κοινωνική αντίληψη, για την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οστήριζε η Νέα Δημοκρατία μέχρι τις εκλογές πριν τον Ιούνιο: Το πρώτο νομοθέτημα που ήρθε μετά την δικτατορία στη Βουλή, είναι ο Ν.833/78 «περί επιβολής αγορανομικού ελέγχου επί μισθωμάτων κατοικιών». Η ίδια η Νέα Δημοκρατία υποστήριζε τότε, ότι η κατοικία είναι κοινωνικό αγαθό υποκείμενο σε περιορισμούς. Και έβαλε περιορισμούς πρώτη η Νέα Δημοκρατία. Έφερε νομοσχέδιο μετά την πτώση της δικτατορ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τα ξένα κράτη, στις χώρες του καπιταλισμού, αν θέλετε, στις χώρες της ελεύθερης αγοράς, όπως θέλετε να το πούμε. Είναι ατομικό αγαθό μη υποκείμενο σε περιορισμούς η κατοικία στις ΗΠΑ, στη Μεγάλη Βρετανία στην Ιταλία; Δεν σας ομιλώ για τη Σουηδία. Αντιθέτως, είναι αγαθό που υπόκειται σε περιορισμούς, διότι εκεί το βλέπουν ότι είναι κοινωνικό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Υπουργός, έρχεται το Υπουργείο και λέει, εμείς τώρα αυτή τη φορά προεκλογικά είπαμε ότι θα εξυγιανθεί το κύκλωμα των κατοικιών, εάν λειτουργήσει ο νόμος της προσφοράς και της ζήτησης. Μ` αυτό το νομοσχέδιο δε λέμε αυτό, υποστηρίζουμε δύο αρχές: Η μία αρχή ότι είναι κοινωνικό αγαθό η κατοικία, άρα επεκτείνουμε την ισχύ του νόμου που ισχύει για τα μισθώματα μέχρι 30.6.91, αλλά για να είμαστε συνεπείς και προς την εξαγγελία την προεκλογική, βάζουμε κάποια εξαίρεση του άρθρου 3. Δηλαδή συνεπείς είμαστε, όχι με τη βασική αρχή του νομοσχεδίου, αλλά με την εξαίρεση του νομοσχεδίου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αντινομία που περιέπεσε ο κύριος Υπουργός. Ήρθε και είπε ενώπιον της Εθνικής Αντιπροσωπείας: Κύριοι συνάδελφοι του ΠΑΣΟΚ, κατανοώ την αγωνία σας γιατί είσθε αναγκασμένοι να καταψηφίσετε το άρθρο 1 που εκφράζει τη δική σας πολιτική αντίληψη για την κατοικία. Μα, ναι το άρθρο 1 εκφράζει τη δική μας αντίληψη, αλλά δεν εκφράζει το άρθρο 3 που ανοίγει άλλους δρόμους για την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σκέψη που είμαι υποχρεωμένος να κάνω, αξιότιμοι κύριοι συνάδελφοι, είναι ότι η δομή των νόμων για τη μίσθωση των κατοικιών, έχει γίνει πολυδομή. Είναι αδύνατη και αναποτελεσματική για τους απλούς ανθρώπους. Μάλιστα γράφτηκε στον Τύπο, κύριε Υπουργέ του Εμπορίου, και όχι με κολακευτικά σχόλια μπορώ να πω, ότι ο Υπουργός Εμπορίου πρόκειται να δώσει στους δικηγόρους την αρμοδιότητα να προσδιορίσουν το μίσθωμα. Είναι ανακριβές αυτό, αλλά γράφτηκε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όμως, κυρίες και κύριοι συνάδελφοι, να υποστηρίξουμε ότι η κωδικοποίηση και η εκλαΐκευση των νόμων για τα μισθώματα, είναι υπόθεση αυτού του νόμου, άν θέλετε. Μπορεί να υπάρξει μια διάταξη, κύριε Υπουργέ, σε κάποιο από τα άρθρα - θα το συζητήσουμε στα άρθρα - να κωδικοποιηθεί και να εκλαϊκευθεί αυτή η νομοθεσία. Και το λέω αυτό γιατί όταν στο σχολείο γίνονται στοιχεία δημοκρατικού πολιτεύματος που διδάσκονται τα παιδιά μας, όταν διδάσκονται τα οικοκυρικά, θέλουν να φεύγουν από το σχολείο τα παιδιά, δεν θέλουν να τα παρακολουθούν τα μαθήματα αυτά. Το κοινωνικό δικαίωμα που είναι η κατοικία και η κοινωνική υποχρέωση, είναι θέμα του σχολείου. Είναι λογικό λοιπόν το Υπουργείο να υποβληθεί σε μία δαπάνη να εκλαϊκευθεί η νομοθεσία αυτή. Γιατί αλλιώς, κύριε Υπουργέ, όσες διατάξεις και άν ψηφίσουμε με την πολυνομία που υπάρχει, απροστάτευτος θα είναι τελικά πότε ο μισθωτής, πότε ο εκμισθωτής, ανάλογα με την περίπτωση. Γι` αυτό προτείνουμε εμείς την εκλαΐκευση αυτής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ρίτη σκέψη είναι εκείνο που επαγγέλλεται η αιτιολογική έκθεση. Θα εξυγιανθεί το κύκλωμα, εάν αποδώσουμε την κατοικία στο νόμο της προσφοράς και της ζήτησης. Ο νόμος της προσφοράς και της ζήτησης, πράγματι λειτουργεί σε κάποιες χώρες, όχι σαν την Ελλάδα όμως, που έχει αυτό το ποσοστό της παραοικονομίας. Αλλά, είμαστε και αντίθετοι. Δε μπορούμε να πούμε ότι πρέπει να αποδοθεί στο νόμο της προσφοράς και της ζήτησης το κοινωνικό αγαθό που είναι η κατοικία. Δε μπορεί να υποστηρίξει, κυρίες και κύριοι συνάδελφοι, το ΠΑΣΟΚ ότι η υγεία που είναι κοινωνικό αγαθό, μπορεί να δοθεί στο νόμο της προσφοράς και της ζήτησης. Δε μπορεί να υποστηρίξει το ΠΑΣΟΚ ότι η Παιδεία που είναι κοινωνικό αγαθό, προστατευόμενο από το Σύνταγμα, θα δοθεί στο νόμο της προσφοράς και της ζήτησης, όπως επαγγέλλεται ή ημιεπαγγέλεται η σημερινή Κυβέρνηση.   Είναι κάποια αγαθά κοινωνικά, που δε μπορούν να αποδοθούν στο νόμο της προσφοράς και της ζήτησης. Το ουίσκι να το πάτε στο νόμο της προσφοράς και της ζήτησης. Δεν θα σας πει το ΠΑΣΟΚ, μην το κάνετε, κύριε Υπουργέ του Εμπορίου, αυτό το πράγμα. Δηλαδή, δεν είναι δογματικό το ΠΑΣΟΚ, δεν αναθεματ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συνάδελφε, μου επιτρέπετε μία διακοπή, με την άδει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αι ο κύριος Πρόεδρος νομίζω δεν θα έχει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διακόψω το χρόνο, για να μη ζητείται παραπάνω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ω το χρόνο,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 σας θυμίσω, κύριε συνάδελφε, αυτό που είπα και προχθές, όταν ανέφερα συγκεκριμένες αγορεύσεις και τοποθετήσεις επιφανών συναδέλφων του ΠΑΣΟΚ, προκατόχων μου στο Υπουργείο Εμπορίου, που έλεγαν ακριβώς αυτά που λέω και εγώ και που τώρα εσείς αρνείσθε. Το ΠΑΣΟΚ έλεγε ότι η λύση του προβλήματος της κατοικίας είναι στην ελεύθερη αγορά. Μην το αρνείσθε γιατί ξέρω και τώρα ότι το πιστεύετε ότι εκεί είναι, δε μπορεί να είναι αλλού. Αλλά, πρέπει να υπάρξει η επάρκεια της προ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δόπουλε, αρχίζει να μετράει πάλι ο χρόνος σας από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Υπουργέ, ήλθατε στη Βουλή με μία αφοπλιστική ειλικρίνεια. Το είπα από την αρχή αυτό. Και θα ήταν περίεργο σε μένα να μην αντικρούσω το ισχυρισμό σας αυτό - εάν μπορέσω να τον αντικρούσω - διότι πράγματι σας πρόσεξα, όπως σας πρόσεξε ολόκληρο το Τμήμα κατά την υποστήρι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ίπατε «τι μας λέτε τώρα ότι η παιδεία, η υγεία, η κατοικία, τα κοινωνικά αγαθά δεν μπορείτε να τα δώσετε στο νόμο της προσφοράς και της ζήτησης;». «Δικοί σας Υπουργοί», μας είπατε εδώ «ο κ. Ρουμελιώτης ο κ. Ακριτίδης, δεν ενθυμούμαι ποιοί Υπουργοί - δεν αναφέρθητε ίσως στον κ. Παπαντωνίου τον Κοινοβουλευτικό μας Εκπρόσωπο - υποστήριξαν όταν ήσαν Υπουργοί ότι η κατοικία για να εξυγιανθεί πρέπει να αποδοθεί στον νόμο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ήντησε, όμως, ο Κοινοβουλευτικός μας Εκπρόσωπος σε αυτό τον ισχυρισμό σας. Απλώς εγώ θα τον υπενθυμίσω, διότι αφού επανήλθατε είμαι υποχρεωμένος να το υπενθυμίσω. «Ναι, να πάει η κατοικία στον νόμο της προσφοράς και της ζήτησης». Αλλά πότε; Όταν έχουμε επιδότηση του επιτοκίου του ενοικίου. Όταν η Εργατική Κατοικία δίνει δάνεια. Τώρα σταμάτησε να δίνει. Όταν η Εργατική Κατοικία δίνει σπίτια. Δεν δίνει όμως τώρα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ουμε τέτοιες προσφορές, τότε βεβαίως μπορούμε να συζητήσουμε την άποψη την οποία υποστηρίζετε εσείς, κύριε Υπουργέ. Ειλικρινά δεν θέλω να το αναφέρω εδώ, διότι είναι ενδεχόμενο ο κύριος Πρόεδρος να μου πεί ό,τι μου είπε για το `Άγιο `Όρος. Εγώ το είπα σαν συνταγή που τηρείται πάντοτε σε όλες τις περιπτώσεις ότι «το ΠΑΣΟΚ φταίει». Όταν κάθισαν οι οικονομικοί Υπουργοί στις καρέκλες τους, έστειλαν σημειώματα σε ανθρώπους που είχαν πάρει δάνεια σεισμόπληκτα από το 1965 κύριε Υπουργέ, και τους λένε στα σημειώματα. «`Η στέλνετε τα λεφτά ή σε ένα μήνα αναγκαστικά εισπράττουμε το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ότι με αυτή την πολιτική, δεν μπορούμε να πούμε ότι πρέπει να αποδώσουμε την κατοικία στο νόμο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πω ότι όλα αυτά τα μέτρα που παίρνετε ή που παραλείπετε να παίρνετε έχουν δημιουργήσει, όπως επεσήμανε και ο κ. Κακλαμάνης, αναστολή στην οικονομική δραστηριότητα. Υπάρχουν οικοδομές + Εκδίδονται άδειες; Πάρτε να δείτε πόσες άδειες εξεδίδοντο επί ΠΑΣΟΚ και πόσες άδειες εκδίδονται σήμερα. Όταν θα ανακοινωθούν - λέγεται ότι μεθαύριο την Παρασκευή θα γίνει αυτό - οι νέες αντικειμενικές αξίες και εάν ληφθούν υπόψη και εκείνα που ψηφίστηκαν με προγενέστερη νομοθεσία επί Οικουμενικής κυβέρνησης για το φόρο υπεραξίας, για το φόρο προστιθέμενης αξίας, τότε που θα οδηγηθεί η προσφορά της υποδομής; Θα είναι δυνατόν να διανοηθεί `Έλληνας να αγοράσει κατοικία και με ποιό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δάνεια που θα δώσετε στον εργαζόμενο για να μπορέσει να συναγωνιστεί, για να μπορέσει να παλέψει; Τι ποσοστό από τις αποδοχές του κύριε Υπουργέ, θα χρειάζεται σε 2-3 μήνες ο εργαζόμενος για να μισθώσει μί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κάνω ορισμένες παρατηρήσεις νομοτεχνικού περιεχομένου που είναι και παρατηρήσεις του Τμήματος Νομοτεχνικής επεξεργασίας των νόμων της Βουλής. Θα πρέπει να προσδιοριστεί καλύτερα τι είναι πρώτη μίσθωση και ποιά είναι η έννοια του πολυτέκνου. Θα ήθελα να κάνω και μία σοβαρή παρατήρηση που γίνεται σχετικά με την προθεσμία παράδοσης του μισ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τά την συζήτηση των άρθρων θα έχουμε την δυνατότητα, κύριε Υπουργέ, να αναφερθούμε σε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διότι ειπώθηκαν πολλά για το νομοσχέδιο. Θα ήταν δυνατόν με ένα άρθρο να έρθετε να πείτε ότι παρατείνονται οι μισθώσεις και δεν θα υπήρχε κανένα πρόβλημα από την Βουλή. Θα είχαμε τελει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η διάσωση της προεκλογικής σας εξαγγελίας που μπαίνει με το άρθρο 3 του υπό συζήτηση νομοσχεδίου και πέρα από το γεγονός ότι ασκείται μια προοπτική με τη διάταξη αυτή πως κάποτε θα αποδώσουμε στο νόμο της προσφοράς και της ζήτησης το κοινωνικό αγαθό που λέγεται κατοικία, δεν υπάρχει καμία άλλη ουσιαστική προσφορά. Βλέπω ότι υπάρχει μια υπαναχώρηση σε κείνο που εξαγγείλατε προεκλογικά και η αγωνία είναι δική σας όχι δική μας, γιατί αν δεν είχατε υπαναχωρήσει - το γράφουν οι δικές σας εφημερίδες, ήταν αποκαλυπτικές οι οικονομικές στήλες της ΚΑΘΗΜΕΡΙΝΗΣ ΤΗΣ ΚΥΡΙΑΚΗΣ - θα μπορούσατε να πείτε ότι μετά την 30.6.91 παραδίδεται η κατοικία στο νόμο της προσφοράς και της ζήτησης. Δεν το είπατε και ούτε θα το πείτε και αυτό γιατί σεις προσωπικά δεν το πιστεύετε. Εκφράζεται η δική σας αγωνία εδώ και ο δεύτερος λόγος που δε θα το πείτε είναι - εμείς το πιστεύουμε και ο ελληνικός Λαός το πιστεύει - ότι στις 30.6.91, δε θα είσθε εσείς κυβέρνηση, αλλά θα είναι το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ατσιγιάν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Σ:Κυρίες και κύριοι συνάδελφοι, ένα πρόβλημα δεκαετιών μα πάντα επίκαιρο, αν θέλετε οξυμένο και κρίσιμο, ένα πρόβλημα που δε θα πάψει να βασανίζει πολιτεία και ενδιαφερόμενους πολίτες, ενοικιαστές και ιδιοκτήτες ακινήτων, πρέπει να λυθεί με μέτρα ριζικά και ουσιαστικά. Από τη μια πλευρά υπάρχει ο χαμηλού ή μέσου εισοδήματος ενοικιαστής που για την εξασφάλιση του ανθρώπινου αγαθού της στέγης - δεν υπάρχει διαφωνία δική μας - και με μία ανεκτή στάθμη κατοικισιμότητας ο ενοικιαστής υποχρεούται να καταβάλει ως μίσθωμα το μεγαλύτερο μέρος του εισοδήματός του και από το υπόλοιπο να μην μπορεί να αντιμετωπίσει άλλες ανάγκες καθοριστικές για τη ζωή του και των μελών της οικογεν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ό την πλευρά των ενοικιαστών. Από την πλευρά των ιδιοκτητών έχουμε αποταμιεύσεις πολλών χρόνων σκληρής εργασίας που τοποθετήθηκαν σε ακίνητα με τη βεβαιότητα ότι θα έχουν κάποιο εισόδημα, κάποιους οικονομικούς πόρους για την αντιμετώπιση βιοτικών αναγκών με το πέρασ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πως σήμερα το 95% των ιδιοκτητών είναι μικροϊδιοκτήτες με ετήσιο εισόδημα που δεν ξεπερνάει τις 65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πίσημα στοιχεία της στατιστικής υπηρεσίας πριν από 2 χρόνια έλεγαν ότι το 96% των ιδιοκτητών ακινήτων προς ενοικίαση, είχαν ετήσιο εισόδημα 500.000 δραχμές. Συνεπώς, αυτοί που νοικιάζουν δεν είναι εκείνοι που έχουν τη μεγάλη οικονομική επιφάνεια. Είναι μικροί ιδιοκτήτες ενοικιακών κτιρίων, τα οποία νοικιάζουν για να εξασφαλίσουν με το πέρασμα του χρόνου τη ζω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από αυτό το μικρό, όπως είναι, εισόδημα, οι ενοικιοστασιακές ρυθμίσεις και η μεγάλη φορολογία στα ακίνητα - είναι γνωστό ότι υπάρχουν πάνω από 22 παράμετροι φορολογίας στην ενοικιακή κατοικία - τους φέρνουν σε απόγνωση. Και μάλιστα αυτοί οι μικροϊδιοκτήτες σε πολλές περιπτώσεις με την πολιτική του ενοικιοστασίου, που ξεκίνησε βέβαια μετά τη δικτατορία με το νόμο 833, την οποία επιλέξατε και εσείς του ΠΑΣΟΚ και εφαρμόσατε ως Κυβέρνηση επιδοτούν ουσιαστικά τα ενοίκια πολλές φορές οικονομικά ισχυρώ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α πιο πάνω δεδομένα, δηλαδή με τις σχέσεις ιδιοκτητών και ενοικιαστών, που είναι σχεδόν αγεφύρωτες, μη δυνάμενοι να έχουν κάποιο κοινό σημείο επαφής, είναι γεγονός ότι θα αποτελούσε πλάνη, κύριοι συνάδελφοι να πιστεύουμε ότι μπορούμε να βρούμε λύσεις, μέσα από τα οποιαδήποτε μέτρα και ρυθμίσεις του Υπουργείου Εμπορίου, της οποιασδήποτε κυβέρνησης, από τα οποία να αντιμετωπίζεται οριστικά και μόνιμα το ενοικια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οικιακό πρόβλημα κτιριακών ακινήτων, ειδικότερα στον τομέα της κατοικίας, είναι δεδομένο ότι μπορεί να αντιμετωπισθεί και να εξασφαλισθεί, μεσοπρόθεσμα βέβαια, μόνο μέσα από μία σωστή, προγραμματισμένη πολιτική στέγασης, στα πλαίσια μιας γενικότερης πολιτικής οίκησης. Ελπίζω να ξέρετε τί σημαίνει οίκηση, οικιστικό, στέγη και κατοικία, ελπίζω να ξέρετε τις διακρίσεις αυτών των όρων. Οίκηση σημαίνει τα πάντα, και τη λειτουργία του οικισμού, σημαίνει την ίδια τη ζωή - με συγκεκριμένους στόχους και κυρίως με συνέπεια - μάλιστα κύριε Κακλαμάνη, που είμαστε και γνωστοί από το 1974, παρένθεση είναι αυτή, διαγράφεται το όν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προσωπικά κύριε Κατσιγιά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διαγράφεται το όν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Μιας οικιστικής πολιτικής, όπως αυτή πράγματι έχει προδιαγραφεί μέσα από τις ισχ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με διαγράψετ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είπα όχι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ιγιάννη, διαγράφεται 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Να,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ς οικιστικής πολιτικής, όπως αυτή είχε προδιαγραφεί μέσα από τις ισχυρές υποδομικές, θεμελιακές, συνταγματικές διατάξεις των άρθρων 21 και 24 του Συντάγματος και κατ` επέκταση μέσα στα πλαίσια αυτών των διατάξεων, με την ατυχή θα έλεγα δημόσια επιχείρηση πολεοδομήσεως, οικισμού και στέγασης, τη γνωστή ΔΕΠΟΣ, την οποία ίσως εμείς δεν προλάβαμε να την θέσουμε στην εκπλήρωση των στόχων που προδιαγράψαμε το 1975 - γι` αυτό αναφέρθηκα πριν στον κ. Κακλαμάνη - σ` αυτήν την Αίθουσα εδώ, με το νόμο περί ΔΕΠΟΣ. Εμείς δεν μπορέσαμε να το ενεργοποιήσουμε. Ίσως ήταν λίγος ο χρόνος που απέμεινε σε εμάς, εσείς όμως είχατε όλο το χρόνο από το 1981 και μέχρι τότε που εγκαταλείψατε την εξουσία να ασκήσετε ακριβώς αυτήν τη σωστή πολιτική, παραγωγής κατοικίας, που προδιέγραφε η ΔΕΠΟΣ, η οποία ήταν, κύριοι συνάδελφοι του ΠΑΣΟΚ και κύριοι συνάδελφοι της Αριστεράς, ακριβώς μέσα στα δικά σας οράματα, μέσα στις δικές σας κατευθυντήριες και ιδεολογικές αρχές,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αξιοποιήσατε, την στείλατε στην Πλάκα και έκανε πεζοδρομήσεις. Τόσο εκτιμήσατε την αξία της και τις δυνατότητές της, παρά το γεγονός ότι τότε όλη, σύσσωμη η Βουλή αποδέχθηκε το νόμο 446/76, που ήταν ο ιδρυτικός νόμος για την ΔΕΠΟΣ. Ο θεσμοθετημένος αυτός δημόσιος ακερδής - και αυτό έχει σημασία, κύριε συνάδελφε-οργανισμός για την οίκηση πρωτοποριακός για χώρες με ελεύθερη οικονομία, μπορούσε να ανταποκριθεί κάλλιστα στην παραγωγή κατοικίας με κοινωνική διάσταση. Αυτό που λέγατε εσείς τόσες μέρες εδώ μέσα, το ξέραμε και εμείς πάρα πολύ καλά, έχουμε και πρόγραμμα σ` αυτό, αλλά θα σας πω ότι το πρόγραμμα αυτό χρειάζεται χρήματα και χρήματα δεν μας αφήσατε εσείς περίσσια, ώστε μέσα στους 4, 5 μήνες που είμαστε εμείς κυβέρνηση, να μπορούμε να δείξουμε το πρόγραμμά μας και να το εφαρμόσουμε μέσα στις κατευθύνσεις αυτ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οθετημένος αυτός λοιπόν πρωτοποριακός για χώρες με ελεύθερη οικονομία, επαναλαμβάνω, οργανισμός, αποτελεί ίσως μοναδική διέξοδο για την εξασφάλιση του ανθρώπινου αγαθού της στέγασης για οικιστές μικρομεσαίων εισοδημάτων, που μας ενδιαφέρουν φυσικά, και επαγωγικά της εξαλείψεως του ενοικιακού προβλήματος. Αν αυτός ο οργανισμός είχε ενεργοποιηθεί από της συστάσεώς του, αλλά και ειδικότερα στη δεκαετία του `80 που πλέον είχε ωριμάσει απόλυτα, σήμερα θα είχε να παρουσιάσει ένα πλούσιο οικιστικό έργο με καθοριστική ευνοϊκή επιρροή στο ενοικιακό πρόβλημα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ου πείτε, κυρίες και κύριοι συνάδελφοι, ότι ένα τέτοιο πρόγραμμα παραγωγής κατοικίας έχει μεσοπρόθεσμο χαρακτήρα και με τα σημερινά οικονομικά δεδομένα θα έλεγα ίσως μακροπρόθεσμο. Όμως μέσα από μία τέτοια πολιτική, μέσα από ένα τέτοιο πλαίσιο μπορούμε να μιλάμε για την οριστική λύση του ενοικιακού προβλήματο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δικασίες και χειρισμοί που αποβλέπουν σε βραχυχρόνιους, σε ευκαιριακούς στόχους - είπε ο κ. Υπουργός ότι είναι μία περιπτωσιακή, μία μεταβατική, μία ευκαιριακή ρύθμιση που γίνεται αυτή τη φορά πάλι - σίγουρα στρεβλώνουν το πρόβλημα και μπορεί να φέρουν αποτελέσματα αντίθετα από εκείνα που επιδιώκουν. Αυτό το αποδεικνύουν τα κάθε τόσο ερχόμενα νομοσχέδια - και δεν μιλάω μόνο για μία περίοδο κυβερνητική, αλλά εναλλασσόμενες κυβερνητικές περιόδους - για την αντιμετώπιση του ενοικιακού προβλήματος, που μέσα από τέτοια θεώρηση δεν μπορούν να την επιτύχουν κατά τρόπο ορ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με το νομοσχέδιο αυτό για άλλη μία φορά - και το είπε ο κ. Υπουργός στην ομιλία του - εξ ανάγκης επελέγη αποσπασματική και ευκαιριακή αντιμετώπιση του ενοικιακού προβλήματος, που απλά αν θέλετε το μεταθέτει χρονικά αλλά και μετριάζει την έντασή του κιόλας. Και δεν μπορώ να καταλάβω τη θέση από την οποία ξεκινάτε και ψέγετε το άρθρο 3. Γιατί ακριβώς μετριάζει την ένταση του ενοικιακού προβλήματος το άρθρο 3. Και θα πούμε λίγο αργότερα τι σημαίνει το άρθρο 3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παραδεχθούμε ότι λύση οριστική στο πρόβλημα που συζητάμε με το νομοσχέδιο αυτό δεν μπορεί να υπάρξει, εάν δεν ενταχθεί σε μία πολιτική προγραμματισμένης παραγωγής κατοικίας για την ικανοποίηση αναγκών σε στέγη οικιστών μικρομεσαίων εισοδημάτων. Και το οικιστικό πρόβλημα κρίσιμο και ευρύτατο δεν μπορεί να επιλυθεί στο χρόνο μιας κυβέρνησης. Και αυτό το έχω πει πολλές φορές εδώ και στην περίοδο που κυβερνούσε το ΠΑΣΟΚ, στις επερωτήσεις που κάναμε, αλλά και παλαιότερα μέσα στο κόμμα το δικό μου είχα ισχυρισθεί ότι το πρόβλημα αυτό δεν μπορεί να λυθεί στο χρόνο μιας κυβέρνησης, από ένα κόμμα. Πρέπει να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ξουν κατευθυντήριοι άξονες κοινής αποδοχής. Είπα κατευθυντήριοι άξονες, και όχι ίδια πολιτική, γιατί άλλη είναι η δική μας πολιτική για την κατοικία, άλλη η δική σας και άλλη ενδεχομένως για το Συνασπισμό. Πρέπει όμως να υπάρχουν κατευθυντήριοι άξονες κοινής αποδοχής κατά το δυνατόν μέσα στον ευρύτερο πολιτικό χώρο, ώστε κάθε κυβέρνηση από εκεί και πέρα να επιτελεί με τις δικές της επιλογές προσθετικό οικιστικό έργο. Και επειδή πιστεύω σ` αυτή την αρχή το έχω πει πολλές φορές σ` αυτήν την Αίθουσα και κατά τη συζήτηση νομοσχεδίου για την οίκηση και σε επερωτήσεις. Άλλωστε έχω την τιμή να είμαι μόνιμος εισηγητής του κόμματός μου από το 1974 και μέχρι σήμερα στα οικιστικά νομοθετήματα. Και τεκμηριώνω με αυτό το γεγονός αυτό που είπα προηγουμένως, γιατί το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κούστηκαν κάποιες φωνές, τόσο από τον τελευταίο ομιλητή της Παρασκευής, όσο και από τον κ. Κακλαμάνη. Εδώ θα αναφέρω το όνομα σας κύριε Κακλαμάνη. Είπαμε να μην πούμε ονόματα, στο ένα δεν είπα, στο άλλο έπρεπε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ον κύριο Υπουργό ότι, «δεν ακούσαμε ούτε μία λέξη για τη στεγαστική σας πολιτική». Είπα και προηγούμενα ότι στα μέτρα πράγματι μιας συνολικής στεγαστικής πολιτικής, πρέπει να εντάσσεται και η πολιτική για την ενοικιαζόμενη κατοικία για να είν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που προανέφερα, ρωτάτε εμάς, Κυβέρνηση τριών-τεσσάρων μηνών για εφαρμογή μιας τέτοιας πολιτικής, με τα σημερινά μάλιστα οικονομικά δεδομένα, που δεν αποτελούν τουλάχιστον ευθύνη δ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ο 1974 δείξαμε το δρόμο για μία τέτοια πολιτική. Θεμελιώσαμε τα άρθρα 21 και 24 του Συντάγματος που αναφέρατε, που είναι θεμελιακά και πρωτοποριακά, αναγνωρισμένα διεθνώς. Στο συνέδριο για την κατοικία στο Βανκούβερ το 1976, έγινε ειδική αναφορά από τους ξένους γι` αυτά τα άρθρα τα οποία θεμελιώσαμε εμείς, η δική μας Κυβέρνησης. Και μάλιστα εδώ θα ήθελα να αναφέρω, σαν πολιτικό μνημόσυνο, το όνομα του τότε Υπουργού, του καθηγητή Μπίρη, ο οποίος ήταν ακριβώς ο Υπουργός, ο οποίος έφερε αυτά τα άρθρα στο Σύν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Β` Αντιπρόεδρος της </w:t>
      </w:r>
    </w:p>
    <w:p>
      <w:pPr>
        <w:pStyle w:val="Style15"/>
        <w:rPr>
          <w:rFonts w:ascii="Courier New" w:hAnsi="Courier New" w:cs="Courier New"/>
        </w:rPr>
      </w:pPr>
      <w:r>
        <w:rPr>
          <w:rFonts w:cs="Courier New" w:ascii="Courier New" w:hAnsi="Courier New"/>
        </w:rPr>
        <w:t>Βουλής κ. 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μας, λοιπόν, που κάναμε την υποδομή. Δεν προλάβαμε τότε βεβαίως να ολοκληρώσουμε. Και ήταν λογικό, γιατί ο χρόνος δεν μας έπαιρνε. Και ήλθατε εσείς. Τι κάνατε; Εσείς κάνατε διακηρύξεις. Αυτές μας παραδώσατε. Ξεκινήσατε με τη διακήρυξη της κυβερνητικής πολιτικής, το γνωστό συμβόλαιο με το Λαό, που αναφέρεται στην παραγωγή κατοικίας, και κυριότερα της κατοικίας με κοινωνική διάσταση, παρ.196, 197, 198, της διακήρυξης κοινωνικής πολιτικής, στο συμβόλαιο. Μας φέρατε μετά το πρόγραμμα ανάπτυξης 83-87. Στο κεφάλαιο 17, διαβάστε τι λέτε για την παραγωγή κοινωνικής κατοικίας, που είχε και προτεραιότητα για σας. Ήταν από τα κύρια θέματα, τι κάνατε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συστήσατε - και όχι πράξατε, όπως είπε προηγούμενα ο συνάδελφος - το 1987, «το συμβούλιο στεγαστικής πολιτικής». Αυτό θα έλυνε τα προβλήματα. Εκεί βάλατε μέσα και το επιδοτούμενο ενοίκιο, το επιτόκιο, που καταβάλλεται ηυξημένο για τις καταθέσεις του ενδιαφερόμενου οικιστή για την απόκτηση κατοικίας και το χαμηλότοκο της παροχής των δανείων από το δημόσιο για να μπορεί να αποκτήσει κατοικία. Τι κάνατε με αυτά; Πόσες κατοικίες παρήχθησαν με οργανωμένη δόμηση, αν θέλετε, ή και μεμονωμένα, με αυτά τα μέτρα που εξαγγείλατε μεν, αλλά ποτέ δεν έγιναν πράξη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θυμάμαι πάντοτε, γιατί ασχολούμενος από πλευράς Νέας Δημοκρατίας συνέχεια με το αντικείμενο αυτό, Χωροταξίας Οίκησης και Περιβάλλοντος, σας είχα παρακολουθήσει και στο ξενοδοχείο ΠΑΡΚ, όταν ο τότε Πρωθυπουργός κ. Παπανδρέου ανέλυε τα μέτρα πολιτικής για την οίκηση, για τη στέγη, για την πολεοδ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μαι όλα αυτά τα ωραιόλογα που ελέχθησαν μεν τότε - 5 Μαΐου 1985 ήταν η ημερομηνία - αλλά ποτέ δεν έγιναν πράξη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σε άλλα μέτρα ο τελευταίος ο ομιλών συνάδελφος της Παρασκευής, και είπε ότι δεν κάναμε τίποτε, ή μάλλον κάναμε ένα βήμα πίσω εμείς για την πολιτική γης και δεν μπορούμε να μιλάμε για κατοικία, χωρίς να υπάρχει πολιτική γης. Δεν υπάρχει καμία αμφιβολία για το δεύτερο. Δεν μπορούμε να μιλάμε για τίποτα, για οίκηση γενικότερα, αν δεν υπάρχει πολιτική γης. Αλλά σας ερωτώ εγώ, τι κάνατε 8 χρόνια ως Κυβέρνηση, όταν εγώ πολλές φορές από αυτό το Βήμα με επερωτήσεις μου, σας έλεγα, που είναι επιτέλους η πολιτική γης της Κυβέρνησης του ΠΑΣΟΚ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τε τίποτα. Μπορώ να σας δώσω τα Πρακτικά να τα διαβάσετε. Είναι αψευδείς μάρτυρες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Πέστε μας για τα ομόλο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ν είχα το χρόνο θα μπορούσα να πω πολλά για τα κτηματικά ομόλογα και για όλα τα άλλα και για όλη την οικιστική μας πολιτική. Και το ξέρετε πάρα πολύ καλά, κύριε Γείτονα, αυτό το πράγμα, αλλά ατυχώς δεν έχω το χρόνο να αναφερθώ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μπορούσα να πω πολλά σε συνάρτηση οικιστικής πολιτικής και ενοικιαζόμενης κατοικίας, αλλά δεν έχω το χρόνο. Μπορώ να απαντήσω και σε πολλά που ελέχθησαν από την πλευρά τη δική σας, αλλά δεν είναι ο ρόλος ο δικός μου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τρέψω, λοιπόν, σε εκείνο που είπα στην αρχή, μιλώντας για το άρθρο 3, για το κέντρο βάρους του νομοσχεδίου, που για μένα είναι η επιχειρούμενη δια της μεθόδου - να το πω και μαθηματικά, κύριε Υπουργέ - των διαδοχικών προσεγγίσεων - έτσι λέμε στα μαθηματικά και καταλαβαίνετε τι εννοώ - επίλυση του ενοικια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δεν έχουμε τη δυνατότητα αυτήν τη στιγμή να παράγουμε με ρυθμούς που χρειάζονται κατοικίες και με κοινωνική διάσταση, δηλαδή για τα μικρομεσαία εισοδήματα, τότε μοιραία ακολουθούμε κάποιο άλλο δρόμο και ορθώς επιλέγετε τώρα τον δρόμο του άρθρου 3 που είναι μια προσέγγιση. Και εμείς στα μαθηματικά, όταν δεν μπορούμε να λύσουμε ένα πρόβλημα απευθείας, το πάμε με τη μέθοδο των διαδοχικών προσεγγίσεων και αυτό ακριβώς είναι η έννοια του άρθρου 3 κατά τη δική μου γνώμη, που οδηγεί βεβαίως χωρίς στρεβλώσεις και συγκρούσεις πάντοτε στην απελευθέρωση της αγοράς που είναι ο τελικός μας στόχος. Ο στόχος αυτός είναι. Δηλαδή, η απελευθέρωση της αγοράς. Με τι τρόπο; Με παραγωγή κατοικίας. Μέσα από ποιό; Μέσα από δόμηση που θα εξασφαλίζεται σύμφωνα με το Σύνταγμα και με τη συγκεκριμένη πολιτική της κάθε μιας κυβέρνησης μέσα σε γενικούς κοινής αποδοχής κατευθυντήριου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βεβαίως, ότι η στέγη αποτελεί κοινωνικό αγαθό, ή αν θέλετε, ακόμη περισσότερο η οίκηση που είναι η ίδια η ζωή. Και αφού δεν μπορεί η ίδια η πολιτεία, που έχει την κύρια ευθύνη τουλάχιστον με τα σημερινά δεδομένα, με τους μικρού εισοδήματος οικιστές να ανταποκριθεί, οι επιλογές του άρθρου 3, κατά τη γνώμη μου, είναι μονόδρομος στην πορεία δια των διαδοχικών προσεγγίσεων, όπως είπα, να πλησιάσουμε σταδιακά στην επίλυση του ενοικια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 αυτό το άρθρο 3, επειδή ο χρόνος τελείωσε, θα αναφερθώ και θα κάνω προτάσεις, κύριε Υπουργέ, κατά τη συζήτησή του, διότι θα αποδείξω εκεί την αναγκαιότητά του, ίσως και παραπέρα, διότι χωρίς παραγωγή και αναπαραγωγή κατοικίας - μιλάω για τις επισκευές - δεν μπορούμε να φθάσουμε στη θέση να απελευθερώσουμε - που είναι ο στόχος μας - τα ενοίκια, για να μπορέσουμε να επιλύσουμε οριστικά αυτό το πρόβλημα. Ευχαριστώ πολύ,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έ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Κυρίες και κύριοι συνάδελφοι, το υπό συζήτηση νομοσχέδιο δεν μπορεί να εξετασθεί αποκομμένο από τη γενικότερη πολιτική της Κυβέρνησης που εκφράστηκε αυτούς τους 5 μήνες που βρίσκεται στην εξουσία. Στους 5 αυτούς μήνες, ο Λαός παρακολουθεί ξαφνιασμένος ότι γίνεται από την Κυβέρνηση αυτή, μια επίθεση ενάντια στο εισόδημά του και στην ποιότητα ζωής του και δεν μπορεί να αντιληφθεί γιατί η Κυβέρνηση κατάργησε την ΑΤΑ την οποία είχε υποσχεθεί και προεκλογικά. Μείωσε τα εισοδήματα των λαϊκών τάξεων, περιορίζοντας την αγοραστική αξία των μισθών, των ημερομισθίων και των συντάξεων. Δεν μπορεί βέβαια να αντιληφθεί γιατί με τα μέτρα της Κυβέρνησης ο πληθωρισμός οδεύει σε διπλασιασμό και γιατί ιδιαίτερα αυξήθηκαν οι τιμές των λαϊκώ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νται και αποδυναμώνονται οι κοινωνικές παροχές που είχαν καθιερωθεί στην 8ετία του ΠΑΣΟΚ. Σήμερα, μας μιλάνε για δήθεν έντιμο κράτος, ενώ απολύουν χιλιάδες εργαζόμενους που πρόσφεραν τις υπηρεσίες τους, 2 και 3 χρόνια και στη θέση τους, προσλαμβάνοντ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μένει ξαφνιασμένος όταν βλέπει να εκποιούνται οι κερδοφόρες επιχειρήσεις σε ξένους και ντόπιους με αδιαφανείς διαδικασίες. Η ίδια η Κυβέρνηση προχωρά και δίνει διευκολύνσεις, και μπορώ να πω κίνητρα, για οικονομικά σκάνδαλα, διότι με νομοθετική πρωτοβουλία της η πώληση των επιχειρήσεων αυτών δεν θα θεωρείται πλέον κακούργημα αλλά πλημμέλημα και δεν θα διατρέχουν κίνδυνο οι υπεύθυνοι όλων των αταξιών που θα γίνουν, να προφυλακ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φθασε η Κυβέρνηση με το πολυνομοσχέδιο να προχωρήσει στην ανάθεση των εργολαβιών χωρίς διαγωνισμό. Σήμερα επίσης, βλέπει ο Λαός να ξεπουλάει η Κυβέρνηση τη δημόσια γη με τα κτηματικά ομόλογα για να καλυφθούν τι; Τα ελλείμματα του προϋπολογισμού! Δηλαδή, πουλάνε και την ελπίδα γης, και την ελπίδα μιας καλύτερης ζωής μέσα σ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αός βλέπει με τους εμμέσους φόρους να επιβαρύνεται ο οικονομικώς αδύνατος και να παραμένει ανεξέλεγκτη η φοροδιαφυγή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ων εισοδημάτων και των μεγάλων επιχειρήσεων. Δεν ακούσαμε κανένα νέο μέτρο ενάντια σ' αυτήν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βέβαια, στις διώξεις, στις παράνομες μεταθέσεις και στο κλίμα τρομοκρατίας που επικρατεί στο δημόσιο τομέα και στα Σώματα Ασφαλείας και δεν αναφέρομαι στην παραχώρηση των Βάσεων, στην πολιτική υποτέλειας έναντι των ΗΠΑ, στο ότι το «ΛΗΜΝΟΣ» στέλνεται να περιφρουρήσει τα πετρελαϊκά συμφέροντα της Αμερικής. Όλα αυτά τα περιμέναμε ότι θα μας έλθουν. Σήμερα έχουμε μία Κυβέρνηση με ανυπαρξία οικονομικού προγράμματος, με σπασμωδικές αποφάσεις και κινήσεις για εντυπωσιασμό στην ΕΟΚ, στον ΟΟΣΑ, στο Διεθνές Νομισματικό Ταμείο. Η Κυβέρνηση θέλει να δείξει ότι έχει την κοινωνική σκληρότητα και είναι αποφασισμένη να κατεβάσει το βιοτικό επίπεδο του Λαού και γι` αυτό επιβάλλει τους έμμεσους φόρους, τους αυξάνει, αυξάνει τα τιμολόγια των ΔΕΚΟ. Όμως, με αυτή την πολιτική της προκάλεσε και την αύξηση του πληθωρισμού, τον καλπάζοντα πληθωρισμό, και επομένως και την αύξηση και του δημόσιου χρέους, αφού είναι δοσμένο ότι κάθε μονάδα αύξησης του πληθωρισμού επιβαρύνει το δημόσιο χρέος με 40 δισ. δραχμές. Ο πληθωρισμός είναι γνωστό ότι αποτελεί το πιο άδικο, το πιο σκληρό, ίσως ένα ανήθικο κοινωνικό φόρο. Και ενώ ο πληθωρισμός αυξάνει τις τιμές των λαϊκών προϊόντων, ιδιαίτερα της λαϊκής κατανάλωσης σε ποσοστό 35% έως και 40%, η Κυβέρνηση προχωρεί στην αύξηση των τιμών των ΔΕΚΟ, στα καύσιμα, το νερό, το φως κ.λπ., και καταργεί την ΑΤΑ. Ταυτόχρονα καθηλώνει τους μισθούς, τα ημερομίσθια και τις συντάξεις. Έχουμε δηλαδή μια ουσιαστική μείωση των μισθών και των συντάξεων σε ποσοστό 25% και μάλιστα η εφημερίδα «ΕΛΕΥΘΕΡΟΤΥΠΙΑ» προσδιορίζει ότι το ποσό αυτό ξεπερνά τις 35.000 δρχ. σε κάθε νοικοκυ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μέτρα αυτά της Κυβέρνησης δεν εντάσσονται μέσα σε ένα μελετημένο οικονομικό πρόγραμμα, διότι δεν έχει πρόγραμμα και γι` αυτό δεν έχουν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δατε προ ημερών, ανακοινώθηκε το έλλειμμα των τρεχουσών συναλλαγών και αποδείχθηκε ότι στο Α` 6μηνο του 1990 το έλλειμμα αυτό ανήλθε σε 2.805 εκατ. δολάρια, έναντι 1.490 εκατ. δολαρίων που ήταν το Α` 6μηνο του 1989. Έχουμε, δηλαδή, μια αύξηση του 88%. Διότι τα μέτρα της Κυβέρνησης είναι αλλοπρόσαλλα, ευκαιριακά, είναι εισπρακτικά μόνο, χωρίς προοπτική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φθασε στο σημείο να αδυνατεί να αξιοποιήσει ακόμη και τα κονδύλια της ΕΟΚ, για τα μεγάλα έργα, τα οποία κονδύλια είχε πετύχει η Κυβέρνηση του ΠΑΣΟΚ. Η Κυβέρνηση προχωρά να καταργήσει και να ακυρώσει όλες τις κοινωνικές κατακτήσεις του Λαού, αυτό που λέμε κοινωνικό μισθό. Και υπάρχουν οι λαϊκές αντιδράσεις, τις οποίες άρχισε να νιώθει η Κυβέρνηση και γι` αυτό πανικόβλητη έφθασε στο σημείο να ματαιώσει τις εκλογές του Β` βαθμού τοπικής αυτοδιοίκησης. Γιατί με τις νομαρχιακές εκλογές θα είχαμε σαφή καταγραφή των πολιτικών δυνάμεων και η Νέα Δημοκρατία γνωρίζει από τα στελέχη της, αλλά και από τις δημοσκοπήσεις ότι έχει χάσει μεγάλο ποσοστό στο Λαό. Γνωρίζει ότι σήμερα το ΠΑΣΟΚ είναι πάλι πρώ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κυρίες και κύριοι συνάδελφοι, συμβαίνουν όλα αυτά, η Κυβέρνηση μας έφερε αυτό το νομοσχέδιο, που στη βασική του αρχή θα ήταν αποδεκτό, εάν πρώτα εντασσόταν σε μια γενική πολιτική στήριξης των χαμηλών εισοδηματικών τάξεων και διευκόλυνε τις τάξεις αυτές για την απόκτηση κατοικίας και εάν, δεύτερον, δεν περιείχε διατάξεις που, σε μεγάλη έκταση, ανατρέπουν την αρχή προστασίας των μισθ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Υπουργός στην ομιλία του έβαλε ένα ερώτημα: Μα, μία Κυβέρνηση 4-5 μηνών - το είπε και ο προηγούμενος συνάδελφος κ. Κατσιγιάννης - μπορεί να φέρει την ευθύνη, επειδή δεν υπάρχει επάρκεια στην προσφορά κατοικίας; Μπορεί να λύσει το πρόβλημα μέσα σε τόσο μικρό διάστημα; Είναι ένα ερώτημα ευλογοφανές. Όμως, η Κυβέρνηση μέσα σε 4 μήνες έβγαλε αποφάσεις που καθιστούν πλέον όνειρο απλησίαστο την απόκτηση κατοικίας από τα χαμηλά εισοδ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αφέρομαι, κύριε Υπουργέ, στη μεγάλη αύξηση του φόρου μεταβίβασης με τις υπέρογκες αυξήσεις της αντικειμενικής αξίας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αφέρομαι στην αύξηση της τιμής των οικοδομικών υλικών, αλλά και των εργατικών, λόγω του καλπάζοντος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αφέρομαι στην ελαχιστοποίηση των στεγαστικών δανείων του Οργανισμού Εργατικής Κατοικίας, της Κτηματικής Τράπεζας, του Ταμείου Παρακαταθηκών και Δανείων, και άλλων κλαδικών ταμείων. Έγιναν πλέον όνειρο τα υπαλληλικά δάνεια και τα δάνεια τη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αναφέρομαι στο σταμάτημα της κατασκευής κατοικιών από τον Οργανισμό Εργατικής Κατοικίας. Και μιάς που ο κ. Κατσιγιάννης ανεφέρθη σ` αυτό, θα ήθελα να του διαβάσω λίγα λόγια από μία εφημερίδα, την ΕΛΕΥΘΕΡΟΤΥΠΙΑ, που πριν από λίγες μέρες ανεφέρετο σ` αυτό το θέμα της κατοικίας. Η εφημερίδα ΕΛΕΥΘΕΡΟΤΥΠΙΑ λέει: ότι «Σαφώς έχει βελτιωθεί τα τελευταία χρόνια η κατασκευή των οικιών, ιδιαίτερα σε επαρχιακά κέντρα, όπου κτίζονται συγκροτήματα με ιδιαίτερα προσεγμένη μορφή και με αξιόλογη ένταξη στον περιβάλλοντα χώρο». `Όλα αυτά σήμερα καταργήθηκαν μέσα στο πεντάμην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ούμε και για τη δημόσια γη. Αντί η Κυβέρνηση της Νέας Δημοκρατίας να την προσφέρει στον Οργανισμό Εργατικής Κατοικίας για να προχωρήσει στην κατασκευή κατοικιών - θα ήταν μία συμβολή στο θέμα κατοικίας - προχώρησε και νομοθέτησε τα κτηματικά ομόλογα. Και τι κάνει; Με τα κτηματικά ομόλογα, εκτάσεις οι οποίες είναι αναγκαίες για την ποιότητα ζωής μέσα σε οικισμένους χώρους, αφαιρούνται και θα πωλούνται.  Δεν θα χρησιμοποιηθούν για κοινωνικούς σκοπούς, αλλά θα πωληθούν. Η Κυβέρνηση γίνεται έμπορος της δημόσιας γης. Αλλά και όπου οι χώροι αυτοί βρίσκονται έξω από κατοικημένες περιοχές και θα μπορούσαν να χρησιμοποιηθούν από τον Οργανισμό Εργατικής Κατοικίας για κατασκευή σπιτιών, και αυτή η γή δεν προσφέρεται στον Οργανισμό Εργατικής Κατοικίας, αλλά θα πάει με τα κτηματικά ομόλογα για να τα την πουλήσει, να κερδίσει η Κυβέρνηση και να συμβάλει - λέει - στη μείωση των ελλειμμάτων του προϋπολογισμού. Αλλά, όπως είπαμε, αυτά τα ελλείμματα του προϋπολογισμού έχουν πάρει ανήφορο. Και αναφέραμε τα ελλείμματα των τρεχουσών συναλλαγών και δε μπορεί τώρα η Κυβέρνηση να χρησιμοποιήσει αυτή την «καραμέλα» ότι γι` αυτά τα ελλείμματα φταίει το «κακό» ΠΑΣΟΚ. Είναι ελλείμματα που φτιάχτηκαν τώρα στη δική της περίοδο και είναι ελλείμματα που οφείλονται στην ανερμάτιστη πολιτική της και θα είναι ελλείμματα που καθημερινά θα αυξάνονται και με γεωμετρ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αναφέρομαι, κύριε Υπουργέ, στη μείωση της κρατικής επιδότησης των επιτοκίων των στεγαστικών δανείων. Είναι τεράστιες οι ευθύνες της Νέας Δημοκρατίας για την πολιτική στο θέμα κατοικίας. Οι «νέες ιδέες» της Κυβέρνησης κόβουν την ελπίδα στους χαμηλόμισθους να αποκτήσουν κάποτε και αυτοί κατοικία. Αλλά οι χαμηλόμισθοι θα δώσουν και αυτοί τη μάχη για να ξαναποκτήσουν την ελπίδα κατοικίας, καταψηφίζοντας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ερωτάται ο κύριος Υπουργός, πώς ευσταθεί ο ισχυρισμός τον οποίο έθεσε ο εισηγητής του κόμματός μας, ο κ. Μπεντενιώτης, ότι διαμαρτύρονται και οι δύο πλευρές, γιατί πλήττονται και οι δύο πλευρές, οι ενοικιαστές και οι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κύριε Υπουργέ, με τη γενικότερη πολιτική της Κυβέρνησης, στην οποία εντάσσεται και το νομοσχέδιο αυτό, διαμαρτύρονται και οι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οκτήτες, γιατί προχωρείτε στην αύξηση της αντικειμενικής αξίας των ακινήτων, στην αύξηση των φορολογικών βαρών, στην αύξηση του φόρου ακίνητης περιουσίας, στην αύξηση του φόρου μεταβι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οικιαστές διαμαρτύρονται για όλα όσα αναφέραμε παραπάνω, δηλαδή την αύξηση του φόρου μεταβίβασης, των οικοδομικών υλικών, των εργατικών, την ελαχιστοποίηση των δανείων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οι ενοικιαστές είναι έντρομοι, αφού όλοι ανεξαιρέτως με το δικό σας νομοσχέδιο, και οι πιο φτωχοί ενοικιαστές, αυτοί που έχουν τα πιο μικρά διαμερίσματα 30, 40 ή και 50 τ.μ. σε οποιαδήποτε φτωχογειτονιά και άν βρίσκεται το μίσθιο, κινδυνεύουν να εξωσθούν. Με το νομοσχέδιο το οποίο σεις καταθέσατε κανένας μισθωτής δεν είναι βέβαιος ότι πλέον θα προστατεύεται. Αναφέρομαι στο εδάφιο δ` του άρθρου 3 του νομοσχεδίου που μιλάει για την απελευθέρωση από τη δέσμευση των κατοικιών που αποκτούν με συνάλλαγμα οι ομογενείς και οι ναυτικοί, σύμφωνα με την προσθήκη που έκανε στην ομιλία του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υς δίνετε το δικαίωμα να αγοράζουν σπίτια και διαμερίσματα και να εξώνουν τους μισθωτές, τους μισθωτές των 20, 30 και 40 τετραγωνικών μέτρων, τους μισθωτές σε φτωχογειτονιές, τους μισθωτές που δεν έχουν κανένα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ίνει ένα bonus στους ναυτικούς και στους ομογενείς, αλλά όχι από τον κρατικό προϋπολογισμό, το δίνει σε βάρος των πτωχών ενοικιαστών. Θα αγοράζουν τα ακίνητα αυτά πολύ φθηνότερα, εφ` όσον θα βαρύνονται με μισθωτική σχέση, και θα εξώνουν αυτοί τους ενοικιαστές. Και ξέρετε τι θα γίνει, κύριε Υπουργέ; Θα ανθίσουν τα μεσιτικά γραφεία, τα οποία θα προσφέρουν διαμερίσματα σε ομογενείς και ναυτικούς, διαμερίσματα που θα έχουν μισθωτές και θα είναι δεσμ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 ημερών ήμουν στη Χίο και είδα μία μεγάλη διαφήμιση που έλεγε, ελάτε εδώ αναλαμβάνουμε αυτοκίνητα για τους ναυτικούς.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ι παρόμοιο που έγινε και με τα αυτοκίνητα των Ποντίων. Θα επαναληφθούν αυτά τα συνθήματα που θα έρχονται και θα αγοράζουν τα φθηνά διαμερίσματα και θα γίνει η συναλλαγή αυτή. Στην περίπτωση όμως των Ποντίων τη ζημιά την υφίσταται το κράτος, ενώ εδώ στην περίπτωση την οποία σεις φέρετε, κύριε Υπουργέ, τη ζημιά την υφίστανται οι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ετε, κύριε Υπουργέ, σε αντιπαράθεση και δικαστικούς αγώνες τους ομογενείς και τους ναυτικούς, που είναι βιοπαλαιστές της θάλασσας, με τους ενοικιαστές, που είναι βιοπαλαιστές της ξηράς. Δηλαδή θα βάλετε να κηρυχθεί ένας πόλεμος ανάμεσα στους ναυτικούς με τους στεριανούς, ένας πόλεμος ανάμεσα στους ομογενείς και τους γηγενείς. Και απ` αυτόν τον πόλεμο κανένας δεν θα είναι νικητής. Ο ομογενής ή ο ναυτικός θα δαπανήσει αρκετά από αυτά που θα κερδίσει σε δικηγόρους, δικαστήρια, μάρτυρες και θα χάσει και την ψυχική του ηρεμία. Ο δε μισθωτής κατατρεγμένος, κυνηγημένος θα μείνει άστεγος και θα γνωρίζει ότι είναι το κράτος της Νέας Δημοκρατίας που τον έβγαλε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τούτου, κύριε Υπουργέ, δεν είναι μόνον η πραγματοποίηση αυτής της δυνατότητας. Θα επικρέμεται πάντοτε η απειλή της δυνατότητας αυτής της εκποίησης και οι ιδιοκτήτες θα πηγαίνουν στους ενοικιαστές και θα τους απειλούν ότι, θα το μεταβιβάσουν το ακίνητο σε ναυτικό ή σε ομογενή. Και έτσι θα έχουμε τα καπέλα και θα τους τα επιβάλουν, θα τα αξιώνουν. Θα έχουμε δηλαδή «καπέλα ναυτικά» και «καπέλα ομογενών», ενώ θα πρέπει να λέγονται, καπέλα της Νέας Δημοκρατίας γεμισμένα με «νέε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ο κ. Δαμιανός και ο κύριος Υπουργός προσπάθησαν να μας πείσουν ότι με τη διάταξη αυτή θα βοηθήσουμε να εισαχθεί συνάλλαγμα στη Χώρα μας και θα ενισχύσουμε την οικοδομική δραστηριότητα. Αυτό είναι τελείως αβάσιμο, ιδιαίτερα το δεύτερο. Διότι οι ομογενείς και οι ναυτικοί θα προτιμούν τα φθηνά ακίνητα που έχουν οι ενοικιαστές. Δεν θα πάνε να αγοράσουν τα νεόδμητα. Είναι δηλαδή αντικίνητρο για την οικοδομική δραστηριότητα. Γιατί τα χρήματα τα οποία διαθέτουν σήμερα οι ναυτικοί και οι ομογενείς για την αγορά νεόδμητων οικιών θα χρησιμοποιούνται πλέον για την αγορά των παλιών οικιών και επομένως δεν θα έχουμε καμία αύξηση οικοδ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κύριε Υπουργέ, ότι μετά τα όσα σας είπαμε, δεν θα επιμείνετε στη διάταξη αυτή και θα την αποσύρετε. Εάν όμως επιμείνετε, θα σημαίνει ότι δυστυχώς θα φέρετε και σείς προσωπική ευθύνη, παρ' όλη την προσπάθεια που με το μειλίχιο ύφος σας κατεβάλλατε να μας πείσετε ότι θέλετε να προστατεύσετε τους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και σε μία τροπολογία που μας έφερε η Κυβέρνηση για τα ακίνητα των ΝΠΔΔ του Υπουργείου Εθνικής Άμυνας. Μας λέει στη διάταξη αυτή ότι θα πρέπει να αποδεσμευθούν. Γιατ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νόμιζα ότι το έφερε η Κυβέρνηση, και ρώτησα μάλιστα τον κύριο Υπουργό, εάν την αύξηση των εσόδων από την αποδέσμευση αυτών των ακινήτων θα τη χρησιμοποιήσει η Κυβέρνηση, για να αντιμετωπίσει τις δαπάνες της φρεγάτας «Λήμνος» που θα πάει στον Κόλπο να προστατέψει τα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εισηγητική έκθεση μας λέει το γιατί: Θέλουν να αυξηθούν τα έσοδα των ταμείων αυτών και έτσι να αυξηθούν οι προς τους μετόχους τους παροχές. Δηλαδή αποβλέπουμε στο πώς θα αυξηθούν οι παροχές προς τους μετόχους των ταμείων του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ότι η Κυβέρνηση σκέφθηκε τα έσοδα των προσώπων αυτών. Όμως έδειξε για άλλη μια φορά την έλλειψη ενδιαφέροντος για την τοπική αυτοδιοίκηση. Δεν σκέφθηκε ότι εάν έπρεπε να αποδεσμευθούν ακίνητα, θα πρέπει να είναι αυτά που ανήκουν στους οργανισμούς τοπικής αυτοδιοίκησης και όχι αυτά του Υπουργείου Εθνικής `Άμυνας, που θα χρησιμοποιηθούν για την αύξηση των εσόδων των με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διατάξεις, κυρίες και κύριοι συνάδελφοι, μας οδηγούν να πούμε «όχι» στο νομοσχέδιο, ενώ θα προσπαθήσουμε να μειώσουμε τις δυσμενείς επιπτώσεις στην κατ` άρθρο συζήτηση, επιπτώσεις που θα μας βοηθήσουν ώστε οι μισθωτές να μην υποστούν αυτό το διωγμό τον οποίο τους κηρύσσει η Κυβέρνηση με το υπό κρίση νομοσχέδιο.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Σπυριού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Σ: Κύριε Πρόεδρε, κύριοι Βουλευτές, ακούω δύο μέρες τη συζήτηση για το στεγαστικό και αναδύονται μέσα από τις σκέψεις μου παλιές αναμνήσεις για την ταλαιπωρία που σαν φοιτητής και σαν υπάλληλος υπέστηκα, αναζητώντας κατά καιρούς σε κάθε μετάθεση τη λύση του πελώριου αυτού προβλήματος, του προβλήματος της στέγης, της εστίας της ζωής, του υπέρτατου αγαθού της ζωής, επιβιωτικού αγαθού, του στεγαστικού προβλήματος, που ταλανίζει εκατοντάδες χιλιάδες νοικοκυριά, οικογένειες, παιδιά, φοιτητές, σπουδαστέ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την τραγικότητα της διάστασης του προβλήματος με ένα απλό παράδειγμα μιας νεοδιόριστης καθηγήτριας, η οποία είχε πληροφορίες ότι θα διοριστεί και ότι σαν νεοδιόριστη θα έπρεπε να πάει στις ακριτικές περιοχές - και δικαίως - αλλά που ο μισθός, κατά την εκτίμηση που θεμελιωνόταν στις σχετικές πληροφορίες για στέγη, ήταν λιγότερος από τα αναγκαία, για να μισθώσει 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σία του προβλήματος προσδιορίστηκε με ανάγλυφο τρόπο απ` όλες τις πλευρές και με μία διαύγεια χαρακτηριστική - θέλω να το τονίσω - από τον κύριο Υπουργό που με ηπιότητα και με συναίνεση προσπάθησε να δώσει το πνεύμα που περικλείεται μέσα στις διατάξεις του υπό ψήφιση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αφού η διάσταση είναι αυτή, υπήρξε η επιβαλλομένη από τη συνολική πολιτική της πολιτείας, χωρίς να την προσδιορίσω μέσα στα στενά κομματικά πλαίσια με μία ιστορική σύνδεση του α, β, γ, κόμματος. Από την πολιτεία άραγε υπήρξε η επιβαλλομένη πολιτική για τη λύ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ιστεύω, ειλικρινά, ότι μερικά θέματα δεν κομματικοποιούνται. Όταν αυτό θα γίνει κοινή συνείδηση στα πολιτικά κόμματα, βεβαιωθείτε ότι, τότε, η πατρίδα μας θα έχει κάνει ένα μέγιστο βήμα μπροστά και θα έχει θεμελιώσει τις καλύτερες προοπτικές και για διέξοδο από την κατάσταση και για προοπτική ατομικής, συλλογικής και εθν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βάναυση προσβολή, εκείνο το ανεπανόρθωτο πλήγμα στην εικόνα των πόλεων και των χωριών ακόμη, μαζί με την περιπλοκή την περιπεπλεγμένη, κάτω από την οποία προσδιορίζεται σήμερα το πρόβλημα της στέγης, αποτελούν δύο αψευδείς μάρτυρες του γεγονότος ότι ήταν ελαττωματική η εθνική πολιτική από τη γένεση της σ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θήνα, η Θεσσαλονίκη, οι μεγάλες πόλεις της πατρίδας έπεσαν μέσα στη γνωστή πολιτική της αισχροκέρδειας, της εκμετάλλευσης αυτού του υπέρτατου αγαθού ζωής, που είναι η στέγη. Έχασαν την ταυτότητά τους, την πολεοδομική τους, ιστορική τους, αρτιότητα οι πόλεις της Καβάλας, της Θεσσαλονίκης με τα διώροφα, τους ωραίους δρόμους, την ωραία πολεοδομία της εποχής, που ήταν η έκφραση της ελληνικής αντίληψης, νοοτροπίας και αίσθησης. Χάθηκαν, γιατί ανεξέλεγκτα έγιναν αντικείμενα αυτής της αγωνίας του ανθρώπου για στέγη, που θεμελιώνει την αφετηρία της στον πολλαπλασιασμό της ζωής του, στη διαιώνιση της φυλής. Από την εστία ξεκινάει η οικογενειακή ζωή. Αυτό έγινε πλαίσιο εκμετάλλευσης, πλουτισμού κάποιων μερ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δύο παραδείγματα προσδιορίζουν, με διαύγεια, με αποκρυσταλλωμένη την εικόνιση, ότι η εθνική πολιτική, η πολιτική στέγης ήταν ελαττωματική,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και εγώ δάνειο, για ν' αποκτήσω στέγη, 1.500.000 το 1983. Και δεν το περίμενα. Μερικά πράγματα, με απλά παραδείγματα, δίνουν τη διάσταση καλύτερα από τα βιβλία των φιλολογιών. Γιατί, πράγματι, η ζωή είναι πάρα πολλή απλή. Τόσο απλή, που την καννιβαλίζουμε, γιατί δεν μπορούμε να συνειδητοποιήσουμε την απλ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υπέβαλα μία αίτηση - και δεν θέλω να αποδώσω ύμνους ή επαίνους στο κόμμα μου, αλλά το λέω, γιατί είναι ένα χαρακτηριστικό παράδειγμα ευαισθησίας μιας εποχής, μιας αλλαγής νοοτροπίας - και μετά από 3-4 μήνες ήλθε. Εν τω μεταξύ, κύριε Υπουργέ, ανησυχώντας ότι δεν θα έχω τη δυνατότητα να πληρώσω τις 3 δόσεις των 400.000 η κάθε μία, αναζήτησα άλλον τρόπο κάλυψης: Πούλησα ένα οικόπεδο. Και ήλθε το δάνειο, ξαφνικά ένα χαρτί. Είπα, δεν το θέλω το δάνειο. Τί να το κάνω; Εγώ, τώρα, ξόφλησα. Πούλησα το οικόπεδο. Δεν χρειάζομαι το δάνειο. Ήταν με επιτόκιο 13%, αν θυμάμαι καλά, ενώ, αν είχες λεφτά στην τράπεζα, έπαιρνες 16%-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αράδειγμα, που απηχεί την ευαισθησία μιας εποχής, μια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ναφερθώ στα εκατοντάδες χιλιάδες δάνεια, που δόθηκαν. Δεν θ' αναφερθώ στις δραστηριότητες του Οργανισμού Εργατικής Κατοικίας. Δεν θ' αναφερθώ στη γενικότερη πολιτική που προγραμματίσθηκε και αν θέλετε, δεν πραγματώθηκε, δεν συντελέ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ε τον συνάδελφο, αγορητή της Νέας Δημοκρατίας. Πράγματι, κύριε Υπουργέ, για να καθιερωθεί, να θεμελιωθεί μία πολιτική στέγης σημαίνει πέρα από τη διάθεση και τη βούληση, ένας βαθύς προγραμματισμός, μελετημένος, αναλυμένος και σημαίνει και ανάλογος προϋπολογισμός. Και βέβαια από αυτά τα στοιχεία το δεύτερο είναι το σπουδαιότερο. Πού θα βρούμε τα χρ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ότι αποτελεί μία αναστολή, που όμως δεν μπορεί να δικαιολογήσει την κακοδαιμονία που κάλυψε το θέμα της στέγης. Έτσι φτάσαμε στη σημερινή εποχή μέσα από τις νομοθετικές ρυθμίσεις που έκαναν οι κυβερνήσεις από τη Νέα Δημοκρατία μέχρι το ΠΑΣΟΚ και την Οικουμενική με τους αντίστοιχους γνωστούς νόμους που περιγράφονται στις εκθέσεις. Φτάσαμε, λοιπόν, στη σημερινή εποχή που καλείται η Κυβέρνηση της Νέας Δημοκρατίας διά του κυρίου Υπουργού Εμπορίου να λύσει το θέμα γιατί στις 30 του τρέχοντος μηνός λήγει η ισχύς του ν. 1703/1987. Και πρέπει το πρόβλημα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άσαμε, λοιπόν, σ` αυτή την εικόνα της παρούσας κατάστασης για να συζητήσουμε πώς θα λύσουμε το πρόβλημα της στέγης. Το πρόβλημα αυτό δεν μπορούμε να το ανεξαρτητοποιήσουμε γιατί είναι συνδεδεμένο άμεσα και σοβαρότατα με το θέμα της οικονομίας. Γιατί δυστυχώς το πρόβλημα αυτό όπως και τόσα άλλα προβλήματα λύνονται μόνο με το δει δη χρημάτων και αυτά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μία παραπαίουσα οικονομία που οι χαρακτηριστικοί δείκτες της ακολουθούν τις γνωστές αρνητικές εξάρσεις, λείπει κυρίως αυτό, που το είχατε, κύριε Υπουργέ και εύχομαι να το ξαναποκτήσετε, διότι αλίμονο αν η Κυβέρνηση, όπως λέτε στις προγραμματικές δηλώσεις, δεν είναι κυβέρνηση όλων των Ελλήνων. Θυμάσθε τις προγραμματικές δηλώσεις του κυρίου Πρωθυπουργού. Και πρέπει να είναι αυτό, αλλά για να είναι πρέπει να υπάρξουν, κύριοι συνάδελφοι, δύο πράγματα: Η καταπολέμηση της γνωστής κομματικής προκατάληψης που δέρνει την πατρίδα μας και το ξέρετε όλοι σας. Να είναι λοιπόν τόσο κραυγαλέα, τόσο εμφαντική η πολιτική ότι είναι κυβέρνηση όλων των Ελλήνων ώστε να υπερβεί την προκατάληψη και με συγκεκριμένες πράξεις να δικαιώνει και να επαληθεύει αυτή την εθνική επιταγή χωρίς στην οποία πάλι δεν θα πάει μπροστά η πατρίδα μας. Δε θα βγούμε από το αδιέξοδο, θα μείνουμε ουραγοί. Δε θα παίξουμε τον εθνικό μας ρόλο. Δε θα ενταχθούμε αρμονικά, παραγωγικά και προστατευτικά για τα συμφέροντά μας και την ιστορία μας μέσα στην προοπτική της Ευρώπης και θα μένουμε πάντοτε με απωλεσμένες τις ευκαιρίες και με χαμένες τι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μέλλει γενέσθαι; Τί παραδίνουμε μετά από αυτό το σύμπλεγμα των αρνητικών συσσωρεύσεων σε κείνους που έρχονται και θα πάρουν τη θέση μας, με μία οικονομία που απώλεσε στο ψυχολογικό στοιχείο - είναι βασικό, το λέτε εμφαντικά στις προγραμματικές δηλώσεις και ξέρουμε από τις οικονομικές θεωρίες πόσο οι ψυχολογικές διακυμάνσεις, σοβαρότατη επίδραση ασκούν στη διαμόρφωση της οικονομικής πίστης που αποτελεί βασικό οικονομικό παράγοντα. Η απόκτηση της εμπιστοσύνης του πολίτη στο κράτος, που είναι πολύ σημαντική; Κράτος είναι ο λαός αλλά τον εκφράζει η εκάστοτε κυβέρνηση γιατί αυτή προγραμματίζει, αυτή ασκεί την πολιτική στους διάφορους τομείς και αυτή είναι το εκτελεστικό όργανο, το αποφασιστικό όργανο που πραγματώνει αυτή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μέλλει, λοιπόν γενέσθαι σε μία οικονομία, που έχουμε το χαρακτηριστικό αυτής της αρνητικής ψυχολογίας, σε μία οικονομία που τρέχει ο τιμάριθμος. Είχα ακούσει με χαρά τον κ. Υπουργό Εθνικής Οικονομίας να βεβαιώνει ότι οι εκτιμήσεις που θεμελιώνονται στην κυβερνητική οικονομική πολιτική - θα το θυμόσαστε όλοι σας - εξασφαλίζουν τη βεβαιότητα ότι ο πληθωρισμός θα συγκρατηθεί στ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με βαθύτατη λύπη μας, σας το λέω προσωπικά, γιατί πληρώνει στο τέλος ο Λαός εξ ου η ανάγκη του υπέρτατου δημοκρατικού αγαθού που είναι η συναίνεση, ο διάλογος. Η θέληση του Λαού να συντρέξει, η υποκίνηση της θέλησης του Λαού να συντρέξει με την ελπίδα ότι θα συγκρατηθεί ο πληθωρισμός στο 19% ήταν βασικό στοιχείο προοπτικής. Ο πληθωρισμός έχει υπερβεί το 25% Και φοβούμαι πλέον - εγώ πίστευα κύριε Παπαντωνίου ότι θα συγκρατηθεί στο 19% και το ευχόμουν ολόψυχα, σας το λέω - εγώ λοιπόν που πίστευα ότι θα συγκρατηθεί στο 19% - εύχομαι να μην γίνει κύριε Υπουργέ - εκτιμώ ότι θα υπερβούμε 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αυτό το στεγαστικό αγαθό, αυτό το σημαντικό αγαθό της ζωής να το δείς με αισιοδοξία - και σας αντιλαμβάνομαι κύριε Υπουργέ - μέσα σε αυτό το ζοφερό προοπτικό περιβάλλο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μιλήσουμε για κυβερνητική πολιτική; Πού θα βρούμε συνάδελφοι του Συνασπισμού, που ωραιότατα το θέτετε ως πρώτο βήμα στην αρτίωση μίας πολιτικής γύρω από τα θέματα της στέγης αυτή την στεγαστική πολιτική; Και μάλιστα θα έλεγα, κύριε Υπουργέ, αποπειραθείτε από δω και πέρα, που θα έχετε την άνεση μετά τη ρύθμιση της παρούσας φάσης, να τοποθετήσουμε το θέμα, συγκροτώντας... δεν ξέρω την τεχν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πάλι να επικαλεσθώ ένα παράδειγμα μιας άλλης μορφής. Είμαι ταγμένος από πολλά χρόνια, κύριε Υπουργέ, υπέρ της συμμετοχής των οπλιτών μας στα γενικά θέματα του στρατοπέδου. Και ξέρετε γιατί; Όταν συζητούσα με τους στρατιώτες για το συσσίτιο, έπαιρνα ιδέες πρωτοφανείς, φοβερές. Και το δεύτερο αγαθό που προέκυπτε από τη συζήτηση μαζί τους ήταν ότι γινόντουσαν κοινωνοί και κύριοι της μοίρας και του προγράμματος του συσσιτίου. Κοβόταν έτσι και η προκατάληψη, αν θέλετε, όπου υπήρχε, από την φυσιολογική και δικαία αντίδραση, που πηγάζει μέσα από τη λειτουργία του στρατοπέδου με τους γνωστούς και αυστηρούς κανόνες του, για τους νέους μ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με το παράδειγμα αυτό να πω το εξής: Οργανώστε μία πολιτική, συγκροτείσθε μία διαδικασία όλα τα κόμματα. Φτιάξτε μία υπερκομματική, τεχνική επιτροπή, όπως θα λέγαμε, για να μελετήσει το θέμα. Αλήθεια ξέρουμε πόσες χιλιάδες εκατομμύρια σπίτια έχουμε; Ξέρουμε σε τί κατηγορίες κατατάσσονται αυτά; Υπάρχουν κάποια στατιστικά στοιχεία, τα οποία όμως είναι φτωχότατα. Ξέρουμε δηλαδή πώς προσδιορίζεται το πρόβλημα μέσα στο σύνολο των παραγόντων, που θετικά ή αρνητικά το επηρεάζουν; Ξέρουμε ποια είναι σήμερα η υπόστα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είσθε μία τεχνική υπερκομματική επιτροπή. Και αυτή την αγωνία, αυτό τον πόνο του Έλληνα εργαζόμενου, των φτωχών οικογενειών ας μαζευτούμε να την κάνουμε ένα προσιτό πρόβλημα, που με την ελπίδα του καιρού να δίνει την αισιοδοξία ότι θα λυθεί για το φτωχό, για το νέο ζευγάρι, για το φοιτητή, για το σπουδαστή, για τον υπάλληλο του ακριτικού χω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με τους καθηγητές; Είχα αντιταχθεί στην απεργία των καθηγητών, λόγω εποχής. Το δήλωσα στις εφημερίδες. Και μετά από λίγο καιρό ήταν και έξω από τη θέση του κόμματος μου του σεβαστού μου κόμματος. Σεβαστό είναι και το κόμμα το δικό σας μην παραξενεύεσθε, σεβαστό είναι και το κόμμα του Συνασπισμού, γιατί είναι σεβαστός ο Λαός που μας στηρίζει και μας μορφοποιεί και μας εικονίζει εδώ στο ναό της Δημοκρατίας. Το λέω με κάθε ειλικρίνεια και εντ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φτιάξουμε λοιπόν μια διακομματική, τεχνική επιτροπή, για να προσδιορίσει το πρόβλημα και στη συνέχεια να αναλύσει, με μία διαδικασία που θα καθορίσετε, αυτούς τους παράγοντες για να θεμελιώσουμε μία υπερκομματική στεγαστική πολιτική. Και συμφων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έρ της ελεύθερης αγοράς, η οποία όμως ανδρώνεται μέσα σε συνθήκες οι οποίες δεν αναιρούν τους εκμεταλλευτικούς κανόνες που σαν εγγενές μειονέκτημα την ακολουθούν. Γιατί, αν δεν είσαι σε θέση να ελέγξεις τη λειτουργία της ελεύθερης αγοράς μέσα σε συνθήκες πρόνοιας και μέσα σε κανόνες ενός γενικότερου προγραμματισμού, που θα εναρμονίζει σε ένα ανώτερο βαθμό συνεργασίας τις τάξεις και θα γονιμοποιεί την παραγωγική ελευθερία του ατόμου, τότε κοιτάξτε πού καταντά η ελεύθερη αγορά: Αντί ο πληθωρισμός να μείνει στο 19% θα πάει στο 30%. Και αυτό πέρα από τα προβλήματα που πηγάζουν από την κρίση στον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ΑΤΑ θα πάρουν οι δημόσιοι υπάλληλοι και οι συνταξιούχοι, κύριε Υπουργέ; Αυτό είναι ένα πρόβλημα και πιστεύω ότι θα μας ανακοινώσετε τις αποφάσεις σας την άλλ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βεβαιώσω ότι εκτιμούμε τα θετικά στοιχεία που έχει η διάταξη για το Υπουργείο Εθνικής Άμυνας. Ας μου επιτρέψει προσωπικά ο συνάδελφος κ. Μπέης, κύριε Υπουργέ, να σας πω, προχωρήστε όσον αφορά την εθνική άμυνα. Εγώ ακόμη δεν έχω πάρει μέρισμα από το Μετοχικό Ταμείο Στρατού. Αδιαφόρησα και δεν με ενδιαφέρει να το πάρω, παρά το γεγονός ότι είμαι συνταξιούχος ενάμιση χρόνο τώρα. Και αυτό, όχι γιατί είμαι Βουλευτής και παίρνω κάτι επιπρόσθετο. Δεν με ενδιέφερε ποτέ το οικονομικό θέμα. Συμφωνώ λοιπόν σε αυτή τη διάταξη και ξέρει ο Πτέραρχος ότι η επικουρική σύνταξη του Μετοχικού Ταμείου Στρατού είναι για τον Αντιστράτηγο 18.000 και για τον Πτέραρχο 30.000. Είναι μία ευκαιρία να βοηθήσουμε στην άρση της ανισότητας, κύριε Υπουργέ. Η διάταξη έχει και άλλα θετικά στοιχεία και τα είπαν συνάδελφοι που μίλησ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θετικά σημεία τα εγκρίνουμε και τα ψηφίζουμε. Μακάρι να βελτιωθούν τα </w:t>
      </w:r>
    </w:p>
    <w:p>
      <w:pPr>
        <w:pStyle w:val="Style15"/>
        <w:rPr>
          <w:rFonts w:ascii="Courier New" w:hAnsi="Courier New" w:cs="Courier New"/>
        </w:rPr>
      </w:pPr>
      <w:r>
        <w:rPr>
          <w:rFonts w:cs="Courier New" w:ascii="Courier New" w:hAnsi="Courier New"/>
        </w:rPr>
        <w:t xml:space="preserve">αρνητικά σημεία που ξέρετε ποιά είναι. Σας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Γιατράκος έχει το λόγο ως Κοινοβουλευτικός Εκπρόσωπο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δεν είχα την πρόθεση να πάρω το λόγο αυτή τη στιγμή. Ακούγοντας όμως τον κ. Κακλαμάνη και τον μόλις κατελθόντα από το Βήμα κύριο συνάδελφο, που είναι και πατριώτης μου, αισθάνομαι την ανάγκη να πω δύο λέξεις πάνω στο θέμα της οικονομίας και πάνω στη διαμόρφωση των οικ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μφανές πλέον ότι οι αγορεύσεις των αξιότιμων συναδέλφων του ΠΑΣΟΚ έχουν μία τάση άκρατου λαϊκισμού και μία τάση - αυτό βεβαίως το ξέραμε από το παρελθόν - παραποίησης, ακόμη και των γεγονότων. Και δεν ξέρω, γιατί έχουν επιλέξει αυτό το νομοσχέδιο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πράγματι κάτω από συνθήκες ομαλού πολιτικού διαλόγου θα είχαμε μία ευχάριστη συζήτηση. Και αυτό, διότι όπως είπαν και ο εισηγητής μας και ο κ. Υπουργός το νομοσχέδιο αυτό ρυθμίζει θέματα που αφορούν ιδιαίτερα στις χαμηλέ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μία προσπάθεια με αυτό το νομοθέτημα να βρεθεί πράγματι μία χρυσή τομή και σε κάποιο βαθμό βρίσκεται, γιατί είναι δεδομένο ότι υπάρχουν αλληλοσυγκρουόμενα συμφέροντα των ιδιοκτητών και των ενοικιαστών. Όταν όμως με αυτό το νομοσχέδιο, ρυθμίζεται το 97% αυτών των εκκρεμοτήτων, όπως είπε ο κ. Υπουργός, δεν είναι δυνατόν να ερχόμαστε εδώ και να λέμε ότι πλήττονται οι μη προνομ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οι συνάδελφοι εγώ υπέθετα ότι έστω και εμμέσως - αντιπολίτευση είσθε, δεν είναι δυνατόν να το κάνετε ευθέως αυτό το πράγμα - με κάποιες κουβέντες που θα είχαν κάποιο πολιτικό βάρος θα επαινούσατε την Κυβέρνηση και τον αξιότιμο κύριο Υπουργό που φέρει αυτό το σχέδιο νόμου, με το οποίο πιο πολύ ευνοούνται οι χαμηλές εισοδηματικές τάξεις παρά οι πλού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νε στο σημείο να υποστηρίζουν τα συμφέροντα των ιδιοκτητών εκείνων των διαμερισμάτων που έχουν αξία 25 εκατ.; Εκεί ακούσαμε και κάτι περίεργ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επεκταθώ σ` αυτό το σημείο. Είναι αναγκαίο να αναφερθούμε και πάλι σε γνωστά και χιλιοειπωμένα πράγματα. Διότι εδώ γίνεται αυτή η γνωστή προσπάθεια να δημιουργηθούν ψευδείς εντυπώσεις στον κόσμο ότι η πολιτική της Νέας Δημοκρατίας των 4 περίπου μηνών, η οικονομική πολιτική της Νέας Δημοκρατίας, φταίει για τους οικονομικούς δείκτες που διαμορφώθηκαν στο διάστημα που το ΠΑΣΟΚ ήταν κυβέρνηση. Αλλά αναγκάζομαι και πάλι να πω στον κ. Κακλαμάνη και στον αξιότιμο κ. Παπαντωνίου, ορισμένα πράγματα που είμαι βέβαιος ότι τα ξέρουν, για να μη συνεχιστεί πλέον αυτή η προσπάθεια αποπροσανατολισμού και δημο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ρωτήσω: Μήπως είναι ψέμα ότι - αρχίζοντας από το δημόσιο χρέος - το 1981 παρέλαβε το ΠΑΣΟΚ δημόσιο χρέος 673 δισ. δρχ. και το παρέδωσε 9,2 τρισ.; Φταίει η Νέα Δημοκρατία γι` αυτό; Κάθε φορά θα ερωτώ τ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ασχόληση. Ο κ. Κακλαμάνης διαψεύδει και τα δικά του στοιχεία, τα στοιχεία της κυβερνήσεως του ΠΑΣΟΚ. Τα στοιχεία που δημοσιεύονται στις εισηγητικές εκθέσεις των προϋπολογισμών επί των ημερών της διακυβερνήσεως του ΠΑΣΟΚ είναι τα εξής: Το 1981 για να μη δημιουργηθεί καμία ψευδής εντύπωση, κύριε Κακλαμάνη, η ανεργία στην Ελλάδα ήταν 148.000 από τα επίσημα δικά σας στοιχεία. Το 1989, η ανεργία στην Ελλάδα ήταν 350.000 άνεργοι. Μα, προς Θεού ήλθατε εδώ και είπατε ότι εμείς δημιουργήσαμε ανεργία στους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θάριστο εθνικό εισόδημα. Το 1981 παραδόθηκε με μέσο όρο 74-81 στην Κυβέρνηση του ΠΑΣΟΚ θετικό 3,8. Δηλαδή μέσος όρος αυξήσεως του ακαθαρίστου εθνικού προϊόντος την 7ετία που κυβέρνησε η Νέα Δημοκρατία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μέσο όρο πι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ο 1989 όταν εμείς παραλάβ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α, ο κ. Αβέρωφ...</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φήστε τον Αβέρωφ. Εσείς δεν κάνετε τίποτε άλλο. Επειδή δεν μπορείτε με πραγματικά στοιχεία να αντικρούσετε αυτές τις αλήθειες, αναφέρεστε ακόμα και - με συγχωρείτε - σε νεκρούς. Εδώ τα νούμερα είναι ζωντανά. Και δεν μπορείτε να διαψεύσετε αυτά τα μεγέθη τα οποία είναι δημοσιευμένα από σας, από την Κυβέρνηση τη δική σας. Δεν υπάρχει αμφισβήτηση περί της ορθότητος των αριθμών και των μεγεθ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 1981 πόσο αυξ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συνάδελφε,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Θέλετε να μάθετε πόσο παραδώσατε το μέσο όρο; Γνωρίζω κύριε Γείτονα ότι λίγα οικονομικά γνωρίζετε. Στη δικονομία δεν παίρνεις μόνο ένα έτος. Αν θέλεις απομονώνεις και κάνεις συγκρίσεις ενός έτους. Εδώ μιλάμε για μία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ο 1981 πόσο αυξ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η διακόπτετε παρακαλώ, κύριε Γείτ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ο 1981 πρώτ` απ` όλα ήταν προεκλογική περίοδος. Ήταν μία περίοδος που ξέραμε ότι υπήρχε άνεμος αλλαγής με την καλή έννοια της λέξεως αλλαγής, ότι το εκλογικό Σώμα είχε εν πάση περιπτώσει στραφεί προς εσάς. Το είχατε παρασύρει, το είχατε αποπροσανατολίσει, το είχατε πείσει - έτσι λειτουργεί η δημοκρατία, καλά κάνατε - και υπήρχε μία τάση να υπάρχει εκ μέρους της αγοράς ένας μεγάλος περιορισμός. Και είναι φυσική συνέπεια. Όταν υπάρχει αμφιβολία ότι αλλάζει το καθεστώς, είναι φυσική συνέπεια στην οικονομία να υπάρχει ένας πάρα πολύ έντονος και εμφανής περιο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μετράτε μόνο το 1981 όταν είχαμε εκλογές και όταν ήταν εμφανές ότι θα υπήρχε μία αλλαγή στην πολιτική κατάσταση. Αναφέρομαι - διότι από δω βγαίνουν τα ουσιαστικά συμπεράσματα - σε με μία περίοδο 7 ετών, όπως αναφέρομαι και στην περίοδο τη δική σας των 7 ή 8 ετών. Και κάνουμε τη σύγκριση, διότι αν θέλετε να είμαστε αντικειμενικοί και σωστοί και να μη συνεχίζουμε το λαϊκισμό και τη δημοκοπία αυτά πρέπει να πούμε. Μη μου λέτε το 1981, το μισό, ή το ολίγο. Δεν έχει καμία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Επί των 7 ετών, ο μέσος όρος ήταν 3,8% του Ακαθαρίστου Εθνικού Προϊόντος, επί κυβερνήσεων της Νέας Δημοκρατίας, 1,5% στην 8ετία του 1981-1989. Προς Θεού! Από πού και ως πού εμείς είμαστε οι δημιουργοί τη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Επαίρεσθε για τον πληθωρισμό, από το πρωΐ έως το βράδυ, είναι και το μόνο άλλωστε, που είχατε μια επιτυχία. Αλλά, ας πούμε και τα «ντεσού», τα από κάτω του πληθωρισμού. Ναί, περιορίστηκε ο πληθωρισμός και επί των ημερών σας πράγματι μειώθηκε, αλλά μη ξεχνάμε, ότι όταν εμείς παραλάβαμε την κυβέρνηση και είχαμε πληθωρισμό της τάξεως του 23%-25%, - και εμείς κάπως σταδιακά το μειώσαμε, γιατί σε υψηλά επίπεδα κινήθηκε ο πληθωρισμός την εποχή που κυβερνούσαμε εμείς - σε σύγκριση με τον πληθωρισμό της ΕΟΚ ήταν μια με δύο φορές το maximum υψηλότερος. Ο συσχετισμός, δηλαδή, του πληθωρισμού στην Ελλάδα με τον μέσο όρο του πληθωρισμού που υπήρχε στην Κοινότητα ήταν μια με δύο φορές υψηλότερος. Επί των ημερών σας, παρ' όλη την αριθμητική μείωση του πληθωρισμού, δηλαδή, τη μείωση του μεγέθους, φθάσαμε να έχουμε πληθωρισμό της τάξεως των πέντε φορών μεγαλύτερο απ' αυτόν της ΕΟΚ, και καταλήξαμε στις 3 φορές. Μην επαίρεσθε και τόσο πολύ για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ώς μπορεί να ξεχάσει κανένας, και ο πρώην Υπουργός Εθνικής Οικονομίας, ο κ. Παπαντωνίου, ότι η διεθνής συγκυρία την περίοδο που κυβερνούσαμε εμείς ήταν αρνητική με δύο μεγάλες πετρελαϊκές κρίσεις, με τις αυξήσεις των τιμών των πρώτων υλών; Και ξέρετε καλά ότι η οικονομία μας εξαρτάται άμεσα από τις εισαγωγές. Ενώ εσείς απολαύσατε αυτήν την περίφημη περίοδο της πτώσεως όλων των τιμών στο διεθνές οικονομικό στερέωμα. Πώς είναι δυνατόν, λοιπόν, να μιλάτε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εμείς σας παραδώσαμε μια οικονομία η οποία βεβαίως είχε τα προβλήματά της, αλλά ήταν πάρα πολύ καλύτερη από την οικονομία που παραδώσατε εσείς. Και πριν προλάβετε να απαντήσετε, έχουμε και δύο εκθέσεις δικών σας ανθρώπων και αναγκάζομαι και πάλι να τις αναφέρω. Την έκθεση του κ. Χαλικιά, τον Ιούλιο του 1989 και την έκθεση των οικονομικών εμπειρογνωμόνων του ΠΑΣΟΚ που μιλούσαν για το πού θα πάει το δημόσιο χρέος - θυμάστε πολύ καλά - και ποιά ήταν η κατάσταση της οικονομίας. Σταματήστε, τέλος πάντων, αυτή την προσπάθεια του αποπροσανατολισμού και της δημοκοπίας, διότι δεν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να ελεγχόμεθα διότι τριπλασιάσατε την ανεργία! Φθάσαμε και σ' αυτό το σημείο. Εσείς τριπλασιάσατε την ανεργία, εμείς φταίμε! Εσείς μειώσατε τους ρυθμούς αυξήσεως του ΑΕΠ, εμείς φταίμε! Εσείς μειώσατε τις επενδύσεις, εμείς φταίμε! Εσείς μειώσατε όλους τους σημαντικούς οικονομικούς δείκτες, εμείς φταίμε! Τέσσερις μήνες είναι η Κυβέρνηση της Νέας Δημοκρατίας και έχουμε κάνει πράξη μέχρι αυτή τη στιγμή στο ακέραιο εκείνες τις εξαγγελίες μας και δεν έχουμε αποστεί κατά κεραία από τις εξαγγελίες μας. Και στο θέμα, των δημοσίων υπαλλήλων, στο θέμα, δηλαδή, της δημόσιας διοίκησης, και στο σημερινό κ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εί ότι θα κάνουμε μια φιλελεύθερη πολιτική και όχι νεοφιλευθέρη, κύριοι συνάδελφοι του ΠΑΣΟΚ - αρέσκεστε να χρησιμοποιείτε έννοιες, οι οποίες δεν έχουν καμία σχέση με εμάς - και την κάνουμε και θα την κάνουμε και μην προσπαθείτε να δώσετε ψευδείς εντυπώσεις και να δημιουργήσετε ψευδή εικόνα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ουμε μια πολιτική αυστηρής λιτότητας. Την έχουμε εξαγγείλει. Παράλαβε συντρίμμια και ήταν ο μόνος τρόπος με τον οποίο θα μπορούσαμε να ανατάξουμε την καθοδική πορεία της οικονομίας. Ξέρουμε ότι έχουμε πολιτικό κόστος, αλλά είμαστε συνεπείς στις εξαγγελίες μας και συνεχίζουμε αυτήν την πορεία, μέχρι εκείνη τη στιγμή που θα μπορέσουμε, πράγματι, να βάλουμε τα θεμέλια, για την ανάκαμψη. Εμείς έχουμε το πολιτικό κόστος, αλλά παραλάβαμε συντρίμμια, μην το αρν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σον αφορά το νομοσχέδιο, θα ήθελα να επαναλάβω κάτι που είπε ο κύριος Υπουργός. Η απελευθέρωση των ενοικίων και η πολιτική αυτή που εισάγεται με το σχέδιο νόμου, είναι συνέχιση κάποιας πολιτικής και κάποιων πολιτικών πρωτοβουλιών, που ανέλαβαν οι κυβερνήσεις του ΠΑΣΟΚ, δια των αρμοδίων, τότε Υπουργών, Ακριτίδη, Σαραντίτη και Ρουμελιώ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ιστεύω τότε να κάνατε κριτική αυτού του πράγματος. Τώρα, γιατί κάνετε κριτική; Κριτική για την κριτική; Αντιπολίτευση για την αντιπολίτ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υζήτηση θα πρέπει να τελειώσει πολύ σύντομα. Ας αφήσουμε τους ακροβατισμούς και ας αφήσουμε την περιήγηση ακόμα και στο `Άγιο `Όρος. Γιατί για τις πυρκαγιές μου φαίνεται ότι φταίμε εμείς πάλι.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Μα, τί λέτ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Γιατί εξάπτεσθ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Θυμάστε ότι ο Καραμανλής, όταν ήταν Πρωθυπουργός και Πρόεδρος της Δημοκρατίας είχε συστ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Μα, τι λέτε τώρα; Σοβαρευτείτε λιγά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Αδαμόπουλε, γιατί πυροδοτείτε τ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Αδαμόπουλε, δεν πιστεύω να τολμάτε να μου πείτε εσείς να σοβαρευτώ; Εάν έχετε την πολιτική τόλμη, την ικανότητα, ανεβείτε επάνω στο Βήμα και αντικρούστε τα στοιχεία που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αματήστε. Δεν δέχομαι, ιδιαίτερα από εσάς, καμία παρατήρηση του τύπου αυτού. Σταματή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Γιατί από ε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πό εσάς ειδικώς. Σταματή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οι συνάδελφοι, παρακαλώ μην κάνετε διά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Αδαμόπουλε, η σοβαρότης είναι σε άλλον τομέα. Προσέξτε τα λόγια σας, τις εκφράσεις σας, την συμπεριφορά σας και μάθετε τουλάχιστον κοινοβουλευτικούς τρό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οι συνάδελφοι, μη διακόπτετε. Δεν θέλησα να κάνω χαρακτη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Για το περίφημο `Άγιο `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Δεν υποκαθιστώ κανέναν, κύριε συνάδελφε. Παίζω τον δικό μου ρόλο όπως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γιο `Όρος - το επαναλαμβάνω για τρίτη φορά - είχαν δημιουργηθεί προϋποθέσεις ελέγχου και κατά την 8ετία τη δική σας πάγωσαν όλα αυτά τ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άγωσαν; Μα, τι λέτ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Θέλετε κάποια άλλη λέξη; Διαλέξτε κάποια άλλη λέξη. Ποια είναι η λέξη που σας πηγ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πί ΠΑΣΟΚ κάηκε το `Άγιο `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Παπαδόπουλε,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συνεχώς με διακόπτει ο κ. Παπαδ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υμμερίζομαι ότι συνεχώς διακόπτεσθε. Αφήστε τώρα την πυρκαγ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 Σας παρακαλώ, κύριοι συνάδελφοι. Αφήστε τον κύριο συνάδελφο να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ξέρουν πολύ καλά οι συνάδελφοι του ΠΑΣΟΚ ότι δεν τους συμφέρει αυτό το πράγμα και πρέπει να διακόψουν. Είναι γνωστή η τακ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ανέφερε το `Άγιο `Όρος. Δεν αναφέραμε εμείς το `Άγιο `Όρος. Βεβαίως, όλοι θλιβόμαστε για το τι συμβαίνει, αλλά είναι αντικειμενικές οι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έγινε μνεία και κατακρίνεται η Κυβέρνησή μας για τον τρόπο που χειρίζεται το θέμα του Αγίου `Όρους, τους λέω, ας ελέγξουν και ας δουν ότι είχε συσταθεί ειδική επιτροπή με ειδικά κεφάλαια από την κυβέρνηση επί Πρωθυπουργίας κ. Καραμανλή, η οποία κατά την περίοδο της δικιάς σας 8ετίας σταμάτησε να λειτουρ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ότε έγιν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Βέβαια. Ελέγξτε το και θα δείτε. `Έχετε δικαίωμα να το δ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Αφήστε το αυτό το θέμα, κύριε Γιατράκο, γιατί η πυρκαγιά πέρα από το `Άγιο `Όρος καίει και την Κυβέρνηση. Τέτοια αδεξιότητα και ανικανότητα σε Κυβέρνηση δεν έχει ξανακουστεί ποτέ άλλ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Γείτονα, σας παρακαλώ. Ξέρω τι λέω. Ελέγξτε τα και θα δ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Γείτονα, όταν θα δευτερολογήσετε θα πείτε την άποψή σας. Εάν διακόπτουμε έτσι τον κάθε συνάδελφο ο οποίος μιλάει, δεν θα τελειώσουμε ποτ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δεν με απασχολεί το θέμα του ότι οι συνάδελφοι διακόπτουν. `Έχω πει και άλλη φορά ότι είναι ένας τρόπος επιθέσεως, διότι βρίσκονται σε δυσχερή θέση και η καλύτερη άμυνα είναι η επίθεση. Δεν υπάρχει καμία αμφιβολία, αλλά κοινοβουλευτικά δεν είναι και τόσο πρέπ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αι όχι τέτοιου είδους επί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τελειώνω γιατί βλέπω ότι ο χρόνος εξηντλή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συντομεύ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ίναι ένα σχέδιο νόμου που θα έπρεπε - και πιστεύω ότι τελικά θα γίνει - να ψηφισθεί απ' όλες τις Πτέρυγες, διότι βρίσκει τη χρυσή τομή κάτω από αυτές τις δυσχέρειες που κινείται σήμερα η αγορά σε ένα σοβαρότατο πρόβλημα που αφορά και τους ιδιοκτήτες και τους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τις ελάχιστες σκέψεις, δυστυχώς, πάνω στο νομοσχέδιο και εγώ συμφωνώ και θα ψηφίσω το σχέδιο νόμου που εισάγει ο Υπουργός Εμπο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θα σας δώσω αμέσως το λόγο. Αλλά, έχουν ζητήσει το λόγο οι Κοινοβουλευτικοί Εκπρόσωποι του ΠΑΣΟΚ και του Συνασπισμού. Θέλετε να προηγηθείτε εσείς ή να τους ακούσετε και να απαντήσετε συνο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θέλω να απαντήσω αλλά, εάν θέλουν να προηγηθούν οι Κοινοβουλευτικοί Εκπρόσωποι, εγώ δεν έχω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να προηγηθεί ο κ.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έλετε να προηγηθείτε, κύριε Παπαντω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αισθάνομαι την ανάγκη ότι πρέπει να πάρω σ' αυτό το σημείο το λόγο γιατί πιστεύω ότι αρκετά το Τμήμα περιπλανήθηκε σ' ένα σωρό άσχετους χώρους, στο `Άγιο `Όρος ή οπουδήποτε αλλού, εκτός από το χώρο που έπρεπε να συγκεντρώσει την προσοχή μας και το ενδιαφέρον μας. Και αυτό το σημείο είναι ακριβώς το νομοσχέδιο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λοιπόν να επαναφέρω τα πράγματα σ` αυτό το σημείο και θα απαντήσω στη συνέχεια σ` όλους τους συναδέλφους που μίλησ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σχεδόν από όλους τους συναδέλφους, ότι ο Υπουργός υπερασπιζόμενος το νομοσχέδιό του, δεν είπε τίποτα για στεγαστικά προγράμματα, για στεγαστική πολιτική, για στεγαστικά δάνεια. Και βέβαια, δεν είπα. Δεν ήρθα εδώ να συζητήσω για στεγαστικά προγράμματα, κύριοι συνάδελφοι. Εδώ, ήρθα να συζητήσω ένα συγκεκριμένο θέμα. Αν δείτε τα Πρακτικά των συζητήσεων της Βουλής, όταν συζητούσαμε όλους τους νόμους που κατά καιρούς περιστασιακά ρύθμισαν κατ` αυτό τον αναγκαστικό ή ημιαναγκαστικό τρόπο, το θέμα της μίσθωσης, θα δείτε ότι τα 4/5 του χρόνου μας - όλοι οι συνάδελφοι από όποια Πτέρυγα και αν μιλούσαν - το καταναλώσαμε μιλώντας για στεγαστικά προγράμματα, για στεγαστικές πολιτικές και όλα τα σχετικά. Είδατε να λύσαμε το πρόβλημα από εκεί; Να μιλήσουμε και τώρα. Ήδη μιλήσατε οι περισσότεροι γι` αυτό, αν θέλετε να σας παρακολουθήσω. Θα έχουμε κανένα πρακτικό αποτέλεσμα; Αυτό συζητούμε σήμερα; Σήμερα συζητούμε ένα νομοσχέδιο που αντιμετωπίζει κατά τρόπο σαφή και συγκεκριμένο ένα εξίσου συγκεκριμένο πρόβλημα, που είναι υπαρκτό και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το θυμίσω, ποιο είναι σήμερα το πρόβλημά μας; Ποια είναι σήμερα η κατάσταση, πάνω στο αντικείμενο που συζητούμε, με το οποίο ασχολείται το νομοσχέδιο; Είναι η μίσθωση της κατοικίας, που ρυθμίζεται σήμερα από το ν.1703/87, νόμο που ψηφίστηκε από τη δική σας κυβέρνηση τότε, του οποίου οι βασικές ρυθμίσεις είναι δύο: Πρώτο, η αναγκαστική διάρκεια για ένα ορισμένο χρόνο της μίσθωσης - ορίζει ελάχιστο όριο δύο χρόνια με δικαίωμα του μισθωτή να την παρατείνει για ένα χρόνο, μονομερώς - και δεύτερον, ο υπολογισμός του μισθώματος με βάση τους παράγοντες που ορίζονται σ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ατε τότε και το είχατε διακηρύξει οι συνάδελφοί μου Υπουργοί στο Υπουργείο Εμπορίου ότι το 1990 θα ήμαστε σε μία κατάσταση που θα επέτρεπε την ελεύθερη λειτουργία στην αγορά της μίσθωσης κατοικίας. Δεν είμαστε όμως. Δεν κατηγορώ εσάς, ούτε κανέναν άλλο. Δε μπορέσατε και δεν φθάσαμε εκεί. Ξέρω ότι το πιστεύετε ότι εκεί πρέπει να φθάσουμε, όπως το πιστεύουμε και εμείς. Αφού η οικονομική συγκυρία δεν επέτρεψε ούτε σε σας, ούτε σε μας να δημιουργήσουμε κατάσταση τέτοια ώστε να λειτουργεί ο ανταγωνισμός κατά τρόπο υγιή, να υπάρχει προσφορά της κατοικίας ώστε να διαμορφώνεται το μίσθωμα σε ένα λογικό επίπεδο, βεβαίως δε μπορέσα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θάσετε στην ελευθερία, έπρεπε να κάνετε αυτή τη ρύθμιση και την κάνατε. Έληγε το Γενάρη που πέρασε, και όλοι μαζί τότε, ως Οικουμενική Κυβέρνηση, δώσαμε αυτή τη βραχύβια παράταση. Και τώρα βρισκόμαστε στο σημείο λήξεως αυτής της παράτασης και έχουμε χρέος εμείς, ως Κυβέρνηση, να αντιμετωπίσουμε το θέμα. Αυτό κάνουμε με τούτ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κύριοι συνάδελφοι; Παρατείνουμε κατά τον ίδιο τρόπο τη συντριπτική πλειοψηφία αυτών των μισθώσεων. Για το 97% και μισθώσεων - σας το είπα και προχθές, αλλά να μην είμαστε απόλυτοι, δεν έχω την αξίωση να θεωρηθεί εξαγόμενο ηλεκτρονικού υπολογιστού, αλλά οι υπολογισμοί αυτό λένε - για ένα ακόμη χρόνο μέχρι τις 30 Ιουνίου 1991, παρατείνεται η μίσθωση. Άρα μέχρι τότε, μέχρι τις 30 Ιουνίου 1991, κανένας από αυτούς τους μισθωτές δεν βγαίνει από το σπίτι του. Και απορώ γιατί κάποιος αξιότιμος κύριος συνάδελφος, νομίζω ο κ. Μπέης, είπε ότι οι μισθωτές είναι έντρομοι. Γιατί είναι έντρομοι, επειδή παρατείνουμε τη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ρκούμαστε μόνο σ` αυτό. Επειδή μεσολαβεί η αύξηση των αντικειμενικών αξιών, με την οποία είναι συνδεδεμένος ο υπολογισμός του μισθώματος, με διάταξη που έχουμε σε τούτο το νομοσχέδιο, προχωρούμε σε αποδέσμευση και λέμε ότι το μίσθωμα θα υπολογίζεται με βάση την αντικειμενική αξία που υπήρχε την 1η Φεβρουαρίου 1990, όταν άρχισε να ισχύει ο νόμος 1875, ώστε και το μίσθωμα να μην διαφοροποιηθεί ούτε κατά μία δραχ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πλά λόγια στη συντριπτική αυτή πλειοψηφία των μισθώσεων, δίνεται παράταση μέχρι τέλους Ιουνίου του 1991 με το ίδιο μίσθωμα. Υπάρχει κανείς που να είναι αντίθετος σ` αυτήν τη ρύθμιση; Τότε, προς Θεού, γιατί γίνεται όλη αυτή η συζήτηση; Γιατί όλη αυτή η προσπάθεια να εμφανίσουμε ότι αδικούνται οι μισθωτές, ότι τρέμουν οι μισθωτές; Δεν έχει κανένα νόημα. Από κει και πέρα, το δεύτερο σκέλος, η άλλη ουσιαστική διάταξη του νομοσχεδίου μας, είναι το άρθρο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συνηθίσει σ` αυτήν την Αίθουσα - είναι και από χαρακτήρα - να λέω πάντα την αλήθεια προς κάθε κατεύθυνση και προπαντός να σέβομαι και το χώρο και τους συναδέλφους. Δεν είπα ποτέ τίποτα παραπάνω ή τίποτα παρακάτω απ` αυτό που πιστεύω και απ` αυτό που είναι η αλήθεια, όπως εγώ τη γνωρίζω. Σας είπα και προχθές τα πράγματα όπως πραγματικά είναι και θα επανέλθω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λοιπόν, εμείς μ` αυτό το νομοσχέδιο; Λέμε ότι αυτήν την ώρα δεν είναι δυνατόν να φθάσουμε σε πλήρη απελευθέρωση της αγοράς κατοικίας. Δεν βλέπω εδώ το συνάδελφο κ. Κακλαμάνη, ο οποίος μίλησε για δογματισμό, για να του πω: Είναι δογματισμός όταν το λέμε - και το λέμε και αυτήν την ώρα - ότι πιστεύουμε στην ελεύθερη αγορά - και σεις πιστεύετε και το είπατε - και παρά ταύτα δεν προχωρούμε; Γιατί; Γιατί δεν μας αφήνουν οι συνθήκες, γιατί δεν μπορούμε να αγνοήσουμε αυτό το πρόβλημα των συμπατριωτών μας. Είναι αυτό, λοιπόν, δογματισμός, όταν βλέπετε με πόσο ρεαλισμό, με πόση προσγείωση, βαδίζουμε και αντιμετωπίζουμε το πρόβλημα; Δεν μπορεί να λυθεί αυτήν την ώρα. Μπορούν, όμως, να γίνουν κάποια πράγματα. Μπορούμε κάπου να ανοίξουμε ένα παράθυρο. Μπορούμε κάπου να δώσουμε μία ανάσα στην αγορά. Και λέμε: Νεόδμητες κατοικίες, σπίτια που κτίζονται τώρα, μπορούν να διαμορφώνουν ελεύθερα τη μισθωτική τους σχέση. Δεν πιστεύουμε ότι θα το λύσουμε από κει το πρόβλημα. Πιστεύουμε, όμως, ότι θα δώσουμε - επαναλαμβάνω - μία ανάσα στην αγορά. Δεν θέλετε να τη δώσουμε; Eγώ δεν πιστεύω ότι δεν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κάνουμε. Λέμε ότι ελεύθερα πρέπει να διαμορφώνουν τη μισθωτική τους σχέση οι κατοικίες που έχουν χαρακτηρισθεί διατηρητέες. Πόσες είναι αυτές; Ελάχιστες. Αλλά όσες και αν είναι, δεν πρέπει να δώσουμε κάποια σημασία στην πολιτιστική μας ταυτότητα, στην πολιτιστική μας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την πράξη: Αυτά τα ακίνητα, τα μισθωμένα, επειδή δεν έχουν οικονομικό ενδιαφέρον, για τον ιδιοκτήτη, έχουν εγκαταλειφθεί. Ο μισθωτής, σπάνια θα βρείτε να ενδιαφέρεται για το σπίτι, έστω και αν κάθεται μέσα, όπως θα ενδιαφερόταν για το δικό του. Και κινδυνεύουν να γίνουν ερείπια. Θέλετε να τα αφήσουμε; Πιστεύω, πως όχι. Εγώ είμαι σίγουρος ότι έναν, έναν σας έχω πείσει. Κατανοώ βέβαια τη θέση σας, είσαστε Αντιπολίτευση, σας είναι δύσκολο να αποδεχθείτε την αρχή ενός νομοσχεδίου που φέρνει η Κυβέρνηση, αλλά πιστεύω ότι η προσωπική σας θέση είναι διαφορε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w:t>
      </w:r>
    </w:p>
    <w:p>
      <w:pPr>
        <w:pStyle w:val="Style15"/>
        <w:rPr>
          <w:rFonts w:ascii="Courier New" w:hAnsi="Courier New" w:cs="Courier New"/>
        </w:rPr>
      </w:pPr>
      <w:r>
        <w:rPr>
          <w:rFonts w:cs="Courier New" w:ascii="Courier New" w:hAnsi="Courier New"/>
        </w:rPr>
        <w:t>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κάτω. Λέμε ότι πρέπει να διαμορφώσει ελεύθερα τη μισθωτική του σχέση το ακίνητο εκείνο, η κατοικία εκείνη, που αγοράζεται, αποδεδειγμένα από δω και στο εξής, με συνάλλαγμα από ομογενείς ή από δικούς μας Έλληνες ναυτικούς. Σας εξήγησα και προχθές γιατί το κάνουμε. Πρώτον, γιατί πιστεύουμε ότι με αυτόν τον τρόπο θα δώσουμε μία μικρή ανάσα, μία μικρή ανακούφιση στην αγορά. Δεύτερον, γιατί πιστεύουμε ότι θα βοηθήσουμε κατά ένα μικρό, αν θέλετε, ποσοστό να ενισχυθεί η εισροή του συναλλάγματος. Μην κρυβόμαστε, το ξέρετε και το ξέρουμε. Οι δικοί μας οι ομογενείς έχουν την ίδια αντίληψη, όπως και εμείς που είμαστε εδώ πίσω. Οι επενδύσεις που κάνουν όταν έρχονται από εκεί, όταν φέρνουν τα χρήματά τους, κατά κανόνα είναι σε κατοικία, είναι σε ακίνητο. Σπάνια έρχονται να κάνουν επιχείρ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αι, επίσης, όπως γνωρίζουμε και εμείς, τι προσπάθεια και τι προπαγάνδα γίνεται από ένα σωρό ξένες Τράπεζες για να τραβήξουν αυτά τα χρήματα. Είσαστε, λοιπόν, εναντίον της προσπάθειας να φέρουμε τα χρήματα αυτά εδώ, να ανακουφίσουμε με αυτά τα χρήματα για λίγο - όσο θέλετε, ελάχιστο, αλλά πάντως θα είναι ανακούφιση - την αγορά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ας είπα και έναν άλλο λόγο προχθές - και θα τον επαναλάβω: Πιστεύουμε ότι οφείλουμε κάποιο σεβασμό σ` αυτούς τους συμπατριώτες που βγάζουν ένα μεροκάματο με μόχθο, με ιδρώτα και με αίμα, με το πικ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ι της ξενιτιάς, που παλεύουν κάθε μέρα με το θάνατο στις θάλασσες και πολλοί μέ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ό το χρήμα δικαιούται κάποιο σεβασμό. Γι` αυτούς τους λόγους κάνουμε αυτήν την εξαίρεση. Κάνουμε επίσης και μία άλλη και λέμε πως πρέπει να διαμορφώνεται ελεύθερα η μισθωτική σχέση σε εκείνες τις κατοικίες εκείνων των μισθωτών, οι οποίοι διαθέτουν στην ίδια πόλη οι ίδιοι ή οι σύζυγοί τους ιδιόκτητη κατοικία που καλύπτει τις στεγαστικές τους ανάγκες, όπως προσδιορίζονται βάσει νόμου, που ισχύει και ψηφίσθηκε επί των ημερών σας και που εμείς τον βρίσκουμε σωστό και βελτιώθηκε ελαφρώς με νόμο που ψηφίσθηκε επί των ημερών της Κυβέρνησής μας και ορίζει ότι για ένα άτομο θεωρείται πως καλύπτονται οι στεγαστικές του ανάγκες με μία κατοικία 35 τ.μ., για δύο άτομα 70 τ.μ. και από κει και πέρα για κάθε άτομο προστίθενται 15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αν έχει ιδιόκτητη κατοικία που καλύπτει τις στεγαστικές του ανάγκες, και που διαμορφώνει τη μισθωτική σχέση ελεύθερα, για παράδειγμα έχει το δικό του σπίτι που μπορεί να το νοικιάζει ελεύθερα και να εισπράττει ελεύθερο μίσθωμα, αυτός, λέμε, δεν είναι σωστή ρύθμιση να κρατάει αναγκαστικά δεσμευμένο, ένα ξένο σπίτι. Κάλλιστα μπορεί να μείνει στο δ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τί την κάνατε σεις τη ρύθμιση προχθές, γιατί την κάνουμε εμείς σήμερα; Αυτό γίνεται για να βοηθήσουμε τους συμπατριώτες μας που έχουν ανάγκη και όχι αυτούς που δεν έχουν. Μη μου πείτε πως έχει ανάγκη προστασίας αυτός που έχει δικό του σπίτι και δεν κάθεται σ` αυτό, αλλά το νοικιάζει για να εισπράττει παραπάνω μίσθωμα και κρατά ένα άλλο. Είσαστε αντίθετοι σ`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μία άλλη περίπτωση, είναι αυτή που λέμε πως πρέπει να διαμορφώνει ελεύθερα τη μισθωτική σχέση, η κατοικία που είναι πάνω από 140 τ.μ. ή που η αντικειμενική αξία της είναι πάνω από 25 εκατ. δραχμές. Εδώ θέλω να σας πω, το είπα και προχθές, πως το δεύτερο αυτό σκέλος είμαι αποφασισμένος να το συζητήσω, να το θέσω υπό την κρίση σας, όπως άλλωστε και όλο το νομοσχέδιο και έχω την πρόθεση να το βελτιώσω. Αυτό θα το αποφασίσουμε μαζί, όταν φθάσουμε σ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κεπτόμαστε εδώ; Λέμε πάλι ότι αυτοί που νοικιάζουν ένα σπίτι πάνω από 140 τ.μ. ή ένα σπίτι τέτοιας αξίας, δεν είναι οι άνθρωποι που έχουν ανάγκη. Πού είναι αυτά τα σπίτια, κύριοι συνάδελφοι; Έχει γίνει πολύς λόγος και κάπου λέχθηκε ότι με αυτήν την αξία θα είναι και λιγότερα τα τετραγωνικά και έχει γραφτεί και στις εφημερίδες. Ενδεχομένως θα είναι 115 τ.μ. ή 120 τ.μ. Πιθανόν να είναι, αλλά σε ποιες περιοχές; Θα είναι στο Λαιμό της Βουλιαγμένης, ίσως και 80 τ.μ. Όμως, αυτός που θα πάει να μείνει στο Λαιμό, είναι απ` αυτούς που έχουν ανάγκη προστασίας; Ακόμα μπορεί να είναι στη Φιλοθέη, στην Εκάλη, στην Κηφισιά, στο Ψυχικό. Αυτούς θέλετε να προστατεύσουμε; Έχουν ανάγκη προστασίας; Εμείς δεν το πιστεύουμε και γι` αυτό κάνουμε το συγκεκριμένο βήμα. Θέλω, δε, να σας ρωτήσω, πόσοι από σας μένετε σε πάνω από 140 τ.μ.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να είμαστε προσγειωμένοι και εκεί όπου υπάρχει πρόβλημα να το αντιμετωπίσουμε. Εκεί, όμως, που δεν υπάρχει, να αφήσουμε τις όποιες άλλες διαφορές και να δούμε το πρόβλημα, όπως είναι και να προσπαθήσουμε όλοι μαζί να βελτιώσουμε τη ρύθμιση, για να το αντιμετωπί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χθές, πως ούτε σεις πρέπει ταξικά να αντιμετωπίζετε το θέμα, αλλά ούτε και εμείς είμαστε Κυβέρνηση ταξική. Δεν είμαστε Κυβέρνηση αποκλειστικά των μισθωτών ή των ιδιοκτητών. Βεβαίως ούτε και σεις τοποθετείστε κατ` αυτόν τον τρόπο. Αν θέλετε και με απόλυτα στενά κομματικά κριτήρια πάλι όλοι μαζί πρέπει να δούμε το ζήτημα, γιατί σε όλους τους χώρους και εσείς και εμείς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ουμε ψηφοφόρους. Όλοι είναι συμπατριώτες μας και έναντι όλων έχουμε το ίδ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πιτρέπεται σε μας εδώ μέσα, να κάνουμε το πόνο αυτών των συμπατριωτών μας, το πρόβλημα αυτό των συμπατριωτών μας, αντικείμενο δικής μας αντιπαράθεσης, αντικείμενο, εάν θέλετε, δικής μας, οποιασδήποτε, κομματικής, πολιτικής εκμετάλλευσης. Έτσι το βλέπουμε εμείς, κύριοι συνάδελφοι. Πιστεύω ότι έτσι το βλέπετε στη συνείδησή σας και σείς. Και έτσι παρακαλώ να το δούμε στη συνέχεια, για να μπορέσουμε να το αντιμετωπίσουμε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τωνίου, μιλώντας προχθές ως Κοινοβουλευτικός Εκπρόσωπος, ότι είχε γίνει προσπάθεια - εγώ δεν θέλω να γυρίσω και θα προσπαθήσω να μην γυρίσω πίσω, κύριε συνάδελφε, δεν βοηθάει σε τίποτα εγώ δέχομαι την προσπάθεια που έγινε επί των ημερών της κυβερνήσεως του ΠΑΣΟΚ ότι «είχαμε κάνει την αρχή». Μα εάν σε 8 χρόνια βρισκόσαστε ακόμα στην αρχή, είναι φανερό, ότι δεν λύνεται έτσ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άποια προσπάθεια, ναι. Δεν μπορέσατε όμως. Δεν λέω ότι φταίτε, δεν μπορέσατε. Ο δρόμος σας ήταν να φθάσετε εκεί, εκεί που θέλουμε και εμείς. Και πιστεύω ότι όλοι μαζί κάποτε θα φθάσουμε. Αλλά ούτε εσείς, ούτε εμείς φταίμε, διότι δημιουργήθηκε σήμερα η κρίση, στον Περσικό Κόλπο. Μιλήσατε για την αύξηση του τιμαρίθμου και βρήκατε όλοι το σλόγκαν ότι οφείλεται στην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ξεκαθαρίσουμε αυτό, κύριοι συνάδελφοι. Το είχα πει και προχθές. Θέλω να το επαναλάβω. Το ξέρετε ή όσοι δεν το ξέρετε, θέλω να σας το κάνω γνωστό τώρα, η αγορά μας, πριν η Νέα Δημοκρατία παραλάβει την κυβέρνηση, σε ένα ποσοστό συντριπτικά μεγάλο, 95%, ίσως και παραπάνω, λειτουργούσε και λειτουργεί ελεύθερα. Και δεν ήμασταν εμείς που την είχαμε απελευθερώσει, είσαστε εσείς. Και καλά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με εμείς σε αυτό το διάστημα, σας το είπα και προχθές - για να δούμε, δηλαδή εάν αυτό που θέλετε να πείτε ότι ο πληθωρισμός πήγε εκεί που πήγε εξ` αιτίας της απελευθέρωσης της αγοράς, στέκει και έχει κανένα έρεισμα - με μία μοναδική δική μου απόφαση, απελευθερώθηκαν κάπου 9-10 αγαθά που ήταν κάτω από έλεγχο και τα οποία δεν έχουν καμία απολύτως επίπτωση στη διαμόρφωση του τιμαρίθμου. Σε κανένα από αυτά, διότι τα παρακολουθούμε μέχρι σήμερα, δεν παρουσιάστηκε η παραμικρ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προσωπικά απορώ - και κάποιοι από σας γελάσατε προχθές όταν σας το ανέφερα και δικαιολογημένα - για ποιο λόγο αυτά ήταν κάτω από διατίμηση ή από ελεγχόμεν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χθές ποια ήταν: τα κόμιστρα αγροτικών προϊόντων με άμαξες που σύρονται από ζώα, με αραμπάδες. Ποιος μεταφέρει σήμερα έτσι και ποιος πληρώνει αυτά κόμιστρα και ποια ήταν η επίπτωση; Από εκεί ήλθε η αύξηση του τιμαρίθμου; Από το ταχίνι ή από το χαλβά ή από τη λακέρδα ή από τα σπίρτα; Δεν ήλθε από κεί. Από πού ήλθε; Το ξέρετε και σείς και μείς, γιατί ήταν κάτι αναπόφευκτο, από τα μέτρα σταθεροποίησης που αναγκαστήκαμε να πάρουμε, από την αύξηση των εμμέσων φόρων, από την αύξηση των τιμολογίων των δημοσίων επιχειρήσεων, από την αύξηση των καυσίμων που αναγκαστήκαμε να κάνουμε. Και σείς θα το κάνατε. Να είμαστε, λοιπόν, προσγειωμένοι και να προσπαθούμε να βλέπουμε τα πράγματα, όπως είναι και να τα λέμ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ο κ. Παπαντωνίου - τον είχα διορθώσει και όταν ήταν στο Βήμα και θα το επαναλάβω γιατί είναι αναγκαίο - ότι δεν δικαιολογείται αυτή η αύξηση των καυσίμων γιατί δεν είναι ορθό αυτό που είπε ο Πρωθυπουργός ο κ. Μητσοτάκης ότι μας στοίχισε 1 δισ. δολάρια. Δεν είπε ο κ. Μητσοτάκης σε καμία περίπτωση ότι αυτό το παραπάνω κόστος για τα καύσιμα ήταν σ` αυτές τις μέρες στις μία, δύο, δεκαπέντε - πόσες είναι τώρα - είπε, ότι είναι επί ετησίας 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 αφήνει έτσι, δεν τον συμ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Ο κ. Μπέης είναι πολύ ζωηρός. Από την ώρα που μας δήλωσε ότι μπορεί να πάει εθελοντής με το ΛΗΜΝΟΣ, δικαιολογημένη είναι η ζωηράδ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είναι αλήθεια. Ο Μητσοτάκης είπε θα πάει πρώ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ας είπατε προχθές ότι θα πάτε και σείς και θα κάνουμε πολυκομματική δύνα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Εμείς είμαστε αντίθε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Προσπάθησε ο κ. Παπαντωνίου να βρει κάποιες διαφορές πάνω στο θέμα, που συζητάμε γιατί στα άλλα θέματα εγώ δεν θα μιλήσω, κύριε συνάδελφε. Είπα αυτά τα λίγα, ίσως πω και κάτι ακόμα λίγο παρακάτω αλλά δεν πρόκειται να συζητήσω αυτήν την ώρα ούτε την οικονομική πολιτική, ούτε τα καύσιμα, ούτε την ΑΤΑ, ούτε τις μεταθέσεις ούτε και την τοπική αυτοδιοίκηση που αναφέρθηκε ο κ. Μπέης. Εγώ θα περιορίσω τη συζήτηση στο θέμα, το οποίο αναφέρ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του κ. Παπαντωνίου, το κατανοώ, έγινε για λόγους θέσεως στην οποία βρίσκεται σήμερα. Δεν μπορείτε όμως να διαφοροποιήσετε, τώρα εκ των υστέρων την πολιτική σας, γιατί τότε, όταν ήσασταν Κυβέρνηση πάνω στο συγκεκριμένο θέμα, ήταν αυτή που ακολουθούμε εμείς σήμερα. Και σας ανέφερα προχθές τοποθετήσεις επίσημες, αγορεύσεις μέσα σ' αυτή την Αίθουσα συναδέλφων, Υπουργών των δικών σας κυβερνήσεων, του κ. Ακριτίδη, του κ. Σαραντίτη του κ. Ρουμελιώτη, του κ. Ράλλη, που όλοι είχαν τη σωστή θέση. Η παρέμβαση η διοικητική δημιουργεί στρεβλώσεις και παρενέργειες. Πρέπει να φθάσουμε στην ελεύθερη αγορά, αλλά για να φθάσουμε πρέπει να υπάρξουν προϋποθέσεις. Αυτό λέμε και εμείς, γιατί αν δεν το λέγαμε θα κάναμε τώρα την απελευθέρωση. Δεν την κάνουμε όμως και βλέπετε ότι κάνουμε μια ρύθμιση και περπατάμε με πολύ κοντινά βήματα, γιατί θέλουμε τα πόδια μας να στηρίζονται γερά στο έδαφος. Δεν βοηθάει ούτε το πρόβλημα που συζητάμε και πιστεύω ούτε και σας, να έρχεστε σήμερα και να αρνείστε τον εαυτό σας, που δεν έχετε και λόγο να τον απαρνείστε, γιατί ήταν σωστή η θέση που είχατε πάρ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και κάτι άλλο ο κ. Παπαντωνίου, αλλά θέλω να το επαναλάβω, γιατί και ο κ. Παπαντωνίου φαίνεται ότι δεν το είχε κατανοήσει ή εκείνη την ώρα δεν εξεφράσθη σωστά, και στο πέμπτο εδάφιο του άρθρου 3 στέκεται όπως στέκονται πολλοί, ότι απλά δεχόμαστε εμείς την απελευθέρωση αν ο μισθωτής έχει δικό του σπίτι που καλύπτει τις στεγαστικές του ανάγκες, ανεξάρτητα αν αυτό είναι ελεύθερο ή όχι. Όχι, δεν είναι αυτή η ρύθμιση. Η ρύθμιση είναι ότι δεχόμαστε την απελευθέρωση εάν το δικό του σπίτι είναι ελεύθερο. Αν το δικό του σπίτι διαμορφώνει ελεύθερο μίσθωμα, τότε λέμε εμείς ότι δεν μπορεί να κρατάει αναγκαστικά το ξένο σπίτι. Αυτό είπαμε, κύριε Παπαντωνίου, και είμαι σίγουρος ότι αν ξαναδείτε το νομοσχέδιο και σεις θα αλλάξετ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υχαριστήσω το συνάδελφο κ. Παπαδόπουλο. Τουλάχιστον έναν από σας της Αντιπολίτευσης έπεισα και είμαι ικανοποιημένος γι' αυτό. Εγώ εμφανίστηκα εδώ με την ειλικρίνεια που πάντα εμφανίζομαι και σας είπα τις σκέψεις τις δικές μου και τις απόψεις της Κυβερνήσεως πάνω σ'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Για την ειλικρίνειά σας όλους τους πείσατε, αλλά υπάρχουν διάφορε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ας ευχαριστώ πολύ, κύριε Μπέη, βλέπω ότι έπεισα και σας και έπεισα και άλλους. Για μένα αυτό είναι ήδη μεγάλη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ια απάντηση και στον κ. Γαλανό που μίλησε ως Εκπρόσωπος του Συνασπισμού. Του είχα δώσει μια απάντηση προχθές, αλλά επέμεινε πάλι να μην τοποθετείται σωστά. Και να αποδίδει σε μας και συγκεκριμένα σε μένα, δόγμα της απελευθέρωσης χωρίς όρους. Σας τα έφερα προχθές, κύριε Γαλανέ και αν θέλετε έχω πάλι εδώ τις εφημερίδες. Εγώ τοποθετήθηκα από την πρώτη ημέρα που ανέλαβα την ευθύνη του Υπουργείου Εμπορίου και είπα, ναι ήρθα εδώ να εφαρμόσω το πρόγραμμα της Νέας Δημοκρατίας. Και η Νέα Δημοκρατία πιστεύει στην ελεύθερη αγορά και στον ανταγωνισμό. Αλλά θα φθάσουμε εκεί κάτω από ορισμένες προϋποθέσεις, τις οποίες ανέφερα τότε συγκεκριμένα. Και όλες οι εφημερίδες τις έχουν γραμμένες, καθώς και ο ΡΙΖΟΣΠΑΣΤΗΣ, τον οποίο τουλάχιστον έπρεπε να διαβάζετε. Από κει και πέρα θα πω και σε σας τα ίδια που είπα στον κ. Παπαντωνίου. Μιλήσατε και σεις για στεγαστικά προγράμματα, αναφερθήκατε στα καύσιμα και μιλήσατε για δημαγωγικό χαρακτήρα του νομοσχεδίου, ότι δηλαδή με τη ρύθμιση που κάνουμε εμείς δημαγωγούμε και προσπαθούμε να παρασύρουμε δεν ξέρω ποιους, τους ενοικιαστές, τους ιδιοκτήτες ή δεν ξέρω ποιο κομμάτ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σας βοηθάει, όταν απευθύνεσθε σε μας, να λέτε για δημαγωγία, την ίδια ώρα που εσείς προσπαθείτε ανεπιτυχώς να μονοπωλήσετε το ενδιαφέρον σας για τους εργαζόμενους. Εγώ θα σας πω το απλό επιχείρημα που είπα και πριν. Και σεις έχετε εργαζομένους και εμείς έχουμε εργαζομένους. Το ενδιαφέρον σας δεν θα το αμφισβητήσω, όπως και το δικό σας του ΠΑΣΟΚ, αλλά δεν είναι δυνατόν να θέλετε εσείς να αμφισβητήσετε το δικό μας. Εμείς λέμε απλά ότι όλοι αυτοί είναι δικοί μας άνθρωποι, ότι όλοι αυτοί είναι Έλληνες, όπως και εμείς και ότι όλοι, και σεις και μεις και όλοι όσοι λειτουργούμε εδώ μέσα, έχουμε χρέος να τους δούμε με το ίδιο μάτι και να κάνουμε ό,τι μπορούμε για να αντιμετωπίσουμε το πρόβλημά τους. Αυτό πιστεύουμε εμείς ότι είναι η σωστ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σας το είπα και προχθές και θα το επαναλάβω, ότι οι περισσότερες από τις προτάσεις που κάνατε για την ουσιαστική λύση του προβλήματος της στέγης είναι σωστές, τις αποδέχομαι, όπως και τις δικές σας όπως έχουμε και εμείς τις ίδιες, η παράλληλες. Έχ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αξίωση, όμως, μέσα σε 4,5 μήνες να έχουμε λύσει - και κάτω από τις σημερινές οικονομικές συγκυρίες - το στεγαστικό πρόβλημα; Μακάρι! Εμείς δε θα το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ημείωσα την πρόταση και γενικότερα, την αγόρευση του συναδέλφου κ. Σπυριούνη, η οποία έκανε μια σωστή προσέγγιση του προβλήματος. Σημείωσα την πρότασή του και όταν έλθει η ώρα να αντιμετωπίσουμε το θέμα, θα το λάβουμε υπόψη μας. Εννοώ αυτήν την πρόταση για την υπερκομματική τοποθέτηση, για τη διακομματική επιτροπή. Συμφωνώ, αλλά αυτήν την ώρα δεν είναι δυνατόν να μιλάμε γι` αυτά ή και αν μιλάμε δε βοηθάει σε τίποτα. Δεν έχουμε πρακ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μαστε εδώ μέσα απλά για να συζητούμε, τότε είναι κατανοητή η κατεύθυνση αυτή που πήρε η μέχρι τώρα συζήτηση. Αν, όμως, είμαστε εδώ για να αντιμετωπίσουμε πρακτικά και συγκεκριμένα το πρόβλημα και να φτάσουμε στη σωστότερη, την καλύτερη δυνατή λύση που σήμερα μας επιτρέπουν οι περιστάσεις, τότε δεν βοηθάει, επαναλαμβάνω, σε τίποτα να δίνουμε αυτού του είδους την κατεύθυνση σ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μίλησε και εκείνος πάλι για τη στεγαστική πολιτική και έχω να του δώσω την ίδια απάντηση. Μίλησε και εκείνος για το δόγμα της απελευθέρωσης και έχω να του δώσω την απάντηση, ότι εμείς αποδεικνύουμε με την τοποθέτησή μας και με την πορεία μας ότι, κάθε άλλο παρά δογματικοί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ίσης - και αυτό μου έκανε εντύπωση - ότι με το νομοσχέδιο αποθαρρύνεται η κατασκευή μικρών διαμερισμάτων. Πού το βρήκε αυτό; Ίσα-ίσα ενθαρρύνεται, εκτός αν δεν μπορούμε να συνεννοηθούμε. Όταν λέμε εμείς, τα καινούρια διαμερίσματα διαμορφώνουν ελεύθερο μίσθωμα, αυτό είναι αποθάρρυνση ή αντίστροφα είναι ενθάρρυνση για νέε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 ρωτούσα, αν ήταν εδώ, αλλά απευθύνω το ερώτημα στο συνάδελφο κ. Παπαντωνίου, μήπως έχει να μου δώσει κάποια απάντηση, γιατί είδα ότι έκανε μια αρνητική τοποθέτηση στην τροπολογία για τη διάθεση του κεφαλαίου του ΣΕΠΤΑ και θα με ενδιέφερε να ακούσω, αν υπάρχει συγκεκριμένη πρόταση. Να στεκόμαστε απλώς στην άρνηση, δε βοηθάει. Εγώ περιμένω να ακούσω την πρόταση και είμαι διατεθειμένος να συζητήσω οτιδήποτε χρήσιμο προ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πει κανένας ότι εμείς αρνηθήκαμε σε καμιά περίπτωση ότι η κατοικία είναι κοινωνικό αγαθό, διότι βλέπω ότι και κάτι τέτοιο ελέχθη εδώ. Αντίθετα, ήταν η πρώτη φράση που είπα εγώ προχθές, μιλώντας επί της αρχής του νομοσχεδίου. Είπα, όμως, και το άλλο, ότι από την άλλη μεριά υπάρχει το ατομικό δικαίωμα, συνταγματικά κατοχυρωμένο, της ιδιοκτησίας, που στο Σύνταγμά μας δεν επιτρέπεται να προσβάλλεται πέρα από ορισμέν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είμαστε ειλικρινείς εδώ μέσα. Και σεις προχθές και εμείς σήμερα, τι κάνουμε εδώ; Κάνουμε κοινωνική πολιτική που είναι χρέος της Κυβερνήσεως, αλλά την κάνουμε σε βάρος μιας μερίδας συμπολιτών μας. Σε βάρος των ιδιοκτητών την κάνουμε τη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έχει χρέος να κάνει και πρέπει να κάνει κοινωνική πολιτική, αλλά από το δικό του πορτοφόλι. Όμως, οι περιστάσεις σας ανάγκασαν και σας, μας αναγκάζουν και εμάς και κάνουμε σήμερα αυτήν την - ας την πούμε με το όνομά της, γιατί να μην την πούμε - ανορθόδοξ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μετωπίσουμε το πρόβλημα. Δεν υπάρχει άλλος τρόπος. Αν είχατε εσείς χθες ή αν είχαμε εμείς σήμερα, άλλο τρόπο, σίγουρα θα το αντιμετωπίζαμε. Και προσπαθούμε και εμείς όπως και εσείς χθες μ`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δόπουλος - και γράφτηκε και στις εφημερίδες - ότι σε κάποιες περιπτώσεις θα χρειασθούν δικηγόροι. Θα χρειασθούν ίσως. Δεν είναι δυνατόν να γίνει αλλιώς. Τι να κάνουμε, ας πούμε στην περίπτωση που μιλάμε γι` αυτούς που έχουν δικό τους διαμέρισμα, που διαμορφώνει ελεύθερο μίσθωμα. Επαναλαμβάνω τι να κάνουμε; Μπορούμε να το ρυθμίσουμε σήμερα εδώ, εσείς και εγώ και να πούμε εκείνος ο μισθωτής είναι και άρα εκείνος πρέπει να βγει από το σπίτι που το κατέχει με ενοικιοστασιακή δέσμευση; Ε, αυτό θα το δει το δικαστήριο. Κάποιος θα πάει τα στοιχεία. Δεν γίνεται διαφορετικά. Σε κάποιες περιπτώσεις θα αποφανθεί το δικαστήριο. Και βεβαίως, εκεί θα χρειασθούν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Για τον κ. Σπυριούνη απήντησα, για τον κ. Μπέη επίσης τα είπα. Ο κ. Μπέης βέβαια περιπλανήθηκε σε πολλούς χώρους, σε μεταθέσεις, σε βάσεις, σε πετρέλαια, σε ΔΕΚΟ, σε συντάξεις, σε διώξεις, σε Αυτοδιοίκηση, σε ΕΟΚ, αλλά για το νομοσχέδιο δεν μας είπε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ώς απαντήσατε όμω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Μπέη, μην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ας είπε μόνο ότι οι ενοικιαστές είναι έντρομοι. Το είπε και κάποιος άλλος συνάδελφος. Επαναλαμβάνω όμως και εγώ το ερώτημά μου. Αν είναι έντρομοι επειδή παρατείνουμε τη μίσθωση μέχρι του χρόνου, τότε κάντε την πρόταση να μην την παρατείνουμε για να τους απαλλάξουμε από τον τρόμο! Αλλά υποθέτω ότι αυτή την πρόταση δεν θα την κάνετε, γιατί αυτή πράγματι θα σας τρομάξει.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συνάδελφοι κύριοι Παπαδόπουλος και Φούρας, ζήτησα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τον κ. Παπαδόπουλο, να μας προσδιορίσει τη συγκεκριμένη διάταξη, που παραβιάστηκε μέσα σε δυο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πειδή νομίζω ότι πρέπει να προηγηθεί ο Κοινοβουλευτικός σας Εκπρόσωπος και εν συνεχεία να μιλήσουμε εμείς για να σας πούμε ποια διάταξη παρεβιάσ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άνετε λάθο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άν κάνω λάθος, πάλι παραβιάζεται ο Κανονισμός. Και παρακαλώ ο χρόνος να μετρήσει από τώρ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με συγχωρείτε. Πάντοτε δίδεται ο λόγος όταν ζητείται επί του Κανονισμού, αμέσως μετά την ομιλία εκείνου ο οποίος προφανώς έκανε την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νεπώς έπρεπε να μου δοθεί ο λόγος μετά το τέλος της ομιλίας του αξιότιμου Κοινοβουλευτικού Εκπροσώπου της Νέας Δημοκρατίας, διότι τότε ζήτησα το λόγο. Παρενεβλήθη ο κύριος Υπουργός και έπρεπε στη συνέχεια να απαντήσουν, κατά τη γνώμη μου, οι κύριοι Κοινοβουλευτικοί Εκπρόσωποι των άλλων κομμάτων και εν συνεχεία να μου δοθεί ο λόγος. Άλλωστε θα έπρεπε να μου δοθεί ο λόγος ευθύς αμέσως μόλις περάτωσε την ομιλία του ο κ. Κοινοβουλευτικός Εκπρόσωπος της Νέας Δημοκρατίας, διότι εκεί αναφέρεται και η παραβίαση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πουλε, δεν ήμουνα στην Έδρα και δεν ξέρω πώς ακριβώς εξελίχθηκε το θέμα. Εγώ βρήκα μια αίτηση, σύμφωνα με την οποία εζητείτο ο λόγο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έσω πάρα πολύ, ανεξαρτήτως του πότε σημειώθηκε το ζήτημα, να το θέσετε τώρα αμέσως. Έχετε δύο λεπτά στη διάθε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αρέμβασή μου είπα ότι όταν συζητιόνται νομοσχέ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αρακαλέσω να μας πείτε ποια συγκεκριμένη διάταξη παρεβιάσ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πω τα γεγονότα, κύριε Πρόεδρε. Δηλαδή θέλετε να σας πω τη διάταξη, χωρίς να σας πω τα γεγονότα πρώ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υνεχ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 κύριε Πρόεδρε ότι λένε ορισμένοι Υπουργοί, με εξαίρεση τον Υπουργό Εμπορίου που είναι εδώ, ότι για όλα φταίει το ΠΑΣΟΚ, και για τις μισθώσεις και για την πολιτική της κατοικίας κλπ. Εξαιρέσαμε τον Υπουργό Εμπορίου, διότι πράγματι με σεμνότητα εμφανίστηκε ενώπιον της Βουλής και υποστήριξε αυτό το νομοσχέδιο. Και είπαμε ότι αυτό το εγχείρημα, αυτές οι πρωτοβουλίες προκαλούν θυμηδία πλέον στον ελληνικό Λαό, όπως θυμηδ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νομίζω ότι αναφέρεσθε σε παράβαση. Απλώς εκμεταλλεύεσθε το σχετικό δικαίωμά σας για να πείτε ορισμένα πράγματα που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κύριε Πρόεδρε, ήταν δυνατόν να ζητήσω το λόγο επί προσωπικού, διότι αλλοιώθηκε το περιεχόμενο της ομιλίας μου από την παρέμβαση του κυρίου Κοινοβουλευτικού Εκπροσώπου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ότι θυμηδία προκάλεσε ο ισχυρισμός του Υπουργείου Γεωργίας ότι για τη φωτιά στο Άγιο Όρος φταίει το ΠΑΣΟΚ. Και σήμερα ο Υπουργός Γεωργίας ανακοίνωσε ότι φταίει το ιδιότυπο καθεστώς του Άγίου Όρους για τη φωτιά και για το γεγονός ότι κάηκαν εκεί 15.000 στρέμματα δάσ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η γνώμη ότι αναπτύσσετε τώρα παράβαση του Κανονισμού; Να εξηγούμ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εμένα μου απηγορεύθη, όπως εσείς παρεμβαίνετε και μου λέτε να σας υποδείξω τη διάταξη που παρεβιάσθη ο Κανονισμός, με διέκοψε το Προεδρείο όταν ομιλούσα, όταν πήρε το λόγο ο αξιότιμος εκπρόσωπος της Νέας Δημοκρατίας μίλησε για το έργο που έκανε η Νέα Δημοκρατία και είπε ότι το ΠΑΣΟΚ δεν έκανε τίποτε και απέδ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σε μένα πράγματα τα οποία δεν είπα. Δεν τον διέκοψε κανείς. Δεν τον διέκοψε ο Πρόεδρος. Μίλαγε για το Άγιο Όρος. Θα γίνει κοινοβουλευτικός εκπρόσωπος για το Άγιο Όρος και υπάρχουν υπεύθυνοι - ξέρω την προσωπική σας ευαισθησία για το Άγιο Όρος και δεν θα με διακόψετε τώρα - και θα απαντήσουμε στον ελληνικό Λαό ποιος έβαλε τη φωτιά στο Άγιο Όρος και γιατί η φωτιά έμεινε 15 μέρες στο Άγιο Όρος και γιατί προεκλίθη το ενδιαφέρον ολόκληρης της Ευρώπης και ήλθαν οι Γερμανοί και οι άλλοι Ευρωπαίοι εδώ και υπήρξε αυτό το φαινόμενο που έχει ανησυχήσει. Και είπα ότι παρεβιάσθη ο Κανονισμός, όταν εμένα με διακόπτετε όταν έκανα μία εύστοχη κατά τη γνώμη μου και όχι εκτός τύπου παρατήρηση και ο κύριος εκπρόσωπος της Νέας Δημοκρατίας απαρίθμησε τι έκανε η Νέα Δημοκρατία για το Άγιο Όρος. Όταν θα έλθει η ώρα του κοινοβουλευτικού ελέγχου θα υπάρξει δυνατότητα, κύριε Πρόεδρε - και θα ήθελα να είναι εδώ ο αξιότιμος εκπρόσωπος της Νέας Δημοκρατίας - να του πούμε τι κάναμε εμείς στο Άγιο Όρος στα 8 χρόνια και να μας πει τι θυμάται ο κύριος Κοινοβουλευτικός Εκπρόσωπος τι έκανε για το Άγιο 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πό τον Προεδρεύοντα κατά τη στιγμή που σημειώθηκε η «παράβαση» του Κανονισμού την οποία επικαλείται ο κ. Παπαδόπουλος, πληροφορήθηκα ότι ομιλητής του ΠΑΣΟΚ είχε αναφερθεί στο Άγιο Όρος και επομένως η απάντηση του κ. Γιατράκου ήταν ακριβώς στην αναφορά αυτή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δεν υπάρχει καμία απολύτως παράβαση του Κανονισμού σημειωθείσα από το συνάδελφο ο οποίος προήδρευε και νομίζω ότι το θέμα έχει τελει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θέλετε, κύριε Αδαμ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λόγο επί προσωπικού θέματος, κύριε Πρόεδρε. Κατά τη διάρκεια της απουσίας σας και στην ομιλία του Κοινοβουλευτικού Εκπροσώπου της Νέας Δημοκρατίας η οποία ανεφέρετο για ό,τι επιστητό, για το δημόσιο χρέος, για την ανεργία και τόσα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εφέρθη, κύριε Αδαμόπουλε, προσωπικά σε σας ή μήπως έθιγε την οικονομική πολιτική του ΠΑΣΟΚ ή οτιδήποτε άλλο; Δεν ήμουν στην Έδρα και δεν το άκ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ροσωπικά σε εμένα ανεφέρθη, κύριε Πρόεδρε. Αφήστε με να εξιστορήσω το γεγο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εξηγή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φού λοιπόν αναφέρθηκε ο Κοινοβουλευτικός Εκπρόσωπος της Νέας Δημοκρατίας σε όλα τα θέματα εκτός από το νομοσχέδιο, κάποια στιγμή αναφερόμενος στο Άγιο Όρος, πράγμα που είπε και ο κ. Παπαδόπουλος προηγουμένως, εγώ τη στιγμή εκείνη είπα τη λέξη «σοβαρευτείτε», που ίσως να ήταν ατυχής, ίσως να ήταν σκληρά. Δεν υπονοούσα όμως το συγκεκριμένο ομιλητή, αλλά τη συγκεκριμένη τακτική και πολιτική της Νέας Δημοκρατίας που σε κάθε περίπτωση προσπαθεί να επιρρίψει τα βάρη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στη συνέχεια απαντώντας σε εμένα και ενώ όλη η Αίθουσα διεμαρτύρετο γιατί ανεφέρετο στο Άγιο Όρος, μου είπε: «Κύριε Αδαμόπουλε, τουλάχιστον εσείς προσωπικά» ή «σε σας προσωπικά δεν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ώ λοιπόν τον Κοινοβουλευτικό Εκπρόσωπο της Νέας Δημοκρατίας να πει εάν έχει κάποιους λόγους, εάν υπονοούσε κάτι που πραγματικά με εξέπληξε, γιατί ο Κοινοβουλευτικός Εκπρόσωπος της Νέας Δημοκρατίας μας έχει συνηθίσει με μειλίχιες εκφράσεις, είναι ήπιος και αρκετά κοινοβουλευτικός. Υπάρχει δηλαδή κάποιο υπονοούμενο; Τον παρακαλώ εάν υπάρχει κάτι σε βάρος του προσώπου μου να μου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ε Πρόεδρε, εμείς τουλάχιστον οι νεότεροι Βουλευτές περιμένουμε από τους πεπειραμένους, όπως είναι ο κ. Γιατράκος από το 1974, σε κάθε περίπτωση να μην αποτελεί τουλάχιστον αυτή αντικείμενο δημαγωγίας. Διότι εάν ήταν το ΠΑΣΟΚ στην κυβέρνηση σήμερα με τις 14 μέρες φωτιάς στο Άγιο Όρος, τη στιγμή που η Κυβέρνηση λέει ότι διαθέτει όλο τον εξοπλισμό ενώ αποδεικνύεται ότι μόνο 40 δασοφύλακες και 4 αεροπλάνα και αυτήν τη στιγμή ακόμη δεν έχει κινηθεί ή υπάρχουν παλινωδίες της Κυβέρνησης, εάν ο Υπουργός Βόρειας Ελλάδας ή ο Υπουργός Γεωργίας έχει αρμοδιότητα και ο Αναπληρωτής Υπουργός Γεωργίας κάνει συγκρίσεις, πόσα στρέμματα κάηκαν πέρυσι ή πόσα φέτος, θα μπορούσαμε αυτήν την τακτική να τη χαρακτηρίσουμε αν μη τι άλλο παρά δημαγωγική. Είχαμε προχθές τον ατυχή θάνατο του αστυφύλακα. Πριν από αυτό είχαμε ληστεία στην Τράπεζα της Κέρκυρας. Θα πρέπει να πούμε εμείς ότι ευθύνεται η Νέα Δημοκρατία; Ποτέ δεν το είπαμε και εκεί διαφέρ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Για τρομοκρατίες μη μιλ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δαμόπουλε, δεν επικαλεσθήκατε ακριβώς προσωπικό θέμα, απλώς έχετε κάποια υποψία μήπως διεπρά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τον κ. Γιατράκο να δώσει κάποιες εξηγ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είναι δεδομένο ότι ο κύριος συνάδελφος, που βεβαίως θητεύει σ` αυτήν την Αίθουσα λίγο χρόνο δεν έχει την απαραίτητη εμπειρία ούτως ώστε να αντιλαμβάνεται πότε υπάρχει προσωπικό θέμα και πό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για τον κ. Αδαμόπουλο δεν έχω τίποτα απολύτως και δεν υπήρξε κανένας απολύτως υπαινιγμός για την πολιτεία του την οποία δε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ουνα, κύριε Αδαμόπουλε, στο γεγονός ότι ήσαστε απών απ` αυτήν την Αίθουσα και δεν έχετε ακούσει τους συναδέλφους σας αγορητάς του ΠΑΣΟΚ να απευθύνονται προς τη Νέα Δημοκρατία και να ομιλούν για οτιδήποτε άλλο, πλην του συγκεκριμέ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ην οικονομία έχουν γίνει πάμπολλες επιθέσεις από συναδέλφους σας και γι` αυτό σας είπα σεις μη μιλάτε διότι δεν ήσαστε παρώ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έσω, κύριε Πρόεδρε, τον αξιότιμο συνάδελφο να αντιληφθεί ότι ο ρόλος του Κοινοβουλευτικού Εκπροσώπου είναι να δίνει πολιτικές απαντήσεις. Και όταν το έναυσμα δίδεται από τους συναδέλφους της Αντιπολιτεύσεως, νομίζετε, κύριε συνάδελφε, ότι δεν πρέπει να απαντήσουμε; Δεν ήμουν εγώ που ξεκίνησα αυτήν τη συζήτηση. Αντίθετα, κατ` επανάληψη έχω κάνει επίκληση στους συναδέλφους, της Αξιωματικής Αντιπολιτεύσεως ιδιαιτέρως, να μην αναφέρονται στο παρελθόν και ιδιαίτερα σε θέματα που οπωσδήποτε ελέγχονται. Είναι δυνατόν να μην μείνουν αναπάντητα αυτ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σε σας δεν ανεφέρθ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δεν υπάρχει θέμα. Άλλωστε ούτε και ο κ. Αδαμόπουλος επιμέ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 κύριε Πρόεδρε, μετά την εξήγ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ο λόγος δίνεται στον Κοινοβουλευτικό Εκπρόσωπο του ΠΑΣΟΚ, τον κ. Παπαντω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ινα σκόπιμο να απαντήσω τώρα, κύριε Πρόεδρε, για να απαντήσω τόσο στον Υπουργό Εμπορίου, ο οποίος απάντησε στις ομιλίες των Αγορητών του ΠΑΣΟΚ και του Συνασπισμού, όπως επίσης και στον Κοινοβουλευτικό Εκπρόσωπο της Νέας Δημοκρατίας, τον κ. Γιατράκο, ο οποίος σε αντίθεση με τον κ. Ξαρχά - ο οποίος διακρίνεται για την ηπιότητα του ύφους του και χαιρετίζω την ηπιότητα αυτή διότι συμβάλει πιστεύω στον εποικοδομητικό τρόπο με τον οποίο διεξάγεται η συζήτηση για το κρίσιμο θέμα της λαϊκής στέγης-απάντησε με ένα ύφος το οποίο δεν μας έχει συνηθίσει. Μίλησε εδώ ως πρύτανης κάποιας μεγάλης οικονομικής σχολής, και θεώρησε σκόπιμο να μας δώσει και κάποια μαθήματα πολιτικής οικονομίας. Θεωρώ ατυχέστατη την παρέμβασή του, διότι αυτά τα οποία είπε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τράκο, πρέπει να γνωρίζετε - θα μου επιτρέψετε να σας κάνω και εγώ κάποιο μάθημα πολιτικής οικονομίας - ότι η οικονομική ιστορία δεν τεμαχίζεται ούτε σε 7ετίες, ούτε σε 5ετίες, ούτε σε 10ετίες. Υπάρχουν πολλές 7ετίες στην ελληνική ιστορία, άλλες με πετυχημένους οικονομικούς δείκτες, άλλες με λιγότερο πετυχημένους οικονομικούς δείκτες και αυτή η σχετική επιτυχία ή σχετική αποτυχία των μέσων όρων τους οποίους συγκρίνετε, δεν έχει συνήθως καμία σχέση με την ικανότητα ή την ανικανότητα των κυβερνήσεων. Είναι κυρίως συνάρτηση των δυνάμεων της οικονομίας, της διεθνούς οικονομικής συγκυρίας και άλλων παραγόντων, που έχουν και αυτοί σχέση, ακόμη και με την κοινωνική ιστορία του Τόπου σε κάθε συγκεκριμένη χρονική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ει σημασία, κύριε Γιατράκο-επιτρέψατέ μου να σας επισημάνω-είναι πώς παραδίδει την οικονομία κάθε Κυβέρνηση, αφού έχει να αντιμετωπίσει όλα τα προβλήματα τα οποία της κληροδότησε η προηγού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πράγματι παραλάβατε από την 7ετία της χούντας, μία οικονομία με πολλά προβλήματα. Πώς όμως την παραδώσατε; Την παραδώσατε πραγματικά στην μορφή της καμένης γης. Ασφαλώς είχατε το πρόβλημα του πετρελαίου, όμως οφείλατε να γνωρίζετε ότι την περίοδο και του 1980 και του 1981, οι υπόλοιπες ευρωπαϊκές οικονομίες - αναφέρομαι στις χώρες της ΕΟΚ - είχαν ρυθμούς αναπτύξεως, ρυθμούς πληθωρισμού, επενδύσεων, και τα άλλα μεγέθη των οικονομιών τους σε πάρα πολύ καλύτερη κατάσταση από την καμένη γη που παραδώσατε στην κυβέρνηση του ΠΑΣΟΚ. Και βεβαίως, δεν θέλω να αναφερθώ πολύ συγκεκριμένα στα στοιχεία αυτά. Έχουν λεχθεί στο Σώμα και από τον Πρόεδρο του ΠΑΣΟΚ, τον κ. Παπανδρέου και από πολλούς αγορητές του ΠΑΣΟΚ, αλλά μία πάρα πολύ συνοπτική σύγκ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των βασικών οικονομικών μεγεθών ίσως φρεσκάρει τη μνήμη σας και σας διευκολύνει να συναγάγετε τα αναγκαία και χρήσιμ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ΕΠ, κύριε Πρόεδρε, έπεφτε το 1981. Και το 1989 είχε ρυθμό 4%. Τα λαϊκά εισοδήματα έπεφταν το 1981 ενώ είχαν ρυθμό αυξήσεως 4%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έπεφταν το 1981, είχαν ρυθμό αυξήσεως 10% σε πραγματικούς όρους το 1987, το 1988 και το 1989. Ο πληθωρισμός - το είπατε και μόνος σας - έπεσε από 25% σε 13%. Το ισοζύγιο πληρωμών, το βασικό ισοζύγιο, ήρθε σε πλεόνασμα, λόγω αυξημένης εισροής ιδιωτικών κεφαλαίων από 800 εκατ. εισροή κεφαλαίων σε εσάς, σε 2,5 δισ. δολάρια σε εμάς. Τα συναλλαγματικά αποθέματα από 1 δισ. το 1981, φούσκωσαν στα 4 δισ. δολάρια το 1989. Βεβαίως, υπάρχει και το έλλειμμα του δημόσιου τομέα. Το έλλειμμα του δημόσιου τομέα ήταν 14,5% στο ΑΕΠ το 1981, 15,5% ήταν το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Για τις μισθώσεις μιλούμε, κύριε Παπαντωνίου. Σας παρακαλώ, όσο μπορείτε να περιορισθείτε σ'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Ο κ. Γιατράκος, αφιέρωσε 10 από τα 15 λεπτά για να μιλάει για την οικονομική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ακώς. Κακώς. Το επαναλαμβ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Άρα, σας ζητώ, τουλάχιστον ανάλογη μεταχείριση, αλλά σας βεβαιώνω ότι εγώ θα σταθώ μόνο στα 5-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λοιπόν, η σύγκριση είναι συντριπτική σε βάρος της Νέας Δημοκρατίας, διότι το ΠΑΣΟΚ, κληρονομώντας την καμένη γη το 1981, κατόρθωσε μέσα από την άσκηση μιας σωστής οικονομικής πολιτικής, να παραδώσει το 1989 μια οικονομία η οποία ήταν πράγματι σε ανοδική πορεία και σε ό,τι αφορά τα πραγματικά μεγέθη, εισοδήματα, παραγωγή, επενδύσεις, και σε ό,τι αφορά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ο θέμα του σήμερα, και βεβαίως, όπως επισημαίνει δίπλα μου ο κ. Κακλαμάνης, ασκώντας παράλληλα - και είναι χρήσιμο να επαναλαμβάνεται αυτό όσες φορές χρειάζεται - μια πάρα πολύ φιλόδοξη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ήμερα», σήμερα έχουμε έναν εκτροχιασμό της εθνικής οικονομίας. Αντιλαμβάνομαι βέβαια το λόγο για τον οποίο ο κύριος Υπουργός Εμπορίου, με τη σεμνότητα που τον διακρίνει, αποφεύγει να αναφερθεί σε γενικότερα θέματα οικονομικής πολιτικής, διότι πράγματι, το γήπεδο αυτό είναι γήπεδο στο οποίο δε συμφέρει να παίζει η Κυβέρνηση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Μάλλον, σέβεται τον Κανονισμό, κύριε Παπαντων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ι το εκτιμώ,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πρέπει να επισημάνω είναι ότι τώρα η οικονομία έχει μπει στο φαύλο κύκλο των ελλειμμάτων και του πληθωρισμού. Αυξάνετε τους έμμεσους φόρους και τα τιμολόγια των ΔΕΚΟ για να μειώσετε τα ελλείμματα. Εκτινάσσεται ο πληθωρισμός. Μετανιώνετε για την εκτίναξη του πληθωρισμού, λέτε ότι τώρα δεν θα κάνετε άλλες αυξήσεις στους έμμεσους φόρους και τα τιμολόγια των ΔΕΚΟ και αυξάνετ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είμματα του δημόσιου τομέα από 15,5% που τα παρέδωσε το ΠΑΣΟΚ το 1989 θα πάνε στο 22%, στο 23%, του ΑΕΠ το 1990 και 1991. Και ο πληθωρισμός, βεβαίως, από 13% θα φθάσει τ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μίλησε για σχέση ελληνικού πληθωρισμού με πληθωρισμό της ΕΟΚ και είπε ότι στην περίπτωση της ΝΔ το 1981 η σχέση ήταν ευνοϊκότερη. Αν όμως ο πληθωρισμός, κύριε Γιατράκο, πάει στο 30%, η σχέση με την ΕΟΚ θα είναι εξαπλάσια σε σχέση με το τριπλάσιο, ενδεχομένως, που ήταν στη δική μας επταετία και ιδιαίτερα τα τελευταία χρόνια. Άρα, υπάρχει μια δραματική επιδείνωση σε ό,τι αφορά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ληθωρισμό έγινε μεγάλη αναφορά, κύριε Πρόεδρε, και είμαι υποχρεωμένος να συνεχίσω την αναφορά αυτή στο θέμα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κανα μια δήλωση στην προηγούμενη συνεδρίαση και είπα ότι η δήλωση του κ. Μητσοτάκη, ότι το συνολικό κόστος επί ετησίας βάσεως, όπως πολύ σωστά επεσήμανε ο κύριος Υπουργός Εμπορίου, είναι 1 δισ. δολάρια, ήταν μια προσπάθεια εξαπάτησης του ελληνικού Λαού. Και το λέω αυτό μετά λόγου γνώσεως. Διότι η πρόσφατη αύξηση στη διεθνή τιμή του πετρελαίου ήταν μια καθαρά κερδοσκοπική ψυχολογική αύξηση. Και απόδειξη αυτού που λέω είναι ότι τώρα πέφτει η τιμή του πετρελαίου και θα πέσει ακόμα. Διότι το 5,5% της παγκόσμιας παραγωγής πετρελαίου που έχει χάσει ο κόσμος, οι καταναλώτριες χώρες, από το Ιράκ και το Κουβέιτ, θα υποκατασταθεί από αύξηση της παραγωγής από τις άλλες χώρες του ΟΠΕΚ, όπως ήδη αποφάσισε ο ΟΠΕΚ και θα επισημοποιηθεί αυτή η απόφαση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ακριβώς το λόγο, όλες οι ευρωπαϊκές χώρες κατέβαλαν και καταβάλλουν προσπάθειες να μην περάσουν την κερδοσκοπική αύξηση της διεθνούς τιμής πετρελαίου στον καταναλωτή, για να μην πέσει θύμα ο καταναλωτής των κερδοσκοπικών διακυμάνσεων στη διεθνή τιμή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η δήλωση του κ. Ροζέ Ωρού, του Γάλλου Υπουργού Βιομηχανίας και Ενέργειας, την οποία ανέφερα και πριν, και θα την διαβάσω - είναι πολύ σύντομη - από το περιοδικό PARIS MATCH τις τελευταίες εβδομάδ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Παπαντωνίου, σας παρακαλώ. Ήδη έχετε καταναλώσει 7 λεπτά εκτός αντικειμένου συζη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Έγινε εκτενέστατη αναφορά στη βενζίνη, στα καύσιμα. Πρέπει η Αντιπολίτευση να έχει ίσο λόγο - εξ άλλου δεν θα υπερβώ τα 15 λεπτά - με την Κυβέρνηση και τη Συμπολίτευση. Δε βλέπω γιατί να έχουμε δυσμενέστερη μεταχείριση. Αν έγινε λάθος από τον προηγούμενο Προεδρεύοντα και επετράπη αυτή η παρέκβαση, δε νομίζω ότι εγώ πρέπει να πέσω θύμα αυτής της αλλαγής της πολιτικής του Προεδρείου. Θα μου επιτρέψετε. Δε θα υπερβώ το χρόνο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νεξαρτήτως, του τι προηγήθη,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Με συγχωρείτε, τώρα μου αφαιρείτε από το χρόνο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σας δώσω το χρόνο, μην ανησυχ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Ξέρετε πολύ καλά ότι εγώ δεν φεύγω από το χρόνο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έπει να σεβαστούμε τον Κανονισμό. Γιατί πρέπει να εκμεταλλευθούμε καλύτερα το χρόνο, για να βελτιώσουμε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Ο Γάλλος Υπουργός Βιομηχανίας και Ενέργειας, λέει ότι «το μπλοκάρισμα των τιμών υγρών καυσίμων είναι αναγκαίο και πήραμε την απόφαση αυτή, γιατί πρέπει να εμποδίσουμε καταχρηστικές αυξήσεις και να προστατεύσουμε τον καταναλωτή από τα ζιγκ-ζαγκ της διεθνούς πετρελ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ολιτική, η μόνη Κυβέρνηση που την παραβίασε, είναι η δική σας Κυβέρνηση. Για να προσπορισθείτε άλλα 130 δισ. δραχμές, επιβάλλοντας νέο «χαράτσ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Θα ακυρώσετε την αύξηση αυτή και τις αλυσιδωτές αυξήσεις οι οποίες τη συνόδευσαν, στις συγκοινωνίες και μια σειρά άλλων προϊόντων, τώρα που πέφτει η τιμή του πετρελαίου, ακριβώς γιατί υπάρχει και αυτή η εγγύηση από τις άλλες χώρες του ΟΠΕΚ, ότι θα υποκαταστήσουν τη χαμένη παραγωγή του Ιράκ και του Κουβέιτ; Εδώ, αναμέν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κύριε Υπουργέ του Εμπορίου - θα μου απαντήσετε, αν θέλετε-σ` αυτό το θέμα της βενζίνης και του πληθωρισμού του 30%, έθεσα ένα ερώτημα προχθές και δεν πήρα απάντηση. Το ερώτημα αφορά τα πραγματικά εισοδήματα των εργαζομένων. Μίλησα για μείωση 12%-13%. Δώσατε 8,3% ΑΤΑ στο Α` τετράμηνο. Δεν δώσατε ΑΤΑ στο Β` τετράμηνο. Διαβάζω για 8%-9% για το Γ` τετράμηνο. Άρα η ΑΤΑ θα κυμανθεί στο 17%. Αν ο πληθωρισμός πάει στο 30% - και θα πάει στο 30% - αλλά και στο 29% να πάει, μιλάμε για μείωση του πραγματικού εισοδήματος των εργαζομένων κατά 12%-13%. Έχω την εντύπωση ότι ο εργαζόμενος οφείλει να έχει μία υπεύθυνη απάντηση από την Κυβέρνηση. Θα πρόκειται για τη μεγαλύτερη πτώση του βιοτικού επιπέδου του ελληνικού Λαού σε ειρηνική περίοδο. Μιλάμε για μια πάρα πολύ σοβαρή καταγγελία, για την οποία πρέπει να υπάρξει μία υπεύθυνη κυβερνητ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ου νομοσχεδίου. Ο κύριος Υπουργός Εμπορίου, απαντώντας στις αγορεύσεις της Αντιπολιτεύσεως, είπε ότι δεν θέλησε να επεκταθεί στο γενικότερο θέμα της στέγης, γιατί μπροστά του είχε το περιορισμένο αντικείμενο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λοι συμφωνούμε, κύριε Υπουργέ του Εμπορίου, ότι το θέμα της στέγης δεν μπορεί να περιορισθεί, από τη φύση του, στο αντικείμενο του συγκεκριμένου νομοσχεδίου. Αλλά και κάτι άλλο: Ότι το νόημα, το περιεχόμενο, οι προεκτάσεις, οι επιπτώσεις, οι συνέπειες των ρυθμίσεων τις οποίες εισάγετε, είναι συνάρτηση όλων των άλλων παραγόντων, όλων των άλλων συντρεχουσών συγκυριών που αφορούν τη στέγη, και προσδίδουν το πραγματικό περιεχόμενο, το πραγματικό νόημα στη συγκεκριμένη ρύθμιση την οποία εισά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μπορεί εκ των πραγμάτων - και εφόσον με συγχωρήσει ο κύριος Πρόεδρος και πάλι - να περιορισθεί η συζήτηση μόνο στο θέμα των 3 ή 4 άρθρων του νομοσχεδίου, διότι το πραγματικό τους νόημα θα ανακύψει μέσα από τη λειτουργία των άλλων παραγ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ι είναι αυτοί οι παράγοντες; Ο πρώτος παράγοντας είναι ότι περιορίζετε - όχι εσείς προσωπικά, αλλά η Κυβέρνηση - την προσφορά στέγης. Τα ανέφερα και πριν, είναι ο περιορισμός του όγκου των στεγαστικών δανείων, είναι η κατάργηση του επιτοκίου στα στεγαστικά δάνεια και βεβαίως ο δραστικός περιορισμός των προγραμμάτων εργατικής κατοικίας. Όταν περιορίζεται η προσφορά, τότε η σχέση ζήτησης-προσφοράς επιδεινώνεται και υπάρχει αυξητική τάση σ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ς παράγοντας, πολύ σημαντικός, εκτός πράγματι του στενού πλαισίου του νομοσχεδίου είναι το θέμα των αντικειμενικών αξιών. Ο διπλασιασμός της φορολογίας στην ιδιοκτησία και τη μεταβίβαση, θα ασκήσει και αυτός από μόνος του μια τεράστια αυξητική πίεση πάνω σ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ίτος βεβαίως λόγος είναι ο λόγος τον οποίο αναφέραμε. Είναι αυτή η δραματική επιτάχυνση του πληθωρισμού και η τεράστια μείωση στα πραγματικά εισοδήματα των εργαζομένων, επιτάχυνση και μείωση ταυτόχρονα, οι οποίες και αυτές από μόνες τους θα δημιουργήσουν πάρα πολύ δυσάρεστη κατάσταση στη σχέση μεταξύ ενοικιαστών και ιδιοκ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ακύπτει το ερώτημα: Εσείς παγώνετε τα ενοίκια και είπαμε ότι σ` αυτό το σημείο συμφωνούμε μαζί σας. Πράγματι, η αγορά ενοικιαζόμενης στέγης θέλει τη στιγμή αυτή μια «ένεση» ηρεμίας, θέλει μία ανάπαυλα. Αλλά η ανάπαυλα αυτή πρέπει να σταματήσει στο άρθρο 2, παρ. 1 και 2, διότι αν προσθέσετε και τις εξαιρέσεις του άρθρου 3, αυτές οι εξαιρέσεις του άρθρου 3, προστιθέμενες στις τεράστιες αυξητικές πιέσεις στα ενοίκια που ασκούνται από τους άλλους παράγοντες, από τις συντρέχουσες συγκυρίες, θα καταρρίψουν το οικοδόμημα του «παγώματος». Όπως σας είπα και στην πρωτολογία μου, «μπάζει το οικοδόμημα από παντού» με τις ρωγμές τις οποίες ανοίγετε. Δεν θα σταθεί «το πάγωμα». Θα υπάρξει πολλαπλασιασμός και γενίκευση των καπέλων και αυτός είναι ο λόγος, πέρα από τις επί μέρους επιφυλάξεις που μπορεί να έχουμε στη μία ή την άλλη ρύθμιση - δεν είναι εκεί το ζητούμενο, ασφαλώς οι συνάδελφοι του ΠΑΣΟΚ, αλλά και άλλοι συνάδελφοι αγορητές, επεσήμαναν αντιφάσεις και προβλήματα-η βασική μας αντίρρηση στην οποία δεν απαντήσατε, είναι: Όταν εισάγετε ρωγμές, εξαιρέσεις σ' έναν γενικό κανόνα, τότε δημιουργείτε συνθήκες για καταστρατήγηση του γενικού κανόνα, όταν, μάλιστα, υπάρχουν τέτοιες αυξητικές πιέσεις στα ενοίκια και η διαφορά μεταξύ ελεγχόμενου και παγωμένου ενοικίου είναι 1 προς 2 ή 1 προ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έχουμε διαμέρισμα, χαρακτηριζόμενο διατηρητέο, με νοίκι 220.000 και το ίδιο διαμέρισμα, το οποίο, για τον α' ή β' λόγο, δεν έχει τύχει να χαρακτηρισθεί διατηρητέο, να έχει νοίκι 80.000 δραχμές. Σκεφθείτε τη θέση του ιδιοκτήτη, του μικροϊδιοκτήτη του μη διατηρητέου οικήματος, ο οποίος θα εισπράττει νοίκι, που είναι το 1/3 του ενοικίου του διατηρητέου οικήματος. Σκεφθείτε, πώς θ' αντιδράσει. Τι μεθόδους θα χρησιμοποιήσει. Τι πίεση θ' ασκήσει στον ενοικιαστή. Τι καπέλα θα βάλει. Τι, ενδεχομένως, άλλες μεθοδεύσεις θα κινητοποιήσει, για να χαρακτηρίσει και το δικό του διαμέρισμα σαν διατηρητέο, για να εξασφαλίσει το ανώτερ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ές οι ρωγμές είναι, πραγματικά, μοιραίες για την τύχη του νομοσχεδίου σας, που πιστεύω, όπως είπα και στην πρωτολογία μου, θα επιδεινώσει την ήδη χαώδη κατάσταση, η οποία επικρατεί στον τομέα της ενοικιαζόμεν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του Εμπορίου, θα μου επιτρέψετε ένα γενικότερο πολιτικό ερώτημα, το οποίο προέκυψε από την ομιλία σας. Είπατε, με τη γνωστή οικειότητα που έχει το ύφος σας και την οποία εκτιμώ και πάλι ιδιαίτερα, ότι εδώ είμαστε όλοι Έλληνες, όλοι αντιπρόσωποι του Λαού, όλοι αγαπάμε τον κόσμο, όλοι είμαστε πολιτικοί, όλοι εκπροσωπούμε τους ίδιους ανθρώπους, όλα τα κόμματα, δεν είμαστε ούτε με τους μεν, ούτε με τους δε, εξυπηρετούμε το γενικό καλό. Θα έλεγα ότι πρέπει να τεθεί μια ισχυρή επιφύλαξη σ' αυτήν την τοποθέτηση. Η κοινωνική διάρθρωση των πολιτικών σχηματισμών και στην Ελλάδα και στο εξωτερικό, κύριε Υπουργέ του Εμπορίου, είναι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ριστερά κόμματα, τα σοσιαλιστικά κόμματα έχουν στους κόλπους τους μια πολύ μεγαλύτερη αναλογία εργαζομένων και είναι πολύ πιο κοντά στα συμφέροντα των εργαζομένων, σε σχέση με τα συντηρητικά κόμματα, τα οποία, συνήθως, εκπροσωπούν τάξεις εύπορες και ισχυρά οικονομικά συμφέροντα. Και ακριβώς αυτή η διαφορά στην κοινωνική διάρθρωση χρωματίζει και την πολιτική που εφαρμό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άν θεωρείτε ότι η πολιτική που εφαρμόζετε εσείς τώρα, όχι αυτή που εξαγγείλατε στις προεκλογικές σας αφίσες, εξυπηρετεί τα πραγματικά συμφέροντα των εργαζομένων, ο Πρόεδρος του ΠΑΣΟΚ και Αρχηγός της Αξιωματικής Αντιπολίτευσης σας απηύθυνε μια πρόκληση προχθές: «Εκλογές, εδώ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ως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Σ: Κύριε Πρόεδρε, θα ήθελα να ξεκινήσω την παρέμβασή μου με μια μικρή αναφορά στο συζητούμεν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εβρουάριο του 1990 στη διυπουργική επιτροπή της Οικουμενικής Κυβέρνησης, έγινε μια αντίστοιχη συζήτηση για τη ρύθμιση των ενοικίων. Η Νέα Δημοκρατία έφερε στο τραπέζι της συζήτησης, με τον τότε Υπουργό Εμπορίου κ. Βαρβιτσιώτη, μια σειρά από προτάσεις, τις οποίες χαρακτήρισε προτάσεις που μπορούσαν να γίνουν κοινά αποδεκτές από τα υπόλοιπα κόμματα που στήριζαν την Οικουμενική Κυβέρνηση και οι οποίες αναφέρονταν σε απελευθερώσεις κατηγοριών, παρόμοιες μ' αυτές που ο κύριος Υπουργός εισηγείται σήμερα, με διαφορετικούς δείκτες μπορώ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Εκεί ο κ. Βαρβιτσιώτης είχε προτείνει απελευθέρωση των μισθώσεων για τις κατοικίες που η αντικειμενική τους αξία είναι 15.000.000 και πάνω. Σεις σήμερα φέρατε για 25.000.000 και πάνω. Αυτή είναι μια υπο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χε προτείνει απελευθέρωση των κατοικιών που είναι 170 Μ2 και πάνω. Σεις σήμερα, φέρατε αντίστροφη, πρέπει να πω πρόταση για 140 Μ2 και π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ου έγινε στη συνεδρίαση της Βουλής, την 1η Φλεβάρη 1990, ο κ. Βαρβιτσιώτης είχε αναφερθεί αναλυτικότατα - και παραπέμπω στα Πρακτικά της Βουλής - στις προτάσεις της Νέας Δημοκρατίας, τονίζοντας, βέβαια, παράλληλα πως «εμείς, σαν Νέα Δημοκρατία, αν στις εκλογές ο Λαός μας εξασφαλίσει την αυτοδυναμία στη Βουλή, θα εφαρμόσουμε μια πολιτική απελευθέρωσης της αγοράς κατοικίας, την οποία και πιστεύουμε και θέλουμε ν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σήμερα φέρνει όμως το Υπουργείο Εμπορίου διαφέρει και από την τοποθέτηση του κ. Βαρβιτσιώτη τότε, διαφέρει και από τις τοποθετήσεις του Πρωθυπουργού, αλλά και από τις προγραμματικές δηλώσεις της Κυβέρνησης. Και διαφέρει, γιατί; Γιατί, ενώ υπήρχε μία βασική κατεύθυνση, μια βασική πολιτική, ότι η λύση και για το ζήτημα της προσφοράς κατοικίας και για το ζήτημα της στέγης βρίσκεται στο να απελευθερώσουμε την αγορά αυτή, να λειτουργήσει με κανόνες ανταγωνιστικούς, να μπορέσει να παραχθεί κατοικία και να αυξήσουμε την προσφορά, σήμερα έρχεσθε να επιβεβαιώσετε, πως αυτή η πολιτική δεν μπορεί να αποδώσει, δεν μπορεί να δώσει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μία μικρή υποχώρηση, λοιπόν, και απελευθερώνετε μόνο ορισμένες μικρές, όπως είπατε, κατηγορίες. Προκαλείτε, βέβαια, παρενέργειες, τις οποίες θα επισημάνω παρακάτω. Υπογραμμίζω αυτήν τη διαφορά, για να πω, τι; Έχετε και σεις καταλάβει, κύριε Υπουργέ - και δεν λέω προσωπικά εσείς, η Κυβέρνηση έχει κατανοήσει πολύ καλά - πως η πολιτική που ασκήθηκε στο 4μηνο, ναι μεν δεν έφερε τα πάνω κάτω, αλλά αν κάνουμε μια συζήτηση σε ένα σοβαρό επίπεδο, δεν μπορούμε να πούμε ότι είναι αυτή που δημιούργησε όλα τα προβλήματα και εν πάση περιπτώσει, η λύση δεν βρίσκεται στο να πάμε στις προηγούμενες 4ετίες - περσινά, ξινά σταφύλια - αλλά να δούμε ότι η πολιτική σας σε αυτό το 4μηνο επιδείνωσε σαφέστατα τους βασικούς δείκτε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όλη σας η πολιτική προκάλεσε μια φοβερή αύξηση του πληθωρισμού, το ότι ο πληθωρισμός βρίσκεται ουσιαστικά εκτός ελέγχου, αυτήν τη στιγμή, είναι ένα δείγμα του πού οδήγησε αυτή η γενική πολιτική σας, απελευθέρωσης της αγοράς, χωρίς να παίρνετε υπόψη σας το πώς είναι διαμορφωμένη η αγορά στη Χώρα μας, κάτω από ποιους κανόνες λειτουργεί, ποιος είναι ο ρόλος της παραοικονομία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γαμε και μεις σαν Συνασπισμός πάρα πολύ σωστά και πρέπει να σας το θυμίσω ξανά, κύριε Υπουργέ, γιατί νομίζω δεν το συγκρατήσατε και πάλι, ότι η λύση δεν είναι ο διοικητικός μηχανισμός, ο διοικητικός τρόπος που πρέπει να ελέγχουμε την αγορά. Πρέπει να υπάρξει απελευθέρωση της αγοράς σε ορισμένα πράγματα. Όμως αυτή δεν μπορεί να γίνει χωρίς κανόνες, χωρίς προϋποθέσεις, αν δεν πάρουμε υπόψη μας για ποια αγορά μιλάμε. Δεν μιλάμε για την αγορά της Γερμανίας. Μιλάμε για την ελληνική αγορά, με τη συγκεκριμένη της διάρθρωση και τα συγκεκριμένα της προβλήματα. Αυτός ο δογματισμός που υπήρχε στην πολιτική της Κυβέρνησης, να αντιγράψετε μια πολιτική απελευθέρωσης της αγοράς, χωρίς να πάρετε υπόψη σας τις συνθήκες στη Χώρα μας, οδήγησε εδώ που οδή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η Κυβέρνηση έλεγε μόνιμα μπορώ να πω, ο κ. Σουφλιάς και ο Πρωθυπουργός, ότι μπορεί ο πληθωρισμός να ανέβει λίγο και οι ειδικοί σας έλεγαν ότι δεν πειράζει, μπορεί να τσιμπήσει λίγο ο πληθωρισμός σε περίοδο σταθεροποίησης της οικονομίας, δεν είναι κα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ώρα αγωνιάτε και εξαγγέλλετε ότι θέλετε με κάθε τρόπο να συγκρατήσετε τον πληθωρισμό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έχετε καταλάβει σαφέστατα πως η πολιτική αυτή δεν μπόρεσε τελικά να δώσει λύσεις και επιδείνωσε, οπωσδήποτε, την οικονομία, τον πληθωρισμό, ο οποίος πληθωρισμός τροφοδοτεί την επιδείνωση και σε άλλους δείκτες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πως όλα αυτά πρέπει να τα πάρετε υπόψη σας. Γιατί πρέπει να τα πάρετε υπόψη σας; Συζητάμε σήμερα το θέμα των μισθώσεων, το θέμα του πώς θα κινηθεί η πολιτική μέσα σ` αυτό το πλαίσιο. Μας είπατε, «εδώ δεν ήλθα σαν Κυβέρνηση να κάνω μια γενική πολιτική, ήλθα να κάνω μια περιστασιακή ρύθμιση, την οποία η κάθε κυβέρνηση κάνει, όταν λήγει ο νόμος που ψηφίζει». Αντίστοιχη ρύθμιση, φαντάζομαι, θα κάνουμε του χρόνου τον Ιούλιο, πριν λήξει ο νόμος που ψηφ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υπάρχει μια ουσιαστική διαφορά, κύριε Υπουργέ. Δεν είστε η Κυβέρνηση 2, 3, 4 ετών. Είστε η Κυβέρνηση που βγήκε από τις εκλογές πριν από 4 μήνες, έχετε υποχρέωση να εξαγγείλετε στεγαστική πολιτική, έχετε υποχρέωση να έλθετε εδώ και να κάνετε, όχι γενικές δηλώσεις ή περιστασιακές ρυθμίσεις, αλλά έχετε υποχρέωση να κάνετε εξαγγελίες, να πάρετε συγκεκριμένα μέτρα, για το πώς θα κινηθεί η πολιτική σας στον στεγασ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για παράδειγμα - θα ρώταγα εγώ - με τον οργανισμό εργατικής κατοικίας; Θα τροποποιήσετε το καθεστώς του; Τι θα κάνετε για τα στεγαστικά δάνεια; Θα ισχύσει το προηγούμενο καθεστώς; Θα τα παγώσετε οριστικά; Τι θα κάνετε για τα επιτόκια των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νδιαφέρουν όχι μόνο τους οπαδούς του Συνασπισμού ή του ΠΑΣΟΚ, ανεξάρτητα αν είναι εργαζόμενοι ή μικρομεσαίοι, ενδιαφέρουν όλο το Λαό. Και δεν μπορεί η κυβέρνηση που εκλέγεται να μην ανακοινώσει τη στεγαστική της πολιτική. Υπάρχουν δύο πιθανότητες. Ή δεν έχετε στεγαστική πολιτική - και αυτό είναι πολύ κακό - ή έχετε πολύ συγκεκριμένη στεγαστική πολιτική, αλλά η συγκυρία και οι περιστάσεις, όπως είπατε, δεν σας επιτρέπουν να ξεδιπλώσετε όλα τα νεοφιλελεύθερα χαρτιά σας και να τα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είστε σαν Κυβέρνηση εκτεθειμένοι. Και θα πρέπει συγκεκριμένα να μας απαντήσε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ω στο θέμα της κινδυνολογίας. Δεν κινδυνολογούμε, κύριε Υπουργέ. Και να σας βάλω ένα ερώτημα με βάση το γενικότερο πλαίσιο της οικονομίας όπως είπα και προηγούμενα, με βάση την πορεία των δεικ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μία τέτοια περίοδο, όπως είναι αυτή εδώ, είναι σωστό η Κυβέρνηση να προχωρά σε απελευθέρωση ορισμένων έστω κατηγοριών, προκαλώντας γενική άνοδο στις μισθώσεις στη μαύρη αγορά, όπως είναι γνωστό; Δηλαδή έχετε μια πολιτική. Δικαίωμά σας. Μετρήστε όμως, είναι σωστό από άποψη τακτικής μέσα σε αυτήν τη δύσκολη οικονομική περίοδο να πάρετε μέτρα κάποιων επιμέρους απελευθερώσεων, να σπρώξετε την αγορά προς τα πάνω; Πώς θα μπορέσει ο εργαζόμενος, ο μισθωτός, ο μικρομεσαίος να ανταποκριθεί στην αύξηση των ενοικίων, που είναι καθημεριν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βιβάζεται ούτε με νόμους ούτε με αντικειμενικές αξίες. Λειτουργεί στη μαύρη αγορά και είναι γνωστό αυτό σε όλ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ο εργαζόμενος, όταν θα χάσει από το εισόδημά του γύρω στο 12%-14% τη χρονιά που τρέχει, να ανταποκριθεί σε ένα αυξημένο ενοίκιο; Μπορεί ο εργαζόμενος, όταν ο πληθωρισμός τρέχει με 30% - και πρέπει να ξοδέψει πολύ περισσότερα για να καλύψει τις βιοποριστικές ανάγκες - να ανταποκριθεί σε ένα αυξημέν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ρέπει αντίστροφα, χωρίς να παραιτείστε από την πολιτική σας, να δράσετε; Να διατηρήσετε, δηλαδή, το καθεστώς που υπάρχει έστω με αμυντικό τρόπο, κύριε Υπουργέ, για να εμποδίσουμε την αγορά να τιναχθεί, και να περιφρουρήσουμε ένα μέρος του εισοδήματος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σας βασανίσει αυτό το ερώτημα, χωρίς - σας ξαναλέω - να παραιτείστε από τη γενική σας πολιτική, με την οποία διαφωνούμε σίγουρα, εσείς όμως την έχετε, δεν έχε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να κρίνουμε τη συγκεκριμένη στιγμή που παίρνουμε τα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ω λίγο στο θέμα της εισοδηματικής πολιτικής και στην πρόταση που έθεσα και στην προηγούμενη παρέμβασή μου προχ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κύριε Υπουργέ και έχετε και σεις αρμοδιότητα ως Υπουργός Εμπορίου, πρέπει να σταθμίσει όλα αυτά τα προβλήματα και να δράσει ά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ανακοινώνετε ότι στις 3 - 5 Σεπτεμβρίου θα ανακοινωθεί η ΑΤΑ η οποία θα είναι μονοψήφια και κάτω από 10%. Υπάρχει ένα ερώτημα στον ελληνικό Λαό και στους δικούς σας οπαδούς. Αυτό που είπατε στον ελληνικό Λαό ότι το εισόδημα θα το εγγυηθείτε προεκλογικά, θα το τηρήσετε; Δεν δόθηκε η ΑΤΑ το δεύτερο τετράμηνο. Θα κόψετε και την ΑΤΑ του τρίτου τετραμήνου; Πώς μπορεί παίρνοντας μόνο το μισό μέρος από την απώλεια, ο μισθωτός να ανταποκριθεί σε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του Συνασπισμού είναι πολύ συγκεκριμένη. Να καλυφθεί στο τρίτο τετράμηνο όλη η αύξηση και να προβλεφθεί διορθωτικό ποσό για την 1.1.91, ανάλογα με το πώς θα κινηθεί τελικά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ω λίγο στο θέμα της στεγαστικής πολιτικής, στο γενικότερο ζήτημα που θέσαμε και στο οποίο δεν απαντήσατε. Αν παρακολουθήσατε τον Τύπο αυτές τις μέρες, θα βλέπατε ότι προβάλλει πολύ σωστά τις προτάσεις που έκανε ο Συνασπισμός για τη στεγαστική πολιτική, που πρέπει να ακολουθηθεί. Και νομίζω ότι είμαστε το μόνο κόμμα που έκανε πολύ συγκεκριμένες προτάσεις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όμως, σε καμία από αυτές τις προτάσεις μας. Έχω να πω σ' αυτό το θέμα ότι δεν μπορεί να ξαναεπιβεβαιώσουμε με την πολιτική μιας κυβέρνησης καινούριας, ότι η στέγη αποτελεί και πάλι ένα άπιαστο όνειρο για τη νέα οικογένεια, για το νέο άνθρωπο, για το μισθωτό, για το μισθοσυντή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πιβεβαιώσουμε ότι η στέγη θα παραμείνει στην κερδοσκοπική αγορά. Δεν είναι δυνατόν να επιβεβαιώσουμε ότι η στέγη θα παραμείνει, όπως είχατε πει, κύριε Υπουργέ, εσείς ο ίδιος σαν Κοινοβουλευτικός Εκπρόσωπος του Κόμματός σας την 1η Φεβρουαρίου του 1990 εδώ στη Βουλή, ένα αγαθό το οποίο θα δοθεί τελικά μόνο από τη δραστηριοποίηση της ιδιωτικής πρωτοβουλίας. Και ότι η δραστηριοποίηση του δημόσιου τομέα, του ΟΕΚ, μόνο προβλήματα μπορεί να δημιουργήσει. Η επίκλησή σας αυτή μήπως συνδέεται με το ότι σήμερα δεν τοποθετείστε στα γενικότερα θέματα της στεγα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άμεσα να δοθούν πιστώσεις από τον κρατικό προϋπολογισμό στον ΟΕΚ. Να αυξηθεί η εργοδοτική εισφορά στον ΟΕΚ. Να αξιοποιηθεί η περιουσία των προβληματικών επιχειρήσεων τις οποίες εκποιείτε, για την κατασκευή εργατικών κατοικιών. Να δείτε το θέμα των στεγαστικών δανείων, με στόχο να αυξηθεί ο αριθμός των δικαιούχων. Να ρυθμίσετε το θέμα των επιτοκίων για τα στεγ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προσπαθείτε με κάποια απελευθέρωση, ιδιαίτερα στα νεοοικοδομούμενα διαμερίσματα, να σπρώξετε την κατασκευή κατοικιών προς τα επάνω. Όμως εδώ προσθέτετε νέα αντικίνητρα. Όπως είπαμε και προχθές η τιμή των υλικών κατασκευής κατοικιών αυξάνεται κάθε χρόνο σημαντικά και η κατασκευή κατοικίας έχει γίνει απαγορευτική για την πλειοψηφία σχεδό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μπορεί με μια τέτοια πολιτική, η οποία δεν έχει κανένα προσανατολισμό και το μόνο που κάνει είναι να τροφοδοτεί την αύξηση των ενοικίων στη λεγόμενη μαύρη αγορά κατοικίας, να υπάρξει λύση στο πρόβλημα που αντιμετωπίζουμε; Το μόνο που θα κάνετε, κύριε Υπουργέ, θα είναι να προκαλέσετε νέα προβλήματα και να αποκαλύψετε στον ελληνικό Λαό αυτό που ήδη κάνατε. Δηλαδή, ότι δεν διαθέτετε στεγαστική πολιτική ή αν διαθέτετε δεν τη βγάζετε από το συρτάρι, γιατί φοβάστε ότι ο ελληνικός Λαός θα την απομονώσει. Θα απομονωθεί αυτή η πολιτική, όχι μόνο από τους δικούς μας οπαδούς, αλλά και από τους δικούς σας οι οποίοι ενδιαφέρονται να μην είναι η στέγη ένα όνειρο για όλους τους ανθρ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τρ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θα ήθελα να κάνω δυο παρατηρήσεις πάνω στην ομιλία του αξιότιμου Κοινοβουλευτικού Εκπροσώπ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δεν αντελήφθην, κύριε Παπαντωνίου, τον ισχυρισμό σας ότι μια περίοδος 7 ή 8 ετών κυβερνητικής πολιτικής, δεν είναι δυνατόν να κριθεί έτσι όπως κρίνεται. Δηλαδή, δεν εξηγούμε στον ελληνικό Λαό τι κάναμε κατά την περίοδο που μας ενεπιστεύθη τις τύχες του; Θέλετε να πείτε ότι οι περίοδοι 1974-1981 και 1981-1989 δεν πρέπει να συζητηθούν κεχωρισμένα; Δεν πρέπει να εξηγήσουμε στον ελληνικό Λαό, τι έργο κάναμε εμείς και τι έργο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εσείς, κύριε Παπαντωνίου, βαθύς γνώστης των οικονομικών, να ισχυρίζεστε κάτι καινοφανές; Όταν ανεφέρθην στα οικονομικά μεγέθη, τα οποία βεβαίως δεν διαψεύσατε σε κανένα απολύτως σημείο, - αν θέλετε θα τα επαναλάβω - ανεφέρθην, διότι ο ισχυρισμός που ξεκίνησε πολύ νωρίτερα, αλλά επαναλαμβάνεται δυστυχώς και τώρα, είναι ότι παραλάβατε καμέν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συνάδελφε, παραλάβατε καμένη γη με 148.000 ανέργους και παραδίδετε 8 χρόνια αργότερα 350.000 ανέργους, τότε εμείς τι παραλάβαμε; Όταν, κύριε συνάδελφε, παραλαμβάνετε τις επενδύσεις σε ένα επίπεδο 84 δισ. δολαρίων περίπου και τις παραδίδετε 8 χρόνια αργότερα κάτω από τα 84 δισ. δολάρια, τότε τι παραλάβατε σεις και τι παραλάβ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το δημόσιο χρέος το παραλάβατε 673 δισ. δραχμές τότε που υποτίθεται ότι παραλάβατε καμένη γη και το παραδώσατε 9,2 τρισ.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αχμές, τότε τι παραλάβαμε εμείς, κύριε Παπαντωνίου; Προς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ας διαβάσω δύο ή τρία ακόμα μεγέθη για να αντιληφθείτε τον παράλογο ισχυρισμό σας. Βεβαίως αντιλαμβάνομαι τη θέση σας. Δεν σας αδικώ. Οφείλετε να δικαιολογήσετε την πολιτική του κόμματός σας που με άλλους ισχυρισμούς, άλλες εξαγγελίες, με άλλες επαγγελίες ήλθε και άλλα έδ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ιλήσουμε λίγο πιο λεπτομερειακά για τις επενδύσεις, κύριε Παπαντωνίου; Θα σας αναφέρω ορισμένα νούμερα: 1988, 77,6 δισ. δραχμές είναι οι επενδύσεις. Το 1975 ήταν το ίδιο ύψος των επενδύσεων. Σε ποιο βαθμό βελτιώσατε την οικονομία πάνω στο θέμα αυτό των επενδύσεων; Είναι ένα μόνο νούμερο. Έχουμε και το 1987 που συγκρίνεται με το ύψος των επενδύσεων του 1975. Εάν επαναλαμβάνω παραλάβατε καμένη γη τότε, τότε εμείς τι παρα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ΑΕΠ. Και εδώ προς Θεού απομονώνετε ένα χρόνο; Τι έγιναν τα 8 χρόνια; Η οικονομία σταματά μόνο σε μία συγκεκριμένη χρονική στιγμή; Δεν είναι δυνατόν εσείς, επαναλαμβάνω, γνώστης των οικονομικών να ισχυρίζεσθε τέτοια πράγματα. Μέσος όρος μιας περιόδου 7 ετών ανόδου της οικονομίας ήταν 3,5. Μέσος όρος της περιόδου εκείνης την οποία περιγράψατε καμένη γη, κύριε Παπαντωνίου. Ο μέσος όρος της ανόδου της οικονομίας της 8ετίας της δικής σας ήταν 1,5. Μα προς Θεού! Τότε τι παραλάβ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πληθωρισμό κάνατε μια αναφορά πολύ επιλεκτική. Βεβαίως έχει, κύριε Παπαντωνίου, σχέση το επίπεδο, ο δείκτης του πληθωρισμού στις χώρες της Κοινότητος, γιατί ξέρετε ότι η κατεύθυνση και του εμπορίου μας και η σχέση μας είναι κατεύθυνση καθαρώς προς την Ευρωπαϊκή Οικονομική Κοινότητα. Άρα έχουμε άμεσο εξάρτηση και άμεσο σχέση και επηρεαζόμαστε. Δε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τα επίπεδα του πληθωρισμού: Το 1977 ο πληθωρισμός ήταν 12% στην Ελλάδα και στις χώρες της Κοινότητος ήταν 12%. Το 1978 ήταν 12,9% στην Ελλάδα, ενώ ο μέσος όρος στην ΕΟΚ ήταν 9,2%. Θέλετε να προχωρήσουμε παρακάτω; Είπα ότι βελτιώθηκε ο πληθωρισμός κατά την περίοδο της δικής σας διακυβερνήσεως, αλλά σε σχέση με το μέσο όρο του πληθωρισμού - και αυτές δεν είναι αφηρημένες έννοιες, κύριε Παπαντωνίου, εσείς το γνωρίζετε πάρα πολύ καλά - στην Κοινότητα, τα επίπεδα τα δικά μας με αυτά ήταν διπλάσια, τριπλάσια και πενταπλάσια. Άσχετο από το εάν τώρα πράγματι εξ αιτίας των συγκυριών, αυτών των αντίξοων συγκυριών αντιμετωπίζουμε πρόβλημα πληθωρισμού. Αλλά επαναλαμβάνω έχουμε ένα τεράστιο πρόβλημα το ενεργειακό και έχουμε το βασικότερο πρόβλημα, κύριε Παπαντωνίου, ότι εμείς συνεπείς στις προεκλογικές μας διακηρύξεις και στην εφαρμογή του προγράμματός μας, παραλαμβάνοντας μία οικονομία η οποία είχε απ` όλες τις πλευρές υποστεί τις συνέπειες της κακής διαχειρίσεως του ΠΑΣΟΚ, προσπαθούμε με μέτρα περιοριστικά, με μέτρα αντιλαϊκά, να περιμαζέψουμε, να περισώσουμε, να σας το πω απλοϊκά, ό,τι αφήσατε πίσω. Και είναι φυσική συνέπεια στην πρώτη φάση της εφαρμογής της δικής μας πολιτικής να έχουμε αυτού του είδους τις αντιξοότητες μπροστά μας και να έχουμε αύξηση του πληθωρισμού σε βαθμό που δεν τον θέλει κανένας ούτε εμείς ούτε εσείς και να έχουμε και άλλου είδους παρενέργειες. Αλλά βάζουμε τα θεμέλια μιας πολιτικής η οποία όπως στην πρωτολογία μου είπα, κύριε συνάδελφε, θα δημιουργήσει τις προϋποθέσεις για να ανατάξει την καθοδική πορεία, την καταστρεπτική πορεία της οικονομίας στην οποία την οδηγήσ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ας εγκαταλείψετε για λίγο αυτόν τον άχαρο ρόλο. Και να αντικρούστε τα στοιχεία, αν πράγματι μπορείτε, γιατί επαναλαμβάνω αντίκρουση των στοιχείων μιας συγκεκριμένης περιόδου που αφορά και ευθύνεται ένα συγκεκριμένο κόμμα όταν είναι κυβέρνηση, δεν γίνεται με ένα μόνο νούμερο, με ένα μόνο δείκτη ενός έτους. Εάν πράγματι οι ρυθμοί της οικονομίας ήταν καλοί, τότε η έκθεση των οικονομικών εμπειρογνωμόνων του ΠΑΣΟΚ δεν θα ομιλούσε ούτε για τα χάλια της, ούτε για το 20,8% - και ξέρετε τι εννοώ, κύριε Παπαντωνίου - της προοπτικής που είχε στο τέλος του 1989 το δημόσιο χρέος, ούτε, επίσης, ο κ. Χαλικιάς θα επεσήμανε τις τερατώδεις εκείνες συνθήκες που αφήσατε πίσω όταν χάσατε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άνουμε αναφορά στην επιτυχία του έργου μας από το 1974 έως το 1981. Προκαλούμεθα μονίμως και άχαρα από σας. Και το λέω αυτό, διότι άκουσα κάποιες παρατηρήσεις από συναδέλφους ότι εμείς επιστρέφουμε στο τι συνέβη εκείνη την εποχή ή την άλλη εποχή. Καθόλου, κύριε Πρόεδρε. Όμως, δεν θα αφήσουμε αναπάντητα σ` αυτή την Αίθουσα όλα αυτά τα αναπροσανατολίστηκα και, μονότονα δημοκοπικά επιχειρήματα που δίνουν ψευδείς εντυπώσεις στον ελληνικό Λαό. Άλλωστε ο Αρχηγός σας είχε προκληθεί από τον κύριο Πρωθυπουργό, τον κ. Μητσοτάκη κατ` επανάληψη να γίνει συζήτηση και προεκλογικά για την οικονομία και για τα μεγέθη της και εδώ και ξέρετε πολύ καλά ότι δεν υπήρξε ούτε απάντηση, ούτε συζήτηση. Τώρα έρχεσθε εσείς ως μεσσίας να διαψεύσετε τα αδιάψευστα; Γιατί δυστυχώς τα στοιχεία, επαναλαμβάνω, δεν διαψεύδονται. Πάντα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χετε, όμως, υπόψη σας ότι όταν κάνετε αναφορά εμείς είμαστε υποχρεωμένοι να απαντήσουμε και θα απαντούμε πάντα. Σας περιμένουμε να δώσετε και τη δική σας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βαλού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ΕΝΗΣ ΒΟΥΒΑΛΟΥΔΗΣ: Κύριε Πρόεδρε, κυρίες και κύριοι συνάδελφοι, ο κύριος Υπουργός είπε ότι δεν έφερε για συζήτηση κάποιο γενικό στεγαστικό πρόγραμμα και σε εμένα τουλάχιστον δημιουργήθηκε το ερώτημα. Δεν έχουμε πρόβλημα στεγαστικό στη Χώρα μας; Είναι, δηλαδή, δεσπόζον θέμα μόνο η νομική εκκρεμότητα που δημιουργείται μετά τις 30 Αυγούστου που λήγει η ημερομηνία για τη σταθερότητα των ενοικίων; Εκεί είναι το μείζον θέμα; Και, εν πάση περιπτώσει, εάν παραδεχθούμε ότι αυτό και μόνο επέβαλε όλη αυτήν την κοινοβουλευτική διαδικασία, δεν πρέπει να πούμε και το άλλο, ότι αφ` εαυτών θεωρούνται τα επιχειρήματα έωλα, γιατί ήδη το 97% των περιπτώσεων που καλύπτονται σύμφωνα με τη δήλωση του Υπουργού και με την εισηγητική έκθεση νομίζω είναι πολύ πιο χαμηλά. Κοινό μυστικό είναι ότι με 25 εκατ. αυτή τη στιγμή δεν αγοράζει κανένας όχι στο Λαιμό Βουλιαγμένης, αλλά στο Βόλο, στη Λάρισα, σε πόλεις μικρότερες, δεν λέω 100 τ.μ., σχεδόν ούτε 80 τετραγωνικά μέτρα, και ερχόμαστε για τον Ιούνιο του 1991, οπότε με την απελευθέρωση και με την ταχύτητα ανόδου του τιμαρίθμου, τότε μέσα σ` αυτά δεν θα συμπεριλαμβάνεται τίποτα και δεν θα συγκρατείται τίποτα. Τα πάντα θα είναι ανοιχτά. Γι` αυτό και η αντιπαράθεσή μας, και γι` αυτό και εγώ, μη ειδικός στο θέμα, αντιλαμβάνομαι ότι αλλού πά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πρώτο βήμα για την απελευθέρωση των ενοικίων, μέσα στη γενική απελευθέρωση των πάντων σ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οκύπτει ένα μεγάλο και σοβαρό πρόβλημα. Είναι καιρός να απελευθερωθεί και το ενοίκιο σήμερα που ο τιμάριθμος καλπάζει; Δεν αναφέρω ποσοστά. Δεν είμαι οικονομολόγος. Εκείνο που ξέρω είναι ότι το εισόδημα των εργαζομένων, όπως τονίσθηκε από ειδήμονες, ήδη είναι μείον 12%, 13%,14%. Η ανεργία αυξάνεται αλματωδώς λόγω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εννάται το θέμα: τι θα γίνουν όλοι αυτοί οι 600.000-700.000 ενοικιαστές οι οποίοι δεν θα έχουν να πληρώσουν το ενοίκιο, διότι αυτό θα διπλασιαστεί και ίσως και παραπάνω προτού να φθάσει ο Ιούνιο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μίσθωση κατοικίας ποτέ δεν ήταν, βέβαια, διαδικασία ομαλή και πάντα είχε τις παρενέργειες. Είναι πρόβλημα παλαιό, κοινωνικό. Εγώ θα έλεγα ότι είναι πρόβλημα λαϊκό και βέβαια πρόβλημα επιχειρηματικό. Πάντα εξελίσσεται σε αντιπαράθεση ιδιοκτητών και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το Κράτος έχει υποχρέωση, με τη συνταγματική έννοια ότι η κατοικία είναι αγαθό που δικαιούται ο κάθε πολίτης, να παρεμβαίνει ρυθμιστικά και να γίνεται πλέον η σχέση ενοικιαστή και ιδιοκτήτη σχέση παροχής αγαθού έναντι αμοιβής. Αλλά για να φθάσουμε εκεί θα πρέπει να έχει το Κράτος περιθώρια παρέμβασης εξασφαλίζοντας κατοικία ή εν πάση περιπτώσει καθιστώντας, όπως λέμε, το είδος εάν όχι σε αφθονία, σε 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ανέρχομαι πάλι στο αρχικό μου ερώτημα: Δεν έχουμε τέτοιο πρόβλημα; Εάν δεν μπορούμε να δώσουμε φθηνή κατοικία, εμείς σαν Κράτος, επιτρέπεται να το αφήσουμε τελείως ανοικτό, σήμερα κιόλας; Διότι επαναλαμβάνω και το πιστεύω απόλυτα ότι πέντε περιπτώσεις που εξαιρούνται δεν λένε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εγαστικό πρόβλημα πρέπει να το αντιμετωπίσουμε όπως τα μεγάλα κοινωνικά ή, εάν θέλετε, λαϊκά θέματα ή τα μεγάλα κοινωνικά και εθνικά προβλήματα. Στέγη ίσον πρόβλημα ίσης σημασίας με την υγεία, ίσης σημασίας με την παιδεία, θα έλεγα και με την άμυνα, αλλά θα προσθέσω ιδιαίτερα με το δικαίωμ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με αυτό το νομοσχέδιο; Ποιους προστατεύουμε; Εφόσον ξεκινάμε από τη βάση που εμείς βάζουμε, ότι είναι το πρώτο βήμα για την απελευθέρωση των ενοικίων, πού τραβάμε; Στην κάλυψη λαϊκών αναγκών; Στη στήριξη του εισοδήματος των εργαζομένων; Ασφαλώς, όχι. Είναι σαφής πλέον η τοποθέτηση της Κυβέρνησης ότι ενδιαφέρεται για εκείνον το συμβαλλόμενο, ο οποίος κερδίζει από αυτήν την υπόθεση και ασφαλώς είναι όλη εκείνη η κατηγορία των επιχειρηματιών, διότι δεν πρέπει εδώ μέσα να συγκαταλεχθούν και οι εργαζόμενοι που είτε στο εσωτερικό, ή οι περισσότεροι στο εξωτερικό έκαναν κάποια στιγμή επένδυση του ιδρώτα τους επί πολλά χρόνια και αυτές τις οικονομίες τις επένδυσαν με κακό προσανατολισμό, στον τομέ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σχέση δεν έχει αυτό με όλη εκείνη την κατηγορία που ξεκίνησαν από απλοί οικοδόμοι και έχουν σήμερα εξελιχθεί σε μεγάλους εργολάβους, έχουν εξελιχθεί σε επιχειρηματίες της οικοδομής ο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ίοι ωφελούνται πάρα πολύ. Διότι τίποτε δεν συγκρατεί πλέον την κατάσταση και σε καμιά περίπτωση δεν θα μπορέσει να μείνει σταθερό το ενοίκιο της κατοικίας, δεδομένου ότι αυτές οι πέντε περιπτώσεις - εξαιρέσεις που μπαίνουν, όσο καλοπροαίρετες και αν φαίνονται, είναι, όπως τονίστηκε, ρωγμές πραγματικά σε όλο αυτό το σύστημα και οι οποίες θα φέρουν οπωσδήποτε τις παρενέργ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ας κουράσω πολύ. Επαναλαμβάνω ότι δεν είμαι ειδικός στο θέμα, αλλά θέλω να τονίσω τούτο: Ότι θα μπορούσε κάλλιστα, εφόσον η κυβέρνηση δεν έχει να μας φέρει έτοιμο στεγαστικό πρόγραμμα ή δεν προτίθεται να φέρει, να άφηνε όπως είναι τα πράγματα, σταθεροποιημένη την κατάσταση, να συγκρατηθούν τουλάχιστον σε αυτό το χώρο οι εργαζόμενοι, να μην επιβαρυνθούν περισσότερο και αργότερα την άνοιξη, ή οποτεδήποτε, με οποιαδήποτε σύνθεση κι αν είμαστε εδώ στη Βουλή να συζητήσουμε όλοι μαζί αυτό το τεράστιας σημασίας πρόβλημα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στέγης υπάρχει, δεν υπάρχει θέμα κλειστού ή ανοικτού μισθώματος κατοικίας. Εδώ θα ξεκινήσουμε να πούμε ότι μπορεί ή δεν μπορεί το κράτος επιτέλους να εξασφαλίσει στους εργαζόμενους να έχουν κάπου να βάλουν το κεφάλι τους, να έχουν αυτό που δικαιούνται σαν πολίτες. Επαναλαμβάνω, υγεία, παιδεία, εργασία και φυσικά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μερικές επιφυλάξεις ακόμα, ότι αν εξελιχθούν έτσι τα πράγματα, όχι γιατί θα ανοίξουν, κύριε Υπουργέ, αμέσως οι τιμές των ενοικίων προς τα επάνω, αλλά η ρωγμή που αναφέρθηκε, θα δώσει τον αέρα, θα δώσει το κλίμα, για την αναβάθμισή τους, για την ανατίμησή τους. Εδώ είναι που δεν έχει δυνατότητα ούτε η Κυβέρνηση αυτή - και δεν ξέρω τι άλλο θα μπορούσα να πω - να αντιρρόπηση την αυξητική τάση. Εκτός εάν το πάρουμε ότι εκεί στοχεύουμε, εκεί σκοπεύουμε, να δημιουργηθεί αυτό το χάος και να επωφεληθούν αυτοί που κάνουν τη συστηματική εκμετάλλευση της κατοικίας, δηλαδή να επωφεληθεί η κατηγορία των επιχειρηματιών της οικοδομής. Γιατί, από εδώ και πέρα, μόνο αυτοί θα μπορούν να κτίσουν κατοικία. Μη μου πει κανείς ότι είναι σε θέση σήμερα κιόλας - γι αύριο δεν συζητάμε θα είναι πολύ χειρότερα τα πράγματα - εργαζόμενος όσο υψηλόμισθος και αν είναι να μπορέσει να διαθέσει χρήματα για να αποκτήσει ιδιόκτητη κατοικία. Ήδη, από πέρυσι το καλοκαίρι, η κατασκευή οικοδομής έχει ανεβεί σχεδόν στο διπλάσιο και παραπάνω. Ξεκινάμε από την άδεια οικοδομής, ξεκινάμε από τα ασφάλιστρα προς το ΙΚΑ. Σύμφωνα με στοιχεία που έχω αποκτήσει υπολογίζουν ότι για οικοδομή 1000 τ.μ. πρέπει να ξεκινήσει κανείς με 8-10 εκατ. περίπου για την άδεια και άλλα τόσα για τα ασφάλιστρα. Αμέσως-αμέσως, φθάνει σε 20.000 δρχ. κόστος το τετραγωνικό πριν αρχίσει να οικοδομείται. Αν προσθέσουμε σ` αυτό την ποιότητα της οικοδομής που πολύ σωστά μπήκε σαν προδιαγραφή, αν προσθέσουμε ακόμα και ανεξήγητες δαπάνες οι οποίες μπαίνουν μέσα - και ανεξήγητη είναι η εγκατάσταση φωταερίου, το άκουσα χθες και έμεινα έκπληκτος γιατί τί χρειάζεται, όταν σε καμία πόλη της Ελλάδας τουλάχιστον δεν υπάρχει εγκατάσταση φωταερίου - επιβαρύνεται το κόστος. Για να μην τα πολυλογώ, 140.000 δρχ. το τ.μ. κόστος οικοδομής υπολογίζουν σήμερα. Όταν είναι εκεί το κόστος της κατοικίας, αντιλαμβανόμαστε ποιος είναι σε θέση σήμερα να ξεκινήσει να φτιάξει ιδιόκτητη κατοικία. Και εδώ είναι το πρόβλημα, ότι οι πάντες μπαίνουν μέσα στο παιχνίδι που λέγεται ζήτηση και προσφορά κατοικίας, ενοίκιο και ενοικι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ουβέντες ακόμη. Μη φέρει κανείς ως αντίρρηση, ότι τόσα χρόνια το ΠΑΣΟΚ δεν έλυσε το πρόβλημα. Πολύ σωστά είπε ο κύριος Υπουργός ότι δεν ήταν δυνατόν ως δια μαγείας να λυθεί. Εγώ όμως θα στηριχθώ σε δύο-τρί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χθές ο κ. Γείτονας - και πολύ σωστά - ότι το ΠΑΣΟΚ έκανε πολεοδόμηση σε 250.000 στρέμματα γης, γύρω από τις μεγάλες πόλεις. Ήταν για μένα, όπως το εκτιμώ, το πρώτο βήμα. Από κει και πέρα, μπορεί κανείς να σκεφθεί μια σειρά μέτρων που μπορούν να παρθούν εύκολα και να κατευθυνθεί η όλη αυτή διαδικασία από το Κράτος πλέον στη χορήγηση γης ρυμοτομημένης, ελεγμένης και απαλλαγμένης από κάθε πλευρά γης, και στη συνέχεια, υποβοήθηση των πολιτών να αποκτήσουν με διαδικασίες ιδιωτικής πρωτοβουλίας, αλλά με την προστατευτική επιτήρηση του Κράτους, κατοικίες σύμφωνα με τις προδιαγραφές που ισχύουν σήμερα, αλλά και με τους νόμου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λίγα λόγια, θα μπορούσαμε να συζητήσουμε αυτό το θέμα πλέον, σε υπερκομματικό πλαίσιο, και να ξεκινήσουμε να δώσουμε στον κόσμο που έχει ανάγκη φτηνής γης, έτοιμη, οικοπεδοποιημένη, με τιμές που δεν έχουν περιθώρια κέρδους ή υπερκέρδους, και να ξαναρχίσουν πάλι αυτά - πως να το κάνουμε, δεν παινεύω το κόμμα μας, αλλά τα είχαμε κάνει - τα επιδοτούμενα δάνεια να δίνονται, για κατοικίες. Και τα δάνεια του ΟΕΚ. Έχουν σταματήσει. Λέγεται και ψιθυρίζεται και τονίζεται και προβάλλεται ότι «θα» αρχίσουν. Το «θα», είναι στο «θα». Εμείς τα δίδαμε τα δάνεια της Εργατικής Κατοικίας. Είχε και αυτό τις παρενέργειες, διότι δεν επιστρέφονταν. Είναι ολόκληρη συζήτηση. Οι εργαζόμενοι διατείνονται ότι αυτά είναι δικές τους αποταμιεύσεις, διότι επί τόσα χρόνια δίδουν, και μια φορά μόνο κάποτε παίρνουν. Το θεωρούν κοινωνικό δάν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ντίλογος είναι ότι αν αυτοί οι πρώτοι που τα πήραν δεν τα επιστρέψουν, δεν θα πάρουν οι δεύτεροι και οι τρίτοι. Είναι θέμα που πρέπει να ρυθμιστεί. Πάντως, θα πρέπει να ξαναρχίσουν τα δάνεια να δίδ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που δεν είναι δώρον άδωρον, αλλά πιάνουν τόπο, όπως λέμε, είναι τα δάνεια με την επιδότηση. Οι πέντε μονάδες να γίνουν επτά, να γίνουν και περισσότερο, σε ειδικές κατηγορίες, σε ανθρώπους οι οποίοι δεν φταίνε γιατί είναι φτωχοί. Είναι νέοι, άνεργοι, τώρα βρήκαν δουλειά, τώρα παντρεύονται, τώρα ξεκινούν την οικογένεια. Δεν φταίνε αυτοί που δεν έχουν τη δυνατότητα να φτιάξουν κάτι. Θα πρέπει να τους βοηθήσουμε με πολλές μονάδες επιδότησης, περισσότερες απ' αυτές που δίδουμε, ή έστω αυτές που δώσαμε εμείς. Να ξανάρθει πάλι το επιδοτούμενο δάνειο γ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και να μπούμε γερά μέσα στο άλλο σύστημα της δανειοδότησης κατοικίας, το ελεύθερο δάνειο, που σήμερα δεν το θέλει κανένας, ακόμα και αυτοί που το ανακυκλώνουν, δηλαδή οι κατασκευαστές και οι επιχειρηματίες της οικοδομής. Με 24% τόκο δεν μπορεί κανένας να το αντ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ποια στοιχεία τα οποία θα μου επιτρέψετε να τα πω. Μιλάμε για ένα δάνειο 10 εκατομμυρίων, που θα δώσει 700.000 δραχμές - 7% είναι τα έξοδα - έως ότου το πάρει στα χέρια του, και από εκεί αρχίζει το τοκοχρεολύσιο. Δίδεται για 10 χρόνια. Στα 10 χρόνια θα γίνει 22,5 εκατ. Στα 15 χρόνια γίνεται 35 εκατομμύρια. Ποιος εργαζόμενος τολμά να το πάρει, όταν θα έχει να αντιμετωπίζει κάθε χρόνο ένα τέτοιο τοκοχρεολύ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λα αυτά τα ανασταλτικά να φύγουν από τη μέση, να προωθηθούν τα θετικά. Και δεν είναι πλέον θέμα κομματικής εκμετάλλευσης, δεν είναι θέμα να πούμε ότι είμαστε με τους ενοικιαστές, ή να πούμε το αντίθετο ότι είμαστε με τους ιδιοκτήτες, είναι θέμα να πούμε ότι έχουμε υποχρέωση να εξασφαλίσουμε στέγη, το κατ' αρχήν, για όλους και από εκεί και πέρα, όποιου δεν του κάνει αυτή η στέγη ή όποιος μπορεί και θέλει να νοικιάσει άλλη στέγη ή να αποκτήσει άλλη, είναι ελεύθερος. Είναι όπως, θα λέγαμε, το σύστημα της παιδείας. Συνταγματική υποχρέωση του Κράτους είναι να έχει σύστημα παιδείας, σύστημα της υγείας, όπως το τοποθετήσαμε εμείς με το ν.1397 και συνεχίζεται - και καλά κάνει - και έτσι θα το βρούμε και εμείς όταν θα ξανάρθουμε στην εξουσία και θα το προχωρήσουμε και θα το φέρουμε, ώστε να γίνει ένα τελειοποιημένο σύστημα υγείας. Εδώ είναι το σύστημα της στέγης. Γι' αυτό θα πρέπει να μιλήσουμε. Δεν θα σας κουράσω περισσότερο, σας ευχαριστώ που με ακούσατε. Εύχομαι να έχουν κάποια απήχηση αυτά τα λίγα και πρακτικά που σας είπ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Βαλυρ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αι κύριοι συνάδελφοι, έχω την εντύπωση ότι το θέμα έχει σχεδόν εξαντληθεί. Θα ήθελα όμως να κάνω κάποιες παρατηρήσεις και θα ήθελα να αναφερθώ στο κλίμα που διαμορφώνεται και το οποίο έχει αρκετ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άση της λειτουργίας της κοινοβουλευτικής δημοκρατίας είναι ότι η Συμπολίτευση στηρίζει την κυβέρνηση και η αντιπολίτευση ελέγχει. Είναι λογικό η αντιπολίτευση να υπερβάλει μερικές φορές και να ασκεί κριτική αλλά αυτό που δεν είναι λογικό, είναι η συμπολίτευση να ασκεί κριτική στην αντιπολίτευση για το τι έγινε ή τι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αναφέρομαι σε σας, και αυτό γιατί αποτελέσατε κάποια εξαίρεση, το επισήμαναν και άλλοι συνάδελφοι, του κανόνα ο οποίος θέλει να αξιοποιείται αυτή η αντιπολιτευτική διάθεση της συμπολίτευσης για να καλύπτονται αδυναμίες της Κυβέρνησης που φοβάμαι πως έχουν ξεπεράσει κάθε όριο και δεν είναι δυνατόν να συνεχίσει να χρησιμοποιείται και να αξιοποιείται αυτή η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συγκεκριμένο νομοσχέδιο που συζητάμε, σχετικά με την παράταση των μισθώσεων, συμφωνεί το ΠΑΣΟΚ και όλοι θα συμφωνούσαμε στην Αίθουσα αυτή πως η παράταση είναι μία πράξη που αφήνει τα πράγματα εκεί που βρίσκονται στο μέτρο που δεν είναι δυνατόν να έχουμε μία άμεση επίλυση του προβλήματος. Η απελευθέρωση της αγοράς στην κατοικία βρίσκει πάντα τον ιδιοκτήτη σε πλεονεκτική θέση από τον ενοικιαστή. Βέβαια η επένδυση στην κατοικία δεν προσδοκά σημαντικό εισόδημα, αλλά είναι από τις πιο σίγουρες επενδύσεις. Από την άλλη πλευρά, ο ενοικιαστής δεν μπορεί να κάνει διαφορετικά και αιωνίως θα είναι θύμα όταν και εφόσον υπάρξει πλήρης απελευθέρωση της αγοράς κατοικίας. Γι` αυτό υπάρχει η κρατική παρέμβαση, τα χαμηλότοκα στεγαστικά δάνεια, καθώς επίσης και ο ΟΕΚ. Αυτή η παρέμβαση τείνει να διαμορφώσει τέτοιες συνθήκες, ώστε να προστατευθεί ο ενοικιαστής από αυτήν την 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βαρή σχέση. Δυστυχώς στη Χώρα μας οι συνθήκες που έχουν διαμορφωθεί, είναι προς το δυσμενέστερο και γι` αυτό γιατί τα επιτόκια έχουν πάρει την ανηφόρα και γιατί η δραστηριότητα του ΟΕΚ έχει εκμηδενισθεί, ο Οργανισμός εργατικής κατοικίας είναι σαν να μην υπάρχε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 ό,τι αφορά τον Έλληνα εργαζόμενο, τον Έλληνα μισθωτό, το συνταξιούχο οι συνθήκες όπως διαμορφώθηκαν τους τελευταίους μήνες επιβάρυναν ιδιαίτερα την κατάσταση και αυτήν την περίοδο, έχουμε μία περίοδο παγώματος των μισθών και απελευθέρωση των τιμών. Βρίσκεται λοιπόν, ο μισθωτός, ο εργαζόμενος με το χαμηλό εισόδημα, να οδηγείται σε απόγνωση. Και έχουμε την ίδια στιγμή με ένα βήμα παραπάνω, απελευθέρωση στην αγορά των ενοικίων. Δεν ξέρω πόσο. Και είναι υπεύθυνη η Κυβέρνηση να μετρήσει την επίπτωση και την επιβάρυνση στον ενοικιαστή - εργαζόμενο, αυτού του βήματος, που αποτελεί ρωγμή στο πάγωμα των μισθωμάτων, που αποτελεί ένα αποφασιστικό βήμα απελευθέρωσης. Είναι και αυτό ένα ακόμα επιπρόσθετ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αίσθηση είναι ότι η Κυβέρνηση δεν έχει εκτιμήσει την επίπτωση των μέτρων, που παίρνει κατά τρόπο ραγδαίο, στο χαμηλ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γαμε προεκλογικά πολλές φορές και στις τρεις εκλογικές αναμετρήσεις, τα περί προγράμματος της Νέας Δημοκρατίας για να διαπιστώσουμε ότι η Νέα Δημοκρατία ως Κυβέρνηση παίρνει μέτρα απανωτά, αλλά όχι ενταγμένα σε κάποιο πρόγραμμα, που θα της έδινε τη δυνατότητα να μετρήσει τις επιπτώσεις αυτών 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ις έχετε εκτιμήσει τις επιπτώσεις αυτές, δεν έχετε εκτιμήσει τον τρόπο με τον οποίο οδηγείτε το μισθωτό σε απόγνωση. Και θα δείτε ότι όλα αυτά τα μέτρα, με έναν τρόπο αυτόματο συντονίζονται και εστιάζονται στο διαθέσιμ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ότι η κατάσταση μπορεί να βελτιωθεί, άρα έχουμε ελπίδες, αλλά η κατάσταση επιδεινώνεται συνεχώς και οδηγούμαστε σε υπερβολικές επιβαρύνσεις χωρίς ελπίδα οδηγούμεθα σε πλήρες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των τιμών, την οποία επιχειρήσατε στο μέτρο που μπορέσατε και εν πάση περιπτώσει η αύξηση των τιμολογίων και η γενικότερη πολιτική, με την εκτίναξη του τιμαρίθμου, με τον εκτροχιασμό του πληθωρισμού - όταν μιλάμε για πληθωρισμό της τάξεως του 30% - για τι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έχει απολεσθεί ο έλεγχο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το ότι μιλάμε εδώ για νούμερα. Δεν ξέρω εάν ευημερούν τα νούμερα, σίγουρα έστω και όπως τα εμφανίζετε - και άκουσα εδώ τον αξιότιμο Κοινοβουλευτικό Εκπρόσωπο της Νέας Δημοκρατίας - δεν ευημερούν αλλά δεν ευημερούν οι άνθρωποι. Οι άνθρωποι βρίσκονται σε πολύ μεγάλη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ούστηκαν πολλά περί της οικονομίας, θα ήθελα εδώ να πω ένα πράγμα: Δεν παρέδωσε μέσους όρους η Νέα Δημοκρατία το 1981. Παρέδωσε μία οικονομία, η οποία πράγματι είχε τρομερά προβλήματα. Όταν μιλάμε για έλλειμμα, είναι σίγουρο ότι το έλλειμμα που παρέδωσε η Νέα Δημοκρατία, ήταν 14,1% πάνω στο ΑΕΠ το 1981 και το 1989 το ΠΑΣΟΚ παρέδωσε έλλειμμα 15% πάνω στο ΑΕΠ. Η Νέα Δημοκρατία, κύριε Υπουργέ, είχε το χρήμα δωρεάν. Οι καταθέσεις των ΔΕΚΟ το ξέρετε ότι ήταν άτο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ότι δανείζεται το Κράτος με επιτόκιο χαμηλό του 1-5%, και ότι αξιοποίησε άτοκα τα αποθεματικά των ταμείων, τα οποία είναι προβληματικά σήμερα. Και ότι από το 1983 το κράτος δανείζεται με τρέχον εμπορικό επιτόκιο. Τι μιλάμε λοιπόν για νούμερα, όταν, κατά δήλωση του ίδιου του Πρωθυπουργού σήμερα, έχουμε 22% έλλειμμα. Παραδώσατε 14% το 1981, 16,0% ήταν το έλλειμμα το 1989 και σήμερα είναι 22%. Δεν ξέρω πού θα φθάσει, αλλά είναι σίγουρο ότι η οικονομία αιωρείται στον πυθμένα και καιρός είναι να σταματήσει αυτή η επερωτησιακή αντιπολιτευτική πολιτική, απέναντι στο ΠΑΣΟΚ. Και η Κυβέρνηση να συναισθανθεί το πρόβλημα. Με τούτο το νομοσχέδιο δεν κάνετε τίποτε άλλο. Δίνετε και εσείς μία ώθηση στον τιμάριθμο, στον πληθωρισμό, που πήρε την ανηφόρα, ενώ ο ρυθμός αύξησης του ΑΕΠ, η ανάπτυξή μας έχει προσγειωθεί στο μηδέν. Ή δεν έχει; Έχουμε ή δεν έχουμε σήμερα - πόσο υπολογίζετε, 0,5, 0,6 - μηδενική ανάπτυξη; Και έρχεσθε με τα τεράστια ελλείμματα, όπως διαμορφώνονται σήμερα και δίνετε μία ακόμα ώθηση στον πληθωρισμό. Μα, κάθε μονάδα αύξησης του πληθωρισμού ξέρετε, ότι επιβαρύνει κατά 40 δισ. το εθνικό έλλειμμα. Όταν, λοιπόν, έχουμε σήμερα πληθωρισμό με αύξηση 10, 13 μονάδων. Κάνουμε ένα λογαριασμό εάν αυξάνεται ή μειώνεται το έλλειμμα από αυτόν και μόνο το λόγο. Τον έχετε κάνει το λογαριασμό και τον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α περηφανευθούμε ούτε σεις ούτε κανείς σ` αυτόν τον Τόπο, αλλά τα νούμερα που παρέδωσε η Κυβέρνηση του ΠΑΣΟΚ το 1989 σε ό,τι αφορά τους δείκτες της οικονομίας, αν καταφέρετε και τα πετύχετε μέσα στην 4ετία, θα είστε πολύ υπερήφανοι. Έχετε απογοητεύσει όχι μόνο τους οπαδούς σας και τους αντιπάλους σας και θα πρέπει να μας ακούτε με μεγαλύτερη, ίσως, προσοχή. Δεν απευθύνομαι πάντα σε σας και το ξέρετε. Θα έπρεπε η Νέα Δημοκρατία να σεβαστεί περισσότερο και το ΠΑΣΟΚ και τον Πρόεδρό του. Θα έρθει η ώρα, κάτω από το βάρος των προβλημάτων, όπως αυτά συσσωρεύονται να το πράξετε. Θα έπρεπε να το πράξετε νωρ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 ό,τι αφορά το νομοσχέδιο, αφήστε πάγωμα και κόψτε το βήμα. Δεν είμαστε τώρα για βήμα προς απελευθέρωση. Αργότερα, ίσως, θα μπορούσε να γίνει. Είναι λάθος κίνηση σε λάθος χρόνο.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οι συνάδελφοι, το πρόβλημα της στέγης, σύμφωνα με τα επίσημα στοιχεία του ΥΠΕΧΩΔΕ, όπως αυτά ήταν γνωστά και σε μας, όταν ήμασταν Κυβέρνηση, δεν είναι θέμα συνολικά, πανελλαδικά έλλειψης κατοικιών, σε σχέση με τον πληθυσμό της Χώρας, αλλά το πρόβλημα είναι ότι, ενώ υπάρχει ο απαιτούμενος αριθμός κατοικιών, δεν είναι γεωγραφικά κατανεμημένες έτσι οι κατοικίες, ώστε να υπάρχει αντιστοιχία μεταξύ προσφοράς και ζήτησ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ζητούμενο για να υπάρξει προοπτικά λύση στο πρόβλημα είναι, μέσα από ένα συγκεκριμένο πρόγραμμα στεγαστικό και μέσα από μία συγκεκριμένη πολιτική, να δημιουργηθεί η αντιστοιχία προσφερόμενης και ζητούμενης κατοικίας, ειδικά στις πόλεις εκείνες, στα αστικά εκείνα κέντρα που παρουσιάζουν μεγάλη ζήτηση. Και τα αστικά αυτά κέντρα κυρίως είναι εκείνα που έχουν μεγάλη εμπορική κίνηση, αλλά και εκείνα που έχουν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ού του πραγματικού γεγονότος, η κυβέρνηση του ΠΑΣΟΚ κυρίως από το 1987 μέχρι και τον Ιούνιο του 1989 εφάρμοσε μια συγκεκριμένη πολιτική, ώστε να αντιμετωπιστεί ριζικά το πρόβλημα σε μία προοπτική 5 έως 10 ετών. Και πήρε συγκεκριμένα μέτρα προς αυτήν την κατεύθυνση - και θα αναφέρω επιγραμματικά ορισμένα από τα μέτρα αυτά - και ήταν στο να διευκολύνει σε περιοχές που υπήρχε ζήτηση μεγαλύτερη από την προσφορά, ώστε να δημιουργηθούν ομαλές συνθήκες στην αγορά στέγης, κατοικίας. Πήρε πρώτον, μέτρα για να διευκολύνει με φθηνό κόστος χρήματος, δανεισμού, την απόκτηση πρώτης κατοικίας, όχι μόνο μέσα από τους στεγαστικούς φορείς, Οργανισμό Εργατικής Κατοικίας, ΑΤΕ, δάνεια σεισμοπλήκτων, Ταμείο Παρακαταθηκών και Δανείων, Ταχυδρομικό Ταμιευτήριο. Αλλά όπως ξέρετε πήρε το τολμηρό μέτρο της επιδότησης κατά 7 μονάδες του επιτοκίου των ελευθέρων δανείων που παίρνει ο οποιοσδήποτε είτε είναι μισθωτός που δεν είχε τις προϋποθέσεις για να πάρει από την Εργατική Κατοικία είτε είναι δημόσιος υπάλληλος είτε είναι ελεύθερος επαγγελματίας που δεν είχε κατοικία ώστε να πάρει με φθηνό χρήμα δάνειο, για να αποκτήσει πρώτη κατοικία και ειδικά στις περιοχές εκείνες οι οποίες παρουσίαζαν αναντιστοιχία προσφοράς και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μέτρο αυτό, η επιδότηση δηλαδή κατά 7 μονάδες σε ετήσια βάση είχε ένα κόστος - γιατί πρόκειται για κοινωνική πολιτική - της τάξης των 6 με 7 δισ. ετησίως. Η κυβέρνηση του ΠΑΣΟΚ, προκειμένου να αντιμετωπίσει στη ρίζα το πρόβλημα δεν φείσθηκε αυτών των χρημάτων και άρχισε και εφάρμοζε αυτό το πρόγραμμα μέχρι και τον Ιούνιο του 1989. Ναι, με κάποια καθυστέρηση, γιατί αρχίσαμε το πρόγραμμα αυτό από το 1987, αλλά το έβαλε μπροστά συγκροτημένα, οργανωμένα, για να υπάρξει μία λύση στην προοπτική της δεκαετίας που ερχ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αυτήν την επιδότηση το επιτόκιο που στην ελεύθερη αγορά ήταν περίπου 21%, μείον το 7% της επιδότησης, έρχονταν 14%, άρα ήταν συμφέρουσα η δανειοδότηση για αυτόν που στερούνταν πρώτης κατοικίας για να πάρει δάνειο, όπως πράγματι πήραν δάνειο πάρα πολλοί οι οποίοι στερούνταν κατοικίας, οι οποίοι δεν μπορούσαν να πάρουν δάνειο, γιατί το χρήμα με επιτόκιο 21% και 22% ήταν ακριβό και δεν συνέφε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το ουσιαστικό αυτό μέτρο που επικροτήθηκε τότε από όλους τους πολιτικούς φορείς και από το Λαό, ανεξάρτητα από κομματική τοποθέτηση, είναι ένα από τα πρώτα μέτρα που ανέτρεψε η σημερινή Κυβέρνηση, η οποία όπως ξέρετε ξεκίνησε με τη μείωση αυτής της επιδότησης κατά δύο μονάδες. Και αυτό εάν συνδυαστεί με το γεγονός ότι η οικονομική πολιτική που εφάρμοσε η Κυβέρνηση οδήγησε σε αύξηση του πληθωρισμού, άρα σε αύξηση των επιτοκίων των δανείων, οδήγησε στην ανατροπή του ουσιαστικού αυτού μέτρου. Έτσι ένα από τα βασικά αυτά μέτρα ανετράπη χάρη στη συγκεκρι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η πολιτική της συγκεκριμένης Κυβέρνησης, ώστε εάν θέλουμε να μιλάμε υπεύθυνα να μπορούμε να ισχυριστούμε ότι η Κυβέρνηση δεν μπορεί να αντιμετωπίσει, έστω και προοπτικά,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μένει μόνο σ' αυτόν το νόμο σαν πυρόσβεση, για να επανέρχεται πάντα η ίδια λογική η οποία δεν οδηγεί και σε ουσιαστική λύση του προβλήματος, γιατί λειτουργεί στην αγορά το καπέλο. Και έτσι ό,τι μηχανισμούς και αν κάνεις μέσα από νόμους και όσες καλές προθέσεις και αν έχεις για να κρατήσεις τα ενοίκια δεν το πετυχαίνεις, γιατί η λύση του προβλήματος είναι το να λύσεις το θέμα της στέγης μεσομακροπρόθεσμα και όχι μέσα από τέτοιε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ουσιαστικό μέτρο που πήραμε, ακριβώς στο πακέτο των μέτρων για τη ριζική αντιμετώπιση του προβλήματος, είναι ότι καθιερώσαμε συνολική απαλλαγή από το φόρο μεταβίβασης για την απόκτηση πρώτης κατοικίας είτε με αγορά είτε με δωρεά είτε με γονική παροχή είτε με οποιαδήποτε αιτία επαχθή και μη. Και αυτό πράγματι απήλλαξε αυτόν που στερούνταν πρώτης κατοικίας από την πληρωμή ενός σημαντικού ποσού που πλήρωνε δεκαετίες μέχρι τότε που καθιε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επίσης ουσιαστικό μέτρο στα πλαίσια αυτού του πακέτου και αυτής της συγκεκριμένης πολιτικής, ήταν ότι με το νόμο για την αναμόρφωση της φορολογίας εισοδήματος, που ψηφίστηκε το Δεκέμβριο του 1988, αυξήθηκαν σημαντικά τα αφορολόγητα όρια εισοδήματος που προέρχονταν από μισθώσεις, από ενοίκιο, ώστε να δημιουργηθεί κίνητρο για ανοικοδόμηση, για να είναι δηλαδή επωφελής η επένδυση σε οικοδομή, άρα να υπάρξει η αντίστοιχη προσφορά στέγης και να βοηθηθεί και απ' αυτήν την πλευρά, ενώ παράλληλα με τον ίδιο νόμο προς την ίδια κατεύθυνση της ριζικής λύσης του προβλήματος, αυξήσαμε σημαντικά τις φορολογικές απαλλαγές στον ιδιοκτήτη με τη μορφή της έκπτωσης μέχρι και 50% της δαπάνης για επισκευή και της έκπτωσης μιας σειράς άλλ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αυτής της πολιτικής, όπως ξέρετε, θεσπίσαμε λογαριασμό, για πρώτη φορά, ειδικό στη Στεγαστική Τράπεζα, ώστε να μπορεί να λειτουργήσει αυτός ο λογαριασμός προοπτικά και να διευκολυνθεί ο κάθε πολίτης ο οποίος ήθελε, βάζοντας σταδιακά χρήματα, να πάρει δάνειο με χαμηλό επιτόκιο και μετά από σύντομο χρονικό διάστημα να οικοδο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σαμε, επίσης, το νόμο για τον αντικειμενικό προσδιορισμό της αξίας των ακινήτων και καθιερώσαμε τιμές αντικειμενικού προσδιορισμού εν γνώσει μας χαμηλές, για να σταματήσει η συναλλαγή που γινόταν από πλευράς φορολογούσης αρχής, Πολιτείας - που φυσικά δεν ήταν θέμα υπαλλήλων, ήταν συστήματος που ίσχυε δεκαετίες - και έτσι να μειώσουμε και ακόμη τη φορολογική επιβάρυνση και ακόμη να μην υπάρχουν εκκρεμότητες στις εφορίες και το άγχος στου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φαρμόσαμε τον ΦΠΑ στις οικοδομές, αλλά τον παρατείναμε, αφού είχαμε δικαίωμα από την ΕΟΚ, κάτι που βλέπω ότι η Κυβέρνηση εξήγγειλε ότι θα τον εφαρμόσει. Και αν τον εφαρμόσει - και μάλιστα κάτω από τις συνθήκες που υπάρχουν σήμερα στην αγορά κατοικίας και στέγης-τότε θα δυσκολέψει ακόμα περισσότερο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 αυτά τα μέτρα, δυστυχώς, αναιρέθηκαν την τελευταία χρονιά και ειδικά το τελευταίο 4μηνο-5μηνο μετά τον Απρίλη του 1990, ώστε βάσιμα να υποστηρίζουμε ότι η Κυβέρνηση δεν αντιμετωπίζει το πρόβλημα και ότι ανέτρεψε μια πολιτική, η οποία με σοβαρότητα αντιμετώπιζε για το μέλλον, σε μια περίοδο 10ετίας τουλάχιστον, το πρόβλημα της στέγης στη ρίζα του, γιατί, όπως είπα και στην αρχή, όσους νόμους και αν ψηφίσεις, όταν υπάρχει αναντιστοιχία μεταξύ προσφοράς και ζήτησης, στις πόλεις ή στις περιοχές που υπάρχει, λειτουργεί ο νόμος προσφοράς και ζήτησης, οπότε γίνεται η φοροδιαφυγή με την έμμεση ανοχή της Πολιτείας και με τη συμμετοχή στη φοροδιαφυγή και του ιδιοκτήτη και του ενοικιαστή, γιατί ο ενοικιαστής δεν μπορεί να βρει σπίτι. Άρα υφίσταται τις πιέσεις του μεγαλοϊ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την ιστορία, αλλά και για να δούμε πράγματι πώς μπορεί να αντιμετωπιστεί το πρόβλημα της στέγης, ενώ παράλληλα οι κυβερνήσεις μετά τον Ιούλιο του `89 και ειδικότερα η σημερινή Κυβέρνηση περιόρισε, για να μην πω σταμάτησε τελείως τα στεγαστικά προγράμματα, που το ΠΑΣΟΚ στα 8 χρόνια που ήταν τα προώθησε σημαντικά είτε λέγεται Εργατική Κατοικία, όπου παρέδωσε και κατοικίες έτοιμες, αλλά έδωσε και δάνεια πολλαπλάσια σε σχέση με εκείνα που δόθηκαν στα τελευταία 27 χρόνια μέχρι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αν κυβέρνηση στα 8 χρόνια και μόνο έδωσε δάνεια και κατοικίες περισσότερες απ` ό,τι είχαν δοθεί στα 27 τελευταία χρόνια πριν το 1981. Κατά συνέπεια, κλείνοντας το κεφάλαιο αυτό, θα πρέπει η Κυβέρνηση να δει στη ρίζα το πρόβλημα, να το αντιμετωπίσει ρεαλιστικά. Και η ρεαλιστική τοποθέτηση είναι να συνεχίσει και να ενισχύσει ακόμη την πολιτική την οποία το ΠΑΣΟΚ άρχισε σοβαρά και συγκροτημένα να εφαρμόζει τουλάχιστον από το 1987 - και πριν βέβαια - με ενισχυμένα προγράμματα Εργατικής Κατοικίας, Ταμείο Παρακαταθηκών και Δανείων, Αγροτικής Τράπεζας και των άλλων στεγαστικών τομέων. Λυπούμαστε, αλλά δυστυχώς η Κυβέρνηση εφαρμόζει τα τελείως αντίθετα και αφήνει στην τύχη τις εκατοντάδες χιλιάδες των νοικοκυριών που στερούνται πρώ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με το νομοσχέδιο αυτό και στο μεν πρώτο άρθρο συμφωνούμε, παρατείνει τις μισθώσεις και παγώνει, αλλά με το τρίτο άρθρο πραγματικά εγκαινιάζει, όπως είπε και ο Εισηγητής μας και ο Κοινοβουλευτικός Εκπρόσωπος του ΠΑΣΟΚ, την απελευθέρωση της αγοράς στέγης. Και βέβαια αυτό, μην ξεγελιόμαστε, είναι μέσα στα πλαίσια της ιδεολογίας της Νέας Δημοκρατίας. Θυμάμαι το Σεπτέμβρη του 1988 - και εδώ είναι απάντηση στον κύριο Υπουργό, που θέλει να παρουσιάζει η Κυβέρνηση ότι για όλα φταίει το ΠΑΣΟΚ - όταν ο Αρχηγός της Νέας Δημοκρατίας και σημερινός Πρωθυπουργός είχε πάει στην Έκθεση της Θεσσαλονίκης και έδωσε συνέντευξη Τύπου. Στη συνέντευξη Τύπου, προσδιορίζοντας τους άξονες της πολιτικής που θα εφάρμοζε η Νέα Δημοκρατία αν θα γινόταν κυβέρνηση - μιλάω για Σεπτέμβρη του 1988 - όταν η ίδια η κυβέρνηση δέχτηκε και δια του κυρίου Πρωθυπουργού και δια του Υπουργού Οικονομικών του σημερινού σε συνέντευξη που έδωσε στο SKY πριν από δύο μήνες, ότι το 1988 ήταν η καλύτερη χρονιά για την οικονομία της Χώρας - είπε στους 4 άξονες πολιτικής: «Θα κάνω πλήρη απελευθέρωση των τιμών των αγαθών και υπηρεσιών. Δεύτερον, πλήρη απελευθέρωση της αγοράς στέγης. Τρίτον, πλήρη απελευθέρωση της αγοράς εργασίας και τέταρτον, μείωση ελλειμμάτων μέσα από περιορισμό των επιδοτ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αν έρχεσθε σήμερα και μας επικαλείσθε ότι δήθεν εφαρμόζετε αυτήν την πολιτική γιατί σας παράδωσε άσχημη οικονομία το ΠΑΣΟΚ, λέτε ανακρίβεια. Αντιφάσκετε με τον ίδιο τον εαυτό σας που λέγατε τα τελείως αντίθετα το Σεπτέμβριο του 1988, όταν η οικονομία κατά τη δική σας παραδοχή ήταν στην πιο καλή κατάσταση της τελευταία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έστε την αλήθεια στο Λαό όπως άκουσα τον κύριο Υπουργό, τον καθ` όλα συμπαθή, να λέει ότι του αρέσει να λέει την αλήθεια. Πέστε την αλήθεια ότι πραγματικά εφαρμόζετε μια συγκεκριμένη συνειδητά πολιτική η οποία έχει σαν στόχο να αυξήσει ουσιαστικά και μόνο τα υπερκέρδη. Δεν ξέρω αν το έχετε καταλάβει αλλά θα το καταλάβετε πολύ σύντομα το μήνα Νοέμβριο που θα γίνει το μεγάλο «μπουμ» στην οικονομία. Και όσοι έχετε παρωπίδες αυτήν τη στιγμή και νομίζετε ότι θα εξαπατάτε τον ελληνικό Λαό με το να λέτε ότι δήθεν το ΠΑΣΟΚ δεν παρέδωσε καλή οικονομική κατάσταση. Θα το καταλάβετε το Νοέμβριο όταν ο ίδιος ο Πρωθυπουργός προχθές - το ακούσαμε όλοι-δικαιώνοντας αυτά που λέγαμε εμείς και ο Πρόεδρός μας αλλά και εγώ προσωπικά - πάρτε τα Πρακτικά - και χαμογελούσαν οι συνάδελφοι της Νέας Δημοκρατίας που δεν είχαν προσέγγιση όχι γιατί ήθελαν και ο Υπουργός Οικονομικών μας έλεγε άλλα λόγια για να συζητάμε. Είχα πει όταν μιλούσα σαν Κοινοβουλευτικός Εκπρόσωπος στο δεύτερο νόμο για τα δωδεκατημόρια ότι το έλλειμμα του 1990 του δημόσιου τομέα σε αντίθεση με τα πλασματικά νούμερα που μας παρουσιάζετε εδώ, θα διαμορφωθεί τουλάχιστον στο 23% σαν ποσοστό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όγησε ήδη ο κύριος Πρωθυπουργός τελείως ευκαιριακά, για να περάσει απαρατήρητο, για να μας πει αύριο «εγώ το είπα», 22% από 20% που πρόβλεπε ο προϋπολογισμός. Και από εκείνα που μας λέγατε ότι θα μειώσετε το έλλειμμα σε σχέση με το 1989 και με το έλλειμμα του 1988 που το «σπάταλο» ΠΑΣΟΚ λέγατε τόσα χρόνια ότι δημι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θάνετε στο 23% και πλέον. Καταλάβετέ το ότι έχετε αποτύχει οικτρά. Και μέσα στη λογική τη δική σας, της πολιτικής της δικής σας, ούτε το έλλειμμα - που λέγατε ότι εφαρμόζετε αυτήν την πολιτική και καλούσατε τον Έλληνα εργαζόμενο, το μισθωτό, το συνταξιούχο, τον αγρότη, τον επαγγελματία και του λέγατε σας επιβάλλω το φόρο, σας κόβω την ΑΤΑ για να μειώσω τα ελλείμματα - μειώσατε. Αντίθετα σε σχέση με το ΠΑΣΟΚ - που το 1988 είναι η τελευταία συνολική χρονιά είχε έλλειμμα 16 μονάδες-σεις το πάτε 23, ενώ έχετε ανατρέψει και όλα τα υπόλοιπα θετικά, οικ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ια πολιτική σας είναι αποτέλεσμα της κακής οικονομικής κατάστασης που έδωσε το ΠΑΣΟΚ; Αν θέλουμε να μιλάμε σοβαρά, κύριοι συνάδελφοι. Γιατί στην οικονομία μιλάς με στοιχεία, μιλάς με επιχειρήματα και όχι με αορισ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ι ο κ. Γιατράκος να του πω ότι προφανώς κάνει σύγχυση. Δεν θέλω να αποδώσω σε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για δημόσιο χρέος το 1981, για 671 δισ. Κάνει λάθος. Εννοεί προφανώς το έλλειμμα το πλασματικό που παρουσίαζαν, σύμφων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προϋπολογισμό της Νέας Δημοκρατίας, το 1981. Όχι για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 και είχα βγάλει μία ανακοίνωση σαν υπεύθυνος τομέα του Υπουργείου Οικονομικών από πλευράς ΠΑΣΟΚ και αυτά είναι μετρημένα μέχρι δραχμής και αν το αμφισβητείτε να σας δώσω την κατάσταση μέχρι δραχμής - ότι το ΠΑΣΟΚ στα 8 χρόνια κυβέρνησής του πλήρωσε για χρέη που υπήρχαν πριν το 1981, άρα επί κυβερνήσεων της Δεξιάς, για τοκοχρεολύσια 10,4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ματήσει ο κύριος Πρωθυπουργός και η Νέα Δημοκρατία αυτά τα ανεύθυνα πράγματα. Το άκουσα προχθές από την τηλεόραση και μου έδωσε την αφορμή να δώσω αυτήν την απάντηση που έλεγε «τι να κάνουμε; Το ΠΑΣΟΚ μας παρέδωσε τόσο δημόσιο χρέος». Το ΠΑΣΟΚ παρέλαβε τόσο δημόσιο χρέος από τη Νέα Δημοκρατία και ασφαλώς δεν μπορούσε να μην το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ΠΑΣΟΚ επίσης παρέλαβε έναν προϋπολογισμό ο οποίος δεν λειτουργούσε πάνω σε υγιείς βάσεις, όπου η Νέα Δημοκρατία και οι πριν κυβερνήσεις δανείζονταν με επιτόκιο 1,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τε το δάνειο επί κ. Κανελλοπούλου, Υπουργού Οικονομικών το 1978 των 70 δισ. από την Τράπεζα της Ελλάδος με επιτόκιο 1,5%; Και ξεχνάτε ότι εδώ το ΠΑΣΟΚ το 1983 έφερε νόμο για να προσαρμοσθεί το νομισματοπιστωτικό σύστημα προς υποχρέωση έναντι της ΕΟΚ - που ήταν επιλογή της Νέας Δημοκρατίας, δεν ήταν επιλογή δική μας αλλά και για την εξυγίανση νομισματοπιστωτικού συστήματος και από το 1983 και εδώθε από 1,5% επιτόκιο που δανείζει το δημόσιο - άρα εμφάνιζε χαμηλή δαπάνη εξυπηρέτησης του εσωτερικού δημόσιου χρέους - δανείζεται με τους ίδιους όρους που δανείζεται και ο ιδιωτικός τομέας, όχι πλέον με δάνεια από την Τράπεζα της Ελλάδος χαριστικά, αλλά με έντοκα γραμμάτια και με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οι συνάδελφοι, με όλη την καλή διάθεση σας το λέω, το ερώτημά σας μπορεί να είναι μέσα σας. Να σας δώσω την εξήγηση που είναι ρεαλιστική και πραγματική και ας έρθει ο Υπουργός των Οικονομικών να το αμφισβητήσει, αλλά με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σας γεννάται το ερώτημα γιατί αυξήθηκαν οι δαπάνες εξυπηρέτησης του δημόσιου χρέους, οι δαπάνες οι κρατικές, άρα και το έλλειμμα; Γιατί γίνεται αυτό που εμείς σας είχαμε προειδοποιήσει και που εσείς μέσα σ` όλη αυτήν την αλαζονεία της εξουσίας που αποκτήσατε νομίζετε ότι είσθε εσείς εκείνοι που τα ξέρετε όλα και όλοι οι άλλοι ήσαν εκείνοι που δεν τα ήξεραν. Γιατί ακριβώς αυτή η έξαρση, όπως οδήγησε στον πληθωρισμό θα έχει σαν αναγκαστική συνέπεια την αύξηση των επιτοκίων των εντόκων γραμματίων. Ξέρετε πόσες αυξήσεις επιτοκίων έγιναν από τον Αύγουστο του 1989 που δεν ήταν το ΠΑΣΟΚ στην κυβέρνηση μέχρι αυτήν τη στιγμή; Έγιναν 6 αυξήσεις των επιτοκίων και η μέση αύξηση επί πλέον σ` αυτόν το χρόνο είναι 5,3 μονάδες. Κάθε μονάδα σημαίνει πρόσθετη δαπάνη εξυπηρέτησης του εσωτερικού χρέους 40 δισ., άρα μόνο απ` αυτήν την αιτία των 5,3 μονάδων επιβαρύνθηκε η δαπάνη εξυπηρέτησης του εσωτερικού δημόσιου χρέους κατά 200 δισ. σε ετήσια βάση, άρα κατά 200 δισ. και το έλλει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ελείωσα, κύριε Πρόεδρε. Επιπλέον αυτή η αύξηση του πληθωρισμού οδήγησε σε επιτάχυνση του ρυθμού της διολίσθησης της δραχμής, άρα επιβάρυνε και την εξυπηρέτηση σε δραχμές του εξωτερικού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 τον οποίο έχετε το έλλειμμα που έχει εξαρθεί. Και ξέρετε πόσο πήγε το πρώτο εξάμηνο, στις 20 Ιουνίου του 1990, που δεν είναι η σπάταλη κυβέρνηση του ΠΑΣΟΚ, που δεν είναι η σκανδαλώδης κυβέρνηση του ΠΑΣΟΚ και που το ΠΑΣΟΚ έπαψε να είναι στην εξουσία 14 μήνες; Ξέρετε πόσο διαμορφώθηκε το πρώτο εξάμηνο το έλλειμμα; Το πρώτο εξάμηνο του 1990 αυξήθηκε το έλλειμμα κατά 57% περισσότερο απ` ό,τι το πρώτο εξάμηνο του 1989. Το δε πρώτο εξάμηνο του 1989, που ήταν το τελευταίο εξάμηνο του ΠΑΣΟΚ, αυξήθηκε το έλλειμμα σε σχέση με το πρώτο εξάμηνο του 1988 μόνο κατά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οτύχατε, κύριοι, και γι` αυτό πρέπει να το ομολογή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 γιατί έχει ήδη τελειώσει ο χρόνο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και αν δεν το ομολογήσετε, το έχει καταλάβει ο ελληνικός Λα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ους Βουλευτέ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άλι το λόγο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Βεβαίως, κύριε Πρόεδρε. Πάλι το λόγο,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βόλα, αγνοείτε την έκθεση του κ. Χαλικ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τριτολογήσει όμως, κύριε Γιατράκο. Έτσι μου λένε οι υπηρεσίες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με συγχωρείτε. Δύο φορές μίλησα και είναι τώρα η τρίτη φορά. Ελέγξετε και πείτε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πως με πληροφορεί η υπηρεσία, εδώ έχετε τριτ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Μόνο δύο φορές έχω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είναι δύο φορές, έχετε δικαίωμα να μιλήσετε για 10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Μία πολύ σύντομη παρέμβαση θέλω να κάνω. Μη βάζετε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Τσοβόλας στο πρώτο εξάμηνο του 1989 για το δημόσιο χρέος και για το δεύτερο εξάμηνο. Εδώ έχει γίνει αναφορά και από τους Αρχηγούς μας για την έκθεση του κ. Χαλικιά η οποία κατετέθη τον Ιούλιο και για την έκθεση των οικονομικών εμπειρογνωμόνων. Και οι δύο εκθέσεις προέβλεπαν ότι το συνολικό έλλειμμα θα διαμορφωθεί στο 20,8% του εθνικού εισοδήματος. Μα πώς τα λέτε αυτά τα πράγματα; Σεις το αφήσατε 17 και προέβλεπαν ότι θα πάει στο 20,8%. Εξαιτίας της πολιτικής της Νέας Δημοκρατίας η οποία δεν είχε γίνει κυβέρνηση; Πώς τα λέτε αυτά τα πράγματα; Προεβλέφθη ότι θα πάει εκεί πριν καν αναλάβουμε κυβέρνηση. Πριν καν η κυβέρνηση Τζαννετάκη ορκιστεί είχε δοθεί το ακριβές ποσοστό της διαμορφώσεως του δημόσιου χρέους. Και σας φταίει η Κυβέρνηση της Νέας Δημοκρατίας η οποία έγινε κυβέρνηση τον Απρίλ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ιλάμε για το 1989 και συκεκριμένα σας αναφέρουμε τις δύο εκθέσεις, τετάρτη, πέμπτη φορά ίσως. Το ξαναλέω. Προεβλέφθη από δικούς σας, από το Διοικητή της Τράπεζας της Ελλάδος - η έκθεση αυτή κατετέθη νομίζω, στις 4 Ιουλίου 1989, η δε έκθεση των οικονομικών εμπειρογνωμόνων ενωρίτερα - ότι η διαμόρφωση του δημόσιου χρέους θα πάει στο 20,8% του ΑΕΠ. Και τώρα λέτε ανακρίβειες. Γιατί μας εξαναγκάζετε να μιλήσουμε κατ` αυτόν τον τρόπο και μ` αυτόν τον τόνο; Γιατί συνέχεια λέτε ανακρίβειες; Εδώ είναι Βουλή. Μπορεί να τα λέτε στις ομιλίες σας. Εδώ θα πάρετε την απάντηση. Δώστε μας και σεις την απάντησή σας εν πάση περιπτώσει. Αναφέρεσθε στα σφάλματα της Νέας Δημοκρατίας που δεν ήταν κυβέρνηση, όταν ξέρετε πάρα πολύ καλά ότι η δική σας μόνο πολιτική, των κυβερνήσεων του ΠΑΣΟΚ οδήγησε στη διαμόρφωση του δημόσιου χρέους στα επίπεδα εκείνα τα οποία είναι γνωστά. Τώρα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απαντωνίου. Θέλετε τώρα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Για ένα λεπ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τε δικαίωμα δευτερ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θα ήθελα όμως να χάσω το δικαίωμα να απαντήσω σ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Για ένα λεπτό μόνο να απαντήσω στον κ. Γιατράκο και να εκφράσω την έκπληξή μου διότι επιμένει πραγματικά να λέει πράγματα τα οποία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ι ο κ. Γιατράκος να μας πείσει ότι το έλλειμμα του δημόσιου τομέα, σήμερα, όπως διαμορφώθηκε μετά από 14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γώ δεν είπα για σήμερα. Είπα για το 1989 και τις προβλέψει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ι για το 1989 θα πω. Αν ίσχυαν αυτές οι προβλέψεις, κύριε Γιατράκο, μπορείτε να εξηγήσετε στο Σώμα, γιατί η κυβέρνηση του κ. Τζαννετάκη προχώρησε στο πάγωμα των τιμολογίων των ΔΕΚΟ το καλοκαίρι του 1989, προσθέτοντας 50 δισ. παραπάνω σε αυτό το δήθεν τεράστι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οχωρήσατε στις παροχές του κ. Σαμαρά, με άλλα 80 δισ. δρχ. τον Οκτώβρη του 1989 και μετά του κ.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ίχνος ευθύνης, κύριε Γιατράκο, θα πρέπει να ομολογήσετε ότι μία Κυβέρνηση η οποία τρομάζει προ των ελλειμμάτων, δεν παίρνει μέτρα τα οποία δεν κάνουν τίποτα άλλο παρά να αυξήσουν το δήθεν τεράστιο έλλει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Τα μέτρα του Σαμαρά απέφεραν 4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οχωρούμε τη συζήτηση επί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πέφεραν 40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ατράκο, δεν έχετε το λόγο, είναι η πέμπ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ίναι νομίζω εμφανές, κύριε Πρόεδρε και αγαπητοί συνάδελφοι, ότι από της πλευράς της Κυβέρνησης γί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προσπάθεια να περιοριστεί η συζήτηση αποκλειστικά και μόνο στο θέμα του ενοικίου και να μη γίνει συζήτηση ούτε για το ευρύτερο πρόβλημα της στέγης ούτε και για το ακόμα ευρύτερο πρόβλημα του τρόπου απόκτησης ιδιόκτητης κατοικίας από εκείνους που δε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σαφές ότι από της πλευράς της Αξιωματικής Αντιπολίτευσης, αλλά και από την πλευρά του Συνασπισμού η συζήτηση διευρύνεται και επιχειρείται αντιπαραβολή των δύο πολιτικών. Από της πλευράς μας αρκετοί ομιλητές μέχρι αυτής της στιγμής έχουν αναπτύξει με αδρές γραμμές τα πλαίσια μέσα στα οποία ασκήθηκε η συγκεκριμένη πολιτική του ΠΑΣΟΚ και τα μέτρα τα οποία είχαν ληφθεί και το τι συγκεκριμένα απέδ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αυτής της πολιτικής ήταν ότι υπήρχε συντονισμός όλων των μορφών, όλων των πτυχών της οικονομικής πολιτικής προς συγκεκριμένο στόχο. Έτσι αναφέρθηκαν ειδικότερα η προσπάθεια δημιουργίας και διάθεσης πολεοδομημένης γης σε επάρκεια, όλες οι πόλεις της Χώρας απέκτησαν ρυμοτομικά σχέδια και σε σχέδια πόλεων εντάχθηκαν 250.000 στρέμματα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επίσης τα προγράμματα στέγασης, τα προγράμματα εργατικής κατοικίας, και η απόδοση των συγκεκριμένων προγραμμάτων, η απόδοση δηλαδή στη διάθεση του κοινού αντί 3500 κατοικιών το χρόνο που υπήρχαν πριν από τη δική μας διακυβέρνηση, σε 10500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τα προγράμματα της λαϊκής στέγης, τα δάνεια με επιδότηση δανείου κατά 7%, η επιδότηση ενοικίου και η φορολογική απαλλαγή για την αγορά πρώ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έμενε κανείς ότι η Κυβέρνηση της Νέας Δημοκρατίας θα έβρισκε αυτήν την πολιτική ατελή σε ορισμένα σημεία και θα επιχειρούσε τη βελτίωση της ή τη συμπλήρω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χείρησε ούτε το ένα ούτε το άλλο. Επέφερε την πλήρη ανατροπή της. Και αν επιτέλους στη θέση της τοποθετούσε μία νέα πολιτική και ελάμβανε συγκεκριμένα μέτρα που θα κατέτειναν στον ίδιο στόχο, θα είχαμε σήμερα τη δυνατότητα και την ευχέρεια να συζητήσουμε αυτήν την πολιτική και θα είχε και ο παριστάμενος Υπουργός, ο εκπροσωπών την Κυβέρνηση, τη δυνατότητα να παρουσιάσει αυτήν την πολιτική, και να μην την αποφεύγει μέχρι αυτής της στιγμής τουλάχιστον, όπως «ο διάβολος το λιβ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λλειψη πολιτικής. Ή, αν μου πείτε ότι έχετε πολιτική, θα σας πω ότι οι πτυχές αυτής της πολιτικής συντονίζονται σε ένα στόχο: Πώς δεν θα κατορθωθεί να επιλυθεί το πρόβλημα και της ενοικιαζόμενης κατοικίας και της απόκτησης ιδιόκτη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οδηματική πολιτική αποτρέπει τη λύση του προβλήματος. Έχουμε περικοπή πραγματικών εισοδημάτων κατά 12% έως 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στωτική πολιτική αποτρέπει την επίλυση του προβλήματος. Έχουμε περικοπή των δανείων 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σιονομική πολιτική αποτρέπει την επίλυση του προβλήματος. Έχουμε αύξηση του φορολογικού βάρους, τουλάχιστον για την απόκτηση κατοικίας. Σε λίγες μέρες, θα έχουμε τις αντικειμενικές αξίες τις καινούριες, που θα διπλασιάσουν το φόρο μεταβίβασης. Σε μια συνέντευξή του ο αρμόδιος Υπουργός, προχθές μόλις, στον αθηναϊκό Τύπο έδωσε ένα παράδειγμα: Ακίνητο αξίας 10.000.000 δραχμών θα πλήρωνε, με τις παλιές τιμές, εφορία 440.000 χιλιάδες και θα πληρώσει, με τις καινούριες, 770.000 δραχμές. Αυξάνει το φόρο γονικής παροχής, εάν τα αφορολόγητα όρια μείνουν τα ίδια. Και υπάγει περισσότερα ακίνητα στο φόρο ακίνητης περιουσίας με αφορολόγητο το ίδιο για κάθε σύζυ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ισματική πολιτική και αυτή αποτρέπει τη λύση του προβλήματος, αφού έχουμε αύξηση, αντί μείωση, του επιτο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λοιπόν, εποχή που το πρόβλημα αυξάνεται, η απόκτηση απομακρύνεται και η προσφορά στέγης ανακόπτεται. Η περικοπή του εισοδήματος θα φέρει και περικοπή της ζήτησης. Η ακριβή γή, τα περιορισμένα δάνεια, τα μεγάλα επιτόκια, τα ακριβά υλικά, το κόστος της αδείας το αυξημένο και πολύ περισσότερο ο υψηλός πληθωρισμός, που τρέχει ήδη με 30%, θα δυσχεράνουν, αντί να διευκολύνουν, την επίλυση του προβλήματος. Και δεν υπάρχουν, τουλάχιστον σε αντιπαραβολή, συνειδητές σχεδιασμένες πολιτικές παρεμβάσεις, στα πλαίσια ενός συγκροτημένου πολιτικού και οικονομ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ά σε όλα αυτά, έρχονται και οι διατάξεις αυτού του νομοσχεδίου. Ποιο θα είναι το αποτέλεσμα των συγκεκριμένων διατάξεων αυτού του νομοσχεδίου; Θα είναι το εξής: Οι ενοικιαστές ετοιμάζονται να μετακομίσουν, ή να εγκατασταθούν σε ακίνητα παλαιά, σε ακίνητα μικρότερα και πάντοτε στα νότια προάστια της Αθήνας. Η Αθήνα ξανακόβεται στα δύο, στα βόρεια προάστια, Εκάλη, Κηφισιά, Μαρούσι, Χολαργός, κλπ. και στα νότια προάστια, Πετρούπολη, Αγ. Ανάργυροι, Λιόσια, Καματερό, Αγ. Φανούριος, Περιστέρι, κλπ. Και όποιος παρεισέφρησε, τα τελευταία χρόνια, στα βόρεια προάστια συλλαμβάνεται και αποβάλλεται και αποπέμπεται και πρέπει να επανέλθει και πάλι στα νότια προάστια της Αθήνας. Σε ακίνητα, λοιπόν, παλιά, μικρότερα, και στα νότια προάστια και οι εξαιρέσεις απαγορ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ιτική, λοιπόν, δεν υπάρχει. Αυτή που υπάρχει, δεν είναι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υπάρχει; Ο ιδιοκτήτης προστατεύεται ως ιδιοκτήτης. Πώς θα γίνει ιδιοκτήτης, αυτό δεν ερευνάται. Ο ενοικιαστής προστατεύεται προσωρινά ως ενοικιαστής. Πώς θα πάψει να είναι ενοικιαστής, ούτε αυτό ερευνάται, ούτε αυτό φαίνεται να απασχολεί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όσιες χιλιάδες άνθρωποι θεωρείται ότι δεν έχουν λύσει και δεν θα λύσουν το πρόβλημά τους, γιατί τους λείπει η προσωπικ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νεται να λυθεί το πρόβλημα στην ελεύθερη αγορά. Στην ελεύθερη αγορά υποτίθεται ότι και ο προσφεύγων πρέπει να είναι ελεύθερος να προσφύγει ή στην αγορά ιδιόκτητης κατοικίας, ή στην αγορά μισθωμένης κατοικίας. Αυτή θα ήταν η ελευθερία του αγοραστή, του καταναλωτή, του πελάτη, αλλιώς είναι αναγκαστική προσφυγή στο ενοίκιο. Και η πολιτική που σχεδιάζετε και ακολουθείτε - αν σχεδιάζετε - δείχνει μία και μόνο όψη αυτής της ελευθερίας, την αναγκαστική προσφυγή στ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νοίκιο; Τα ενοίκια θα εκτιναχθούν προς τα επάνω. Γιατί θα εκτιναχθούν προς τα πάνω; Λόγω των εξαιρέσεων. Θα παίξουν αυτό το ρόλο οι εξαιρέσεις; Ναι και μόνο αυτό. Γιατί; Γιατί οι εξαιρέσεις είναι εκείνες που θα διαμορφώσουν αγορά, αφού για τα άλλα δεν θα υπάρχει αγορά. Για τα άλλα θα υπάρχει, όπως ισχυρίζεσθε πάγωμα. Άρα, εκείνα που θα μπούν στην αγορά θα διαμορφώσουν αγορά και έτσι θα επωφεληθούν πρώτα από όλα εκείνοι που μέχρι τώρα είχαν κλειστά τα ακίνητά τους, τα διαμερίσματά τους. Σαν μία αντίδραση έρχεται η επιβράβ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ται ο Υπουργός ότι μία από τις διατάξεις του για τους ομογενείς και τους ναυτικούς που θα εισαγάγουν συνάλλαγμα, θα ωφελήσει αυτούς και μόνο. Θα ήθελα να επιστήσω την προσοχή σας στο εξής: Θα ωφελήσει κάθε πολίτη που έχει συνάλλαγμα ή που θα φέρει συνάλλαγμα κατά την εξής λογική αντιστοιχία. Ο πρώτος που θα εμφανισθεί και θα ζητήσει να τύχει του ευεργετήματος, θα είναι ο οποιοσδήποτε κάτοικος της Ευρώπης. Και δεν μπορείτε να του αρνηθείτε, γιατί διακρίσεις λόγω ιθαγένειας δεν ισχύουν, σύμφωνα με τους κανόνες της Κοιν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λοιπόν, που το μέτρο επεκτείνεται αυτόματα σε κάθε πολίτη της Κοινής Αγοράς, δηλαδή στα 320 εκατομμύρια ανθρώπων, είναι αυτονόητο ότι επεκτείνεται και σε κάθε Έλληνα πολίτη, γιατί ο Έλληνας πολίτης που θα προσφύγει μετά από τον Ευρωπαίο που θα έχει δικαιωθεί, σε καμία περίπτωση δεν μπορεί στη χώρα του να έχει λιγότερα προνόμια, λιγότερ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βάλουν επίσης στις αυξημένες τιμές των ενοικίων της αγοράς οι μισθώσεις από 1.9.90 μέ νέες τιμές, με αυξημένες τιμές εκκίνησης, με αύξηση μέχρι 200% και με τον αυξημένο συντελεστή απόδοσης 7% και υπάρχει ασάφεια στο νομοσχέδιο μέχρι ποιο χρόνο θα ισχύουν αυτές οι μισθώσεις. Μέχρι τις 30.6.91 ή όχι, οπότε θα έχουμε ένα ακόμα καθεστώς μισθωμέν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αυξάνονται τα ενοίκια των συγκεκριμένων κατηγοριών; Η απόφαση αυτή έρχεται σαν αναγκαίο αποτέλεσμα της εκτίναξης του πληθωρισμού στα ύψη, του εκτροχιασμού του πληθωρισμού. Το ενοίκιο μετέχει στο δείκτη τιμών καταναλωτή κατά 30%. Αύξηση των ενοικίων θα αύξανε τον πληθωρισμό που καλπάζει με 27% έως 30% και θα τον πέταγε και πάνω από αυτό το ύψος. Έτσι η διατήρηση του ενοικίου στο ίδιο ύψος είναι αναγκαστική πράξη και δεν είναι προσφορά προς τους μικροενοικιαστές, όπως θέλει να το εμφανίζει ο παριστάμενος Υπουργός. Για τους μικροενοικιαστές έχει αρχίσει το άγχος για το τι τους περιμένει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ις διατάξεις του νομοσχεδίου, επιχειρείται ένας συμβιβασμός. Δε μου αρέσει η ορολογία, αλλά άς πούμε ότι ονομάζουμε τους μεν μικροϊδιοκτήτες και τους υπόλοιπους μεγαλοϊ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μικροϊδιοκτήτες αυτούς που έχουν μέχρι 140 τ.μ. και αξία μέχρι 25 εκατ. δραχμές. Αυτοί, πώς αποδέχονται να μην αυξηθεί και γιατί, το ενοίκιο της ιδιοκτησίας τους; Στη βάση ποιου ωφελήματος; Νομίζω ότι το ωφέλημα που τους παρέχεται είναι ότι αυξάνεται η αξία του ακινήτου. Η αξία του ακινήτου θα αυξηθεί κατά 70%, 80%, 120% ή και 200%, όπως πληροφορούμεθα από τον Τύπο. Η αναβολή της ανακοίνωσης έγινε, προφανώς, για να μην συμπέσει με τη συζήτηση στη Βουλή του παρόντος νομοσχεδίου και για να μη γίνουν έτσι οι αναγκαίοι συσχετισμοί και βγουν έτσι τα πραγματικά νούμερα των αυξ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ουν, λοιπόν, την αύξηση της αξίας και την αναμονή του νέου αυξημένου ενοικίου από του χρόνου, η οποία είναι βεβαιότητα, είτε λόγω απελευθέρωσης και ένταξής τους στην αγορά, όπου θα υπάρχουν τα υψηλά ενοίκια, είτε και αν ακόμη δεν απελευθερωθούν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υ, όπως ελπίζουν, λόγω νέου προσδιορισμού αύξησης της αντικειμενικής αξίας, υπολογισμού με αυξημένο συντελεστή απόδοσης 7% τουλάχιστον και αναγκαίας αύξησης του ενοικίου, λόγω της διαμορφωμένης υψηλής αγοράς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συμβαίνει με τους υπόλοιπους ιδιοκτήτες, αυτούς που συμβατικά ονομάζουμε μεγαλοϊδιοκτήτες, δηλαδή αυτούς που έχουν άνω των 140 τ.μ. και άνω των 25 εκατ. αξία ιδιοκτησίας; Εδώ δεν επιχειρείται κανένας συμβιβασμός. Στην προηγούμενη κατηγορία επιχειρήθηκε συμβιβασμός. Εδώ η Κυβέρνηση είναι καθαρά και απόλυτα υπέρ των μεγάλων ιδιοκτητών και κάνει λάθος ο κ. Υπουργός, που συγκρίνει τις δύο περιπτώσεις για να βγάλει επιχειρήματα υπέρ αυτού. Τα επιχειρήματα είναι εις βάρος της κυβερνη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βεβαίως δεν πρόκειται να λυθεί, ούτε με τα κτηματικά ομόλογα. Ο σχολιασμός που έχει γίνει στον Τύπο «η Κυβέρνηση μοιάζει με την οικογένεια που πουλάει τα ασημικά του σπιτιού», είναι αρκετός και δεν χρειάζεται να προχωρήσ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γαπητοί συνάδελφοι, να έχετε συνείδηση του γεγονότος ότι επί 4 μήνες ο Λαός μας καταγράφει συνεχώς, τι χάνει από την Κυβέρνηση. Και αν επιχειρήσει να κάνει και μία μόνο εγγραφή, του τι έχει κερδίσει από την Κυβέρνηση, δεν έχει τι να καταγράψει. Είναι η πρώτη Κυβέρνηση στην ιστορία του Τόπου, που επί 4 μήνες, με όλα τα μέτρα, ένα προς ένα, αφαιρεί κάτι από εκείνα που είχε ο Λαός, χωρίς να του προσφέρει τίπο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ι να μεταθέσει το θέμα, όχι πια στο επίπεδο των άμεσων μέτρων πολιτικής, που βιώνει κάθε μέρα ο Λαός μας από την Κυβέρνηση των απωλειών, αλλά στα στατιστικά δεδομένα της οικονομίας, τότε μπορώ να σας πω και πάλι, ότι ούτε ένας δείκτης της οικονομίας δεν έχει βελτιωθεί από την ημέρα που αναλάβατε τη δια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ς είχε την ιδέα στην Κυβέρνηση, αντί πολιτικής να προσφέρει δύο καινούρια λαχεία, το ΛΟΤΤΟ και το ΠΡΩΤΟ. Θα μείνετε με τα λαχεί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την περασμένη Παρασκευή είχα την τιμή να εισηγηθώ για την Κυβέρνηση της Νέας Δημοκρατίας ένα νομοσχέδιο και ευρίσκομαι σήμερα στην ουσία στην ανάγκη να απαντήσω σε μία επερώτηση εφ` όλης της ύλης. Μίλησε ένας συνάδελφος από την κυβερνητική πλευρά και 13 συνάδελφοι από τα κόμματα της αντιπολιτεύσεως. Και θα έλεγα ότι εκτός από εμένα ως εισηγητή και το συνάδελφο τον κ. Κατσιγιάννη από τη Νέα Δημοκρατία, ουδείς άλλος μίλησε επί του νομοσχεδίου. Ας επαναφέρουμε λοιπόν λίγο την κατάσταση εκεί που βρίσκεται, στο νομοσχέδιο το οποίο συζητάμε. Και δεν είναι η Κυβέρνηση που κατά τον κ. Ποττάκη κάνει προσπάθεια να περιορίσει τη συζήτηση επί του νομοσχεδίου. Το νομοσχέδιο είναι αυτό που πρέπει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σήμερα, σε ποιο πρόβλημα, ένα πρόβλημα που βέβαια δεν είναι σημερινό, δεν είναι αποτέλεσμα των 4 μηνών διακυβέρνησης της Χώρας από τη Νέα Δημοκρατία, αλλά είναι ένα πρόβλημα που ταλανίζει εδώ και πάρα πολλά χρόνια τον ελληνικό Λαό και είναι δυστυχώς σίγουρο ότι θα τον ταλανίσει για κάμποσο καιρό ακόμα. Είναι το πρόβλημα της ενοικιαζόμενης κατοικίας το οποίο προέρχεται από τη διαφορά μεταξύ προσφοράς και ζήτησης κατοικιών προς ενοικίαση. Το κοινωνικό αγαθό που τονίστηκε απ` όλες τις πλευρές που αποτελεί το δικαίωμα της στέγης, το δικαίωμα του να έχεις μια δική σου κατοικία, έχει ακόμη αρκετή διαδρομή μέχρι να φθάσουμε στην ολοκλήρωσή του, στην απόκτησή του από τον κάθε Έλληνα. Αυτό το είπαμε και εμείς, δεν περιμέναμε να μας το πεί η αντιπολίτευση. Είπαμε και εμείς ότι δεν είμαστε τρελοί για να καταλήξουμε στην πλήρη απελευθέρωση της αγοράς, όπως κατηγορούμεθα ότι σκοπεύουμε να κάνουμε τώρα. Από την άλλη όμως είπαμε ότι είμαστε και συνεπείς με τις ιδεολογικές μας αρχές και τις προγραμματικές μας διακηρύξεις ότι μακροπρόθεσμα ο στόχος μας είναι αυτός. Άλλωστε ήταν και ο δικός σας ο στόχος. Απεδείχθη και από αυτά που είπε ο κύριος Υπουργός από προηγούμενες ομιλίες τότε Υπουργών του ΠΑΣΟΚ. Αυτός πρέπει να είναι γενικά ο στόχος και αυτός είναι ο στόχος. Σήμερα όμως δεν γίνεται αυτό με το νομοσχέδιο. Σήμερα προστατεύεται η μεγάλη πλειοψηφία η συντριπτική πλειοψηφία, των ενοικιαστών μικρών ή μεγάλων. Εγώ δεν θα τους χωρίσω σε μικροϊδιοκτήτες και μικροενοικιαστές, μεγαλοϊδιοκτήτες και μεγαλοενοικιαστές. Διότι εάν θέλετε λίγο αργότερα θα σας αποδείξω πόσο λάθος κάνετε μ` αυτούς τους χαρακτηρισμούς. Από την άλλη όμως μεριά απελευθερώνονται και κάποιες κατοικίες με ιδιαίτερα χαρακτηριστικά τα οποία θα τα περιγράψω. Προστατεύονται οι μεν, απελευθερώνονται και οι δε. Διότι θα πρέπει να ομολογήσουμε ότι όση ανάγκη έχει από προστασία ο ενοικιαστής, προστασία που επαναλαμβάνω τη δίνουμε στη συντριπτική πλειοψηφία, άλλη τόση ανάγκη από προστασία έχει και αυτός ο οποίος έχει επενδύσει κάποια λεφτά σε κάποιο σπίτι, σε κάποια κατοικία και τα οποία σήμερα δεν τα παίρνει. Είναι αναφαίρετο δικαίωμα και η προστασία της ιδιοκτησίας κατά το Σύνταγμά μα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λοιπόν οι κατηγορίες των κατοικιών που απελευθερώνονται τα ενοίκιά τους και που τόση συζήτηση έχει γίνει. Είναι οι καινούριες κατοικίες. Και ο κ. Ποττάκης είπε σε μία αποστροφή του λόγου του «θα ανοίξουν οι κλεισμένες». Μα και αυτό κέρδος δεν είναι; Δεν αυξάνεται η προσφορά κατοικιών άμα ανοίξουν αυτές οι οποίες μέχρι τώρα ήταν κλειστές από τους ιδιοκτήτες τους, γιατί δεν τους συνέφερε να τις ενοικιάσουν κατά την άποψή τους; Μία λοιπόν κατηγορία είναι αυτή. Και αυτή η κατηγορία μπήκε όχι μόνο για να ανοίξουν τα κλειστά σπίτια αλλά κατά κύριο λόγο για να υπάρξει τόνωση της οικοδομικής δραστηριότητος, μια οικοδομική δραστηριότητα που δεν υπάρχει σήμερα ή εν πάση περιπτώσει έχει πολύ μικρή ανάπτυξη συγκριτικά με άλλες εποχές. Και ένας από τους λόγους που δεν υπάρχει προσφορά σπιτιών, είναι ακριβώς επειδή δεν κατασκευάζονται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τα 140 τ.μ. και πάνω, και τα 25 εκατ. αντικειμενική αξία. Γιατί άκουσα και συνάδελφο να μας λέει ότι σήμερα με 25 εκατ. δεν αγοράζεις τίποτα. Αντικειμενική αξία, κύριοι συνάδελφοι, όχι τιμή της αγοράς. Και μάλιστα τα 25 εκατ. ετέθησαν από την πρώτη στιγμή στην Κοινοβουλευτική Επιτροπή, το είπε και ο παριστάμενος κύριος Υπουργός, ότι είναι ένα νούμερο συζητ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α 25 εκατ., ποια σπίτια είναι αυτά που μπαίνουν; Μιλάτε υποθετικά για τα σπίτια της Αθήνας, λες και Ελλάδα είναι μόνο η Αθήνα και ξεχνάτε ότι ανακοινώθηκαν ήδη οι καινούριες αντικειμενικές αξίες, για τις οποίες συζητάμε, σ' όλες τις άλλες μεγάλες πόλεις της Ελλάδας. Το είπα και θα το επαναλάβω: Μόνο σε μια περιοχή, στην Πλατεία Αριστοτέλους της Θεσσαλονίκης, τα 25 εκατ. αντιστοιχούν σε 125 Μ2 περίπου με 130 Μ2 σπίτι. Σε όλες τις άλλες, τα 25 εκατ. αντιστοιχούν σε σπίτια πολύ παραπάνω από 140 Μ2. Για την Αττική που γίνεται τόση συζήτηση και που τη χωρίζουμε κατά τον κ. Ποττάκη σε Βόρεια και Νότια Προάστια, οι 350 ζώνες θα γίνουν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με ξεκάθαρα και το επαναλαμβάνουμε, ότι ακόμη και από την Εκάλη που συζητάμε, ακόμη και από τη Βουλιαγμένη που συζητάμε, ακόμη και από την Κηφισιά ή τη Φιλοθέη ή τη Γλυφάδα ή τη Βούλα, κάποιες ζώνες τους θα μπουν στα 25 εκατ., κάποιες άλλες δεν θα είναι. Και, εν πάση περιπτώσει, δεν παρεισέφρησε κανείς κύριε Ποττάκη, διότι ήταν πολύ ψηλά ήδη τα ενοίκια στις περιοχές εκείνες, για να παρεισφρήσει κανείς. Κανένας νεόπλουτος μπορεί να πήγε, αλλά ο νεόπλουτος είναι πλούσιος ούτως ή άλλως. Δεν υπάρχουν πολλοί ενοικιαστές χαμηλόμισθοι αυτήν τη στιγμή σ' αυτές τις περιοχές για να μην πω ότι δεν υπάρχει κανείς. Ιδιοκτήτες υπάρχουν, ιδιοκτήτες που μπορεί να μην έχουν πράγματι υψηλό εισόδημα, αλλά είναι ιδιοκτήτες. Ποιούς θέλετε, λοιπόν, να προστατεύσουμε; Τους ενοικιαστές των 140 Μ2 και πλέον; Και πράγματι κάποιοι έχουν ανάγκη προστασίας, αλλά αυτοί είναι οι πολύτεκνοι. Και στους πολύτεκνους, δίνουμε την προστασία αυτή, διότι αποτελεί εξαίρεση η κατηγορία των πολυτέκνων, από την απελευθέρωση των 140 Μ2 και πάνω, διότι γι' αυτούς, είναι ανάγκη το μεγάλο σπίτι και τους καλύ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νουμε τα διατηρητέα. Δεν θα έπρεπε να απελευθερώσουμε, κύριοι συνάδελφοι, τα διατηρητέα; Δεν θα έπρεπε να προστατεύσουμε την πολιτιστική και ιστορική μας κληρονομιά; Και ακόμη, απελευθερώνουμε την κατηγορία των σπιτιών που αγοράζονται από ομογενείς ή από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ξέρετε, ίσως δεν έχετε πολλούς μετανάστες στην περιοχή σας, εγώ, όμως, προέρχομαι από περιοχή που έχει αυτήν τη στιγμή ακόμη 30.000 Δραμινούς στη Γερμανία. Και ξέρω ότι το 80% και πλέον των σπιτιών που κατασκευάζονται σήμερα στην περιοχή μου, είναι σπίτια που τα κατασκευάζουν οι μετανάστες. Και ακόμη ξέρω, ότι ο μετανάστης επενδύει, όχι μόνο για να απολαύσει κάποιο κέρδος - τα λεφτά του σε κατοικία - αλλά και για να έλθει κάποια στιγμή να ζήσει σ' αυτό το σπίτι που αγόρασε, ή που έφτιαξε. Και μέχρι να ζήσει, το νοικιάζει. Έχουμε, λοιπόν και να τους προσφέρουμε ένα κίνητρο να φέρουν το χρήμα τους στην Ελλάδα, το συνάλλαγμα το πολύτιμο για μας και να μην πάει σε άλλες χώρες, αλλά και να τους δώσουμε και μια, όπως πολύ σωστά είπε ο κ. Υπουργός, επιβράβευση των κόπων τους και των μόχθων τους εκεί στην ξενι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κατηγορία που άκουσα και έπ’ αυτής να γίνεται συζήτηση και μου κινεί την περιέργεια, είναι η κατηγορία εκείνη που ενώ κάποιος έχει δικό του σπίτι το οποίο απελευθερώνεται, πάει και μένει σ' άλλο σπίτι, το οποίο πιθανότατα καλύπτεται από το ενοικιοστάσιο. Εκείνο, λοιπόν, που λέμε είναι ότι αν το σπίτι το οποίο έχεις και είναι δικό σου απελευθερώνεται δεν μπορεί να καλύπτεται από το ενοικ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άσιο το σπίτι στο οποίο μένεις, διότι αυτό αποτελεί πράγματι αισχροκέρδεια και αυτό είναι κάτι το οποίο πράγματι πρέπει να πα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5 κατηγορίες για τις οποίες έχει γίνει τόση συζήτηση και αποτελούν κατά τις εκτιμήσεις του Υπουργείου - και δεν άκουσα να υπάρξει καμία αντίρρηση έπ’ αυτού - το 3% και αν θέλετε το 5% του συνόλου των προσφερομένων μέχρι τώρα σπι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ιτία που θα τιναχθεί προς τα πάνω ο πληθωρισμός; Αυτή είναι η αιτία που θα δημιουργηθούν «καπέλα»; Μα, σας είπε κανείς ότι δεν υπάρχουν «καπέλα» σήμερα στην αγορά που υπήρχε το πάγωμα τόσα χρόνια; Αυτή είναι η αιτία για τα «καπέλα»; Για ρωτήστε γύρω σας πόσο έχει αντικειμενική αξία, βάσει του προσδιορισμού του τεκμαρτού ενοικίου και πόσο πληρώνουν οι περισσότεροι. Δεν αλλά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δημιουργούνται τα καπέλα από μας. Τα καπέλα υπάρχουν και είναι αποτέλεσμα ακριβώς της στρέβλωσης που υπάρχει στην αγορά ενοικιαζόμενης κατοικίας την οποία προσπαθούμε μέχρι ενός σημείου να διορθώσουμε. Ξέρουμε ότι το νομοσχέδιο αυτό δεν είναι πανάκειο. Κανείς δεν ισχυρίσθηκε το αντίθετο. Πιστεύουμε όμως ότι όντως αποτελεί τη χρυσή τομή. Ικανοποιούμε και προστατεύουμε τη μεγάλη μάζα των ενοικιαστών, απελευθερώνουμε όμως και δίνουμε και κάποια δικαιώματα σε μια μερίδα της ιδιοκτησίας. Όχι τους μεγαλοϊδιοκτήτες, έστω και αν συμβατικά μερικοί από σας τους αποκαλούν έτσι, γιατί μεγαλοϊδιοκτήτης δεν είναι αυτός που έχει τα 140 τετραγωνικά, αλλά αυτός που έχει τα πολλά μικρά. Οι περισσότεροι έχουν πολλά μικρά σπίτια, δεν έχουν πολλά μεγάλα. Μεγαλοϊδιοκτήτης είναι αυτός που έχει 5 δυαράκια, ή 5 τριαράκια και όχι αυτός που έχει ένα πεντάρ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οι μύδροι της Αντιπολιτεύσεως θα έπρεπε να μετριασθούν. Θα έπρεπε αντίθετα να επαινεθεί αυτή η Κυβέρνηση η οποία μέσα σε 4,5 μήνες και από την πίεση των γεγονότων, αφού στις 31 του μηνός λήγει η προστασία που είχε προβλεφθεί από το νόμο της Οικουμενικής Κυβέρνησης για τους ενοικιαστές, έφερε αυτό το νομοσχέδιο. Το έφερε πράγματι από την πίεση των γεγονότων και είναι ένα νομοσχέδιο που δεν κρύβει ότι αποτελεί περιστασιακή λύση. Δεν ήλθαμε να λύσουμε το πρόβλημα και είναι εντελώς παράλογο να απαιτείται από μας να δώσουμε σε 4,5 μήνες λύση σε ένα πρόβλημα, το οποίο αν μη τι άλλο η δική σας κυβέρνηση 8 ολόκληρα χρόνια δεν έλυσε. Και δεν μπορούσε να λύσει και ήταν παράλογο να μπορεί να το λύσει τόσο γρήγορα. Ακούμε για έλλειψη προγραμματισμού. Δεν έχουμε, λέει, ολοκληρωμένο πρόγραμμα για τη στεγαστική πολιτική. Πολύ σύντομα θα ακούσετε το πρόγραμμα της στεγαστικής πολιτικής. Ήθελα όμως να ρωτήσω: Εσείς είχατε; Ο κ. Τσοβόλας προ ολίγου είπε ότι το 1987 ξεκινήσατε ολοκληρωμένο πρόγραμμα. Πότε δηλαδή; Έξι χρόνια αφ` ότου αναλάβατε την κυβέρνηση. Και σε μας δεν δώσατε ούτε 6 μήνες καιρό για να σας δώσουμε το στεγαστικό μα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απαντήσει κανείς τώρα σε όλα αυτά που έχουν συζητηθεί. Επειδή και ο χρόνος είναι λίγος εγώ θα σταθώ για λίγο σε ένα σημείο το οποίο θεωρώ ιδιαίτερα σημαντικό, γιατί στο σπίτι του Μπιρδιμήρη δε μιλάνε για σκοινί και μη με διορθώσετε ότι είναι σπίτι του κρεμασμένου. Κατά κόρον, όλη η Αντιπολίτευση συζητάει για τον Οργανισμό Εργατικής Κατοικίας, για τα στεγαστικά του προγράμματα και τι κάνατε και τι δεν κάνατε. Ξέρετε τι κάνατε; Εμπαίξατε τους Έλληνες εργαζόμενους παραμονές των εκλογών του 1985 στέλνοντας 100.000 επιστολές. Στείλατε 100.000 επιστολές, όταν τώρα λέτε μόνοι σας ότι 10.500 - πολύ αμφισβητήσιμο το νούμερο - ήταν η συνολική δυνατότητα του Οργανισμού. Στείλατε λοιπόν 100.000 επιστολές παραμονές των εκλογών του 1985 υποσχόμενοι σπίτια μέσα σε μία 5ετία. Ο τελευταίος υποτίθεται ότι θα το έπαιρνε το 1990. Φτάσαμε στο 1990, τελειώνει το 1990 και ακόμη πληρώνονται τα σπίτια του 1987, βάσει των επιστολών Μπιρδιμήρη. Αυτή ήταν η προσφορά σας προς τον Έλληνα εργαζόμενο, δικαιούχο εργατικής κατοικίας. Κατά τα άλλα χτίσατε ή τελειώσατε κάποια ξεκινημένα έργα της Νέας Δημοκρατίας. Στην περιοχή μου τελειώσανε επί ΠΑΣΟΚ - τελειώσανε όμως, το ξεκαθαρίζω - δύο συγκροτήματα εργατικών κατοικιών. Και τα δύο είχαν ξεκινήσει επί Νέας Δημοκρατίας. Δεν αγοράστηκε όμως, όπως δεν αγοράστηκε και σε όλη την Ελλάδα, ούτε ένα μέτρο γης από τον Οργανισμό Εργατικής Κατοικίας για να μπορεί να χτίσει η επόμενη κυβέρνηση ή έστω και η δικιά σας. Και βρεθήκαμε να ακούμε να μας λέτε, γιατί συζητάτε για κτηματικά ομόλογα και δεν δίνατε αυτήν τη γη στον Οργανισμό Εργατικής Κατοικίας να τη χτίσει. Μα, εσείς δώσατε ένα μέτρο γη στον Οργανισμό Εργατικής Κατοικίας για να χτίσει; Υπάρχει ένα συγκρότημα εργατικών κατοικιών στην Ελλάδα που να ξεκίνησε και να τελείωσε επί ΠΑΣΟΚ στα 8 ολόκληρα χρόνια; Ούτ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ούσαμε, μάλλον στη ρύμη του λόγου σας ή ελπίζω στην αντιπολιτευτική σας τάση, τα πάντα. Μια πλήρης ολοκληρωμένη επερώτηση επί παντός επιστητού σε μια κυβέρνηση 4,5 - 5 μηνών. Εκείνο όμως που ειλικρινά δεν περίμενα να ακούσω είναι αυτή η κατά κόρον αναφορά στο πετρέλαιο, στις τιμές του πετρελαίου. Μα εμείς, κυρίες και κύριοι συνάδελφοι, ανεβάζουμε την τιμή του πετρελαίου σε πετρελαϊκή κρίση. Εσείς διπλασιάσατε την τιμή του πετρελαίου όταν το πετρέλαιο έπεφτε διεθ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τε σήμερα με περίσσεια θάρρους και θράσους να μας πείτε γιατί ανεβάζουμε την τιμή του πετρελαίου, όταν σε δύο βράδια εκτοξεύθηκε η τιμή του βαρελιού από τα 20 δολάρια στα 32 δολάρια; Σε περίοδο που από τα 16 δολάρια έπεφτε στα 8 δολάρια, εσείς διπλασιάζατε την τιμή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ατε να μας λέτε πάλι για εμμέσους φόρους. Μα, για τους εμμέσους φόρους συζητάγατε και όταν ήσασταν στην αντιπολίτευση μέχρι το 1981. Λέγατε - και συμφωνώ μαζί σας - ότι είναι ο πιο αντιλαϊκός φόρος, ο πιο απάνθρωπος φόρος. Γίνατε κυβέρνηση και η σχέση εμμέσων-αμέσων φόρων επί κυβερνήσεως ΠΑΣΟΚ πολλαπλασιάστηκε. Υπέρ των εμμέσων φόρων,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στε να μας λέτε γιατί αυξάνουμε τους εμμέσους φόρους. Μα, εμείς ποτέ, κύριοι συνάδελφοι, δεν βγήκαμε στον ελληνικό Λαό να πούμε ότι ερχόμενοι στην κυβέρνηση θα περάσει ζωή χαρισάμενη, ότι θα τον φέρουμε από την μια μέρα στην άλλη από την κόλαση στον παράδει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α-ίσα εκείνο που είπαμε ξεκάθαρα στον ελληνικό Λαό και προεκλογικά και στις προγραμματικές μας δηλώσεις είναι ότι χρειάζεται σκληρή δουλειά από όλους, θυσίες απ' όλους για να διορθώσουμε αυτά που κατεστράφησαν 8 ολόκληρα χρόνι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λέτε ότι κανείς `Έλληνας ακόμα δεν μπορεί να μετρήσει ένα, όπως λέτε και σεις, θετικό απ' αυτήν την κυβέρνηση. Είμαστε, ίσως, πράγματι η μόνη κυβέρνηση που σε 4,5 μήνες δεν έχει δώσει τίποτα θετικό στον ελληνικό Λαό. Ξέρετε, όμως, τι έχει δώσει; Έχει δώσει για πρώτη φορά όλη την αλήθεια και για πρώτη φορά προοπτική για το αύριο.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ο κ. Υπουργός Εμπορίου μιλώντας επί της αρχής του νομοσχεδίου προσπάθησε να μας πείσει για την «καλή « πρόθεση της Κυβέρνησης της Νέας Δημοκρατίας και τη «φιλεύσπλαχνη « πολιτική για τη στέγη των χαμηλόμισθων, των χαμηλοσυνταξιούχων και των μη προνομιούχ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ε κάποια στιγμή τόλμησε να μας πει ότι δεν διαφωνεί κανένας με το νομοσχέδιο, ούτε και εμείς. Ελπίζω όμως μετά τις τεκμηριωμένες θέσεις που ακούστηκαν και στην προηγούμενη συνεδρίαση αλλά και σήμερα να πείστηκε τουλάχιστον ότι μαζί του και με το νομοσχέδιο διαφωνούν όχι μόνο οι ενοικιαστές, όχι μόνο οι μικροϊδιοκτήτες, αλλά και ολόκληρη η κοινή γνώμη και μπορεί πλέον να πιστεύει ότι, εκτός από τη Νέα Δημοκρατία και τους μεγαλοϊδιοκτήτες, δεν συμφωνεί κανείς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ήτησε ότι σήμερα είναι έντρομοι οι ενοικιαστές. Θα πρέπει να του υπενθυμίσουμε ότι δεν είναι έντρομοι μόνο οι ενοικιαστές. Είναι έντρομοι και οι μικροϊδιοκτήτες. Είναι έντρομοι και οι εργαζόμενοι όλης της Χώρας οι οποίοι μετά την ισχύ των διατάξεων του νομοσχεδίου που η Νέα Δημοκρατία θα επιμείνει να ψηφίσει ο εργαζόμενος πολίτης αυτής της Χώρας θα είναι αρκετά δύσκολο να μπορεί να καταβάλει το μίσθωμα όπως θα διαμορφωθεί μετά τις εξαιρέσεις που προβλέπονται από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στηκε ακόμα ότι έφερε το σχέδιο νόμου για ψήφιση στην Εθνική Αντιπροσωπεία μετά από σύμφωνη γνώμη των δυο μερών. Όμως, εδώ θα πρέπει να του υπενθυμίσουμε και πάλι ότι προσπαθεί, ευγενικά μεν, με μια καλοσυνάτη προαίρεση να μας παραπλανήσει. Διότι οι ενοικιαστές του δηλώνουν κατηγορηματικά: «Αιφνιδιαστικά, όμως, πληροφορούμεθα την κατάρτιση του νομοσχεδίου και την προώθηση του μάλιστ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υπενθυμίσουμε στον κ. Υπουργό και κάτι που είναι πολύ σημαντικό και αναγκαζόμαστε να το αναφέρουμε απόψε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υριακή στις 17 Ιουνίου η «ΕΠΙΚΑΙΡΟΤΗΤΑ» δημοσιεύει ένα δίστηλο σχόλιο με τον τίτλο «ιδιοκτήτες, όλοι οι άσοι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διαβάσω λίγα σημεία από αυτό το δημοσίευμα, για να πεισθεί επιτέλους ο κύριος Υπουργός Εμπορίου της Νέας Δημοκρατίας, ότι εδώ απόψε υποστηρίζει ένα νομοσχέδιο για να υπηρετήσει τα συμφέροντα των μεγαλοϊδιοκτητών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άφει το δημοσίευμα της εφημερίδας: «Η μερική απελευθέρωση των τιμών, στον τομέα της στέγης, πρέπει να θεωρείται δεδομένη. Όλες οι υπάρχουσες πληροφορίες και ενδείξεις συνηγορούν υπέρ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άμεσα συμπλεκόμενα Υπουργεία Εμπορίου και Οικονομικών φαίνεται πως έχουν κατ` αρχήν «άτυπα» βεβαίως έλθει σε συμφωνία με την Πανελλήνια Ομοσπονδία Ιδιοκτητών. Ανεξάρτητα από τις πληροφορίες που υπάρχουν, το Υπουργείο Οικονομικών, παρά τις κατ` επανάληψη εξαγγελίες του, αποφεύγει προς το παρόν να ανακοινώσει τις νέες τιμές αντικειμενικών αξιών, αφήνοντας έτσι του ιδιοκτήτες, μεσαίου και μεγάλου μεγέθους, να ολοκληρώσουν τις μεταβιβάσεις, γονικές παροχές, δωρεές, κληρονομιές, ώστε να γλιτώσουν την επί πλέον φορολογική επιβάρυνση, που θα προκύψει από τις νέες τιμές. Έτσι, αν και αρχικά ο αρμόδιος Υπουργός φαίνονταν αποφασισμένος να ανακοινώσει τις νέες τιμές άμεσα, η στάση του αυτή άλλαξε μετά την υποβολή του αιτήματος από την πλευρά των ιδιοκτητών. Έτσι, δεν αποκλείεται οι νέες τιμές να ανακοινωθούν στις 16/8, όπως ορίζει ο σχετικός νόμος, χάνοντας όμως το δημόσιο αρκετά δισεκατομμύρια εσόδων. Από την πλευρά του Υπουργείου Εμπορίου, παρά τα όσα υποστήριξε πρόσφατα ο Υπουργός στους ιδιοκτήτες, ότι δηλαδή εξετάζεται η αναμόρφωση του νόμου και αν η ολοκλήρωση δεν γίνει ως τις 31.8.90 θα δοθεί παράταση, θεωρείται μάλλον βέβαιη η απελευθέρωση των νέων μισθώσεων, αυτών δηλαδή που θα συναφθούν μετά την 30.8.90. Όλες οι πληροφορίες και ενδείξεις οδηγούν στο συμπέρασμα ότι ο νέος νόμος για τα ενοίκια των κατοικιών δεν θα είναι έτοιμος ως στις 31.8.90. Και αυτό, διότι ανεπίσημα και άτυπα η πολιτική ηγεσία του Υπουργείου θέλει να προχωρήσει στην απελευθέρωση των ενοικίων με το μικρότερο δυνατό πολιτικό κόστος. Έτσι, θα καθυστερήσει την κατάρτιση του νόμου και όταν θα χρειασθεί να δώσει παράταση του ισχύοντος με κάποια διάταξη που θα ψηφισθεί από τη Βουλή, θα περάσει και τη ρύθμιση για την απελευθέρωση των νέ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έτσι όπως τα προδιέγραψε με το δημοσίευμα η ΕΠΙΚΑΙΡΟΤΗΤΑ στις 17.6.90, κύριε Υπουργέ, ακριβώς έτσι κινηθήκατε. Μας φέρνετε σήμερα μία διάταξη με την παράταση των μισθώσεων μέχρι 30.6.91, αλλά παράλληλα απελευθερώνετε τα ενοίκια και τις μισθώσεις σ` ένα μικρό ίσως τμήμα, αλλά ανοίγετε το δρόμο και το πρώτο ρήγμα της πλήρου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ν δούμε πολύ προσεκτικά πως έχει διαμορφωθεί σήμερα η κατάσταση και παρακολουθήσουμε τα δημοσιεύματα των εφημερίδων των τελευταίων ημερών, θα δούμε ποιες είναι οι περιοχές στις οποίες γίνονται ελεύθερα τα ενοίκια. Και εδώ πρέπει να επισημάνουμε ότι γίνονται ελεύθερα τα ενοίκια και στα τριάρια των 70 τ.μ. και όχι μόνο στις προνομιούχες περιοχές των βορείων προασ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ροχωρήσουμε πιο κει και μελετήσουμε όλα τα στοιχεία της διαμόρφωσης του οικογενειακού εισοδήματος σήμερα που έχει μειωθεί - και αυτό δεν μπορείτε να το ανατρέψετε - και δούμε ότι έχουμε ήδη αυξημένο το κόστος ζωής, τα είδη βασικής διατροφής θα δούμε ακόμα ότι για το μίσθωμα πλέον ο μισθοσυντήρητος πρέπει να δαπανήσει όχι το 30 με 35% που δαπανούσε μέχρι πρόσφατα, αλλά ίσως και τα 75 με 80%, όπως θα διαμορφωθούν τα μισθώματα μετά την ψήφιση του νομοσχεδίου σας. Πρέπει πια να διερωτηθούμε πως θα επιζήσει όλος αυτός ο εργαζόμενος κόσμος, που θα πρέπει για την επιβίωσή του να δαπανάει το 150% του 100% του εισοδήματός του. Από πού άραγε θα αναζητηθεί αυτό το επί πλέον 50% ποσοστό εισοδήματος που δεν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Υπουργέ, αν προσέξετε - γιατί νομίζω ότι δεν θα την έχετε υπόψη σας - τη μελέτη της Δημοσίας Επιχείρησης Πολεοδομίας και Στέγασης και μελετήσετε τα πορίσματα των συνθηκών και τις τάσεις στην αγορά κατοικίας στα μεγάλα αστικά κέντρα - μια έρευνα της τελευταίας διετίας - θα διαπιστώσετε ότι με την απελευθέρωση, που φέρνετε με το νομοσχέδιό σας, εισάγετε όχι μόνο κενά δαιμόνια, αλλά μία τραγελαφική και χασματική κατάσταση, έτσι ώστε μετά την απελευθέρωση και του υπόλοιπου ποσοστού - που οπωσδήποτε, όπως εσείς ισχυριστήκατε μιλώντας επί της αρχής του νομοσχεδίου, θα έρθει σύντομα, μετά το 18μηνο - να έχουμε εδώ να αντιμετωπίσουμε ίσως τη μεγαλύτερη κρίση της στέγης στα 50 τελευταία χρόνια της ιστορίας μας. Και τότε, κύριε Υπουργέ, δεν θα περπατάμε τα Βόρεια προάστια όπως γίνεται σήμερα, που συλλογιζόμαστε γιατί η δόμηση σ` αυτά να είναι προνομιακή με πεζοδρόμια, με κήπους και πράσινο και χώρους αναψυχής, αλλά θα περπατάμε τις τραγικά υποβαθμισμένες περιοχές του νότου όπως πολύ σωστά είπε ο κ. Ποττάκης - εδώ στην Αθήνα που η αστυφιλία της δεξιάς έχει φέρει το μισό ελλαδικό πληθυσμό και θα οδηγούμαστε σε θλιβερές συγκρίσεις. Βέβαια τελευταία άρχισε αυτός ο πληθυσμός να επανέρχεται στις ρίζες του. Όμως μετά το 18μηνο όταν δεν θα ισχύει διάταξη του «παγώματος» θα συλλογιζόμαστε πώς ήταν η πατρίδα παλαιότερα και σε ποιές άθλιες συνθήκες στέγης οδηγήθηκε πάλι από τη Δεξιά, ελπίζουμε όμως ότι στο μεταξύ διάστημα δεν θα είναι η Νέα Δημοκρατία στην Κυβέρνηση.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εμείς τονίσαμε στην τοποθέτησή μας ότι θα μπορούσαμε να συζητήσουμε ορισμένα μέτρα μόνο με τη λογική ότι θα υπήρχε μία γενικότερη πολιτική της Κυβέρνησης πάνω σε ένα γενικότερο στεγαστικό πρόγραμμα. Έτσι θα άνοιγε ένας διάλογος και θα μπορούσαν να βρεθούν κάποι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πάντηση όμως του κυρίου Υπουργού και του εισηγητή της Πλειοψηφίας παρακάμφθηκε όλη η επιχειρηματολογία που αναπτύχθηκε από την πλευρά της αντιπολίτευσης και δεν απαντήθηκαν βασικά ερωτήματα. Απεναντίας ορισμένα που εμείς υποστηρίζαμε, επιβεβαιώθηκαν. Τα μέτρα είναι αποσπασματικά, ναι ή όχι; Η Κυβέρνηση επιβεβαίωσε ότι είναι αποσπασματικά και δεν λύνουν το πρόβλημα. Εμείς λέμε από την πλευρά μας ότι οξύνουν το πρόβλημα, γιατί η επέμβαση που γίνεται αναφορικά με την απελευθέρωση ορισμένων κατηγοριών, θα οξύνει το πρόβλημα των ενοικίων και θα τα τινάξει προς τα πάνω. Πάνω σ` αυτό δεν έχουμε απάντηση. Εκτός αυτού θα είναι αποτελεσματικά; Δυστυχώς δεν θα είναι. Έτσι λέμε πως σε 5 μήνες δεν θα μπορούσε καμία κυβέρνηση ούτε αυτή της Νέας Δημοκρατίας να λύσει το στεγαστικό πρόβλημα. Έτσι προτείνουμε να ανανεωθεί ο νόμος της Οικουμενικής, να παγώσουν τα ενοίκια και όλοι μαζί να συζητήσουμε για μια στεγαστική πολιτική. Μην παίρνετε πρόσθετα μέτρα απελευθέρωσης, μέχρι να συζητήσουμε στη Βουλή το ζήτημα και να καταλήξουμε συνολικά. Όμως αυτό δεν το κάνετε και αυτό γίνεται εκ του πονηρού. Έτσι πάμε σε μία σταδιακή απελευθέρωση, τώρα ορισμένων κατηγοριών και στη συνέχεια ίσως όλων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προτείναμε ένα συγκεκριμένο πρόγραμμα και εδώ θα μου επιτρέψετε, κύριε Υπουργέ να πω πως αυτό το πρόγραμμα δεν είναι καθόλου ιδανικό. Είναι ένα ρεαλιστικό πρόγραμμα που δεν το προτείνουμε μόνο εμείς, αλλά το προτείνουν και άλλες δυνάμεις έξω από το χώρο μας και σαν παράδειγμα σας έφερα την εφημερίδα που πρόσκειται στο δικό σας κόμμα, κύριε Υπουργέ. Δεν πήραμε καμία απάντηση, είπατε πως συμφωνείτε γενικά, αλλά δεν καταλαβαίνω γιατί δεν προχωρούμε σε ένα διάλογο για 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αι κάποιες παρατηρήσεις για τη λογική των κτηματικών ομολόγων, όπου παραδίνετε την κρατική γη πάλι στην ασύστολη εκμετάλλευση, διάφορων επιχειρηματιών και δεν προχωρείτε σε κάποια άλλη που εφαρμόστηκε όπως ανέφερε ο κ. Ροκόφυλλος και σε ανεπτυγμένες καπιταλιστικές χώρες εδώ και δεκαετίες. Γιατί δεν προχωρείτε σε μια τέτο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μείς επιμένουμε ότι από αυτήν την πολιτική κάποιοι θα κερδίσουν και κάποιοι θα χάσουν. Και μάλιστα είπαμε ότι οδηγεί μαθηματικά στην κοινωνία των 2/3 και του 1/3, γιατί δεν παίρνετε κανένα μέτρο με αυτές τις κοινωνικές ομάδες που αντιμετωπίζουν ουσιαστικά προβλήματα στέγης και που δεν έχουν οικογενειακή ιδιοκτ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λό παράδειγμα: Ένα νέο ζευγάρι, για πείτε μας, μετά την ισχύ του νόμου, τι θα κάνει που δεν έχει ένα σπίτι; Πώς θα μπορέσει να λύσει το στεγαστικό του πρόβλημα; Σίγουρα δεν θα μπορεί και μάλιστα με όλα αυτά τα μέτρα που έχετε πάρει και που έχετε φθάσει το βιοτικό επίπεδο σε πολύ χαμηλ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παμε ότι αυτή η απελευθέρωση στις νεόδμητες κατοικίες θα οξύνει όχι μόνο την κερδοσκοπία, αλλά και την αισχροκέρδεια. Γιατί και εγώ, συμφωνώ με την άποψη του κυρίου Υπουργού, θα γίνουν νέες κατοικίες, μικρές - προδιαγραφές δεν υπάρχουν, ας το αφήσουμε αυτό - τις οποίες θα νοικιάζουν πανάκριβα. Ποιοι θα τις κάνουν αυτές τις κατοικίες; Θα τις κάνει ο μικροεισοδηματίας, θα τις κάνει αυτός που έχει κάποιες αποταμιεύσεις; Όχι. Θα τις κάνει το γνωστό μεγάλο κύκλωμα, το οικοδομικό κύκλωμα, που λυμαίνεται πολλά χρόνια τώρα και με τις αντιπαροχές και με άλλους τρόπους το πρόβλη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ό αυτήν την πολιτική σας κάποιοι θα ωφεληθούν. Εμείς συμφωνούμε ότι μπορεί να ωφεληθούν και ορισμένοι ιδιοκτήτες. Όμως τι θα κάνουν αυτοί που έχουν ανάγκη από στέγη, που είναι οι χαμηλόμισθοι, οι χαμηλοσυνταξιούχοι, τα νέα ζευγάρια, άτομα με ειδικές ανάγκες; Θα αρχίσουμε σε λίγο καιρό να έχουμε το πρόβλημα που έχουν και οι μεγάλες πόλει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επαναλάβουμε ακόμα αυτή την πρότασή μας και να μας πείτε γιατί δεν θέλετε να την εφαρμόσετε, γιατί αρνείστε να συζητήσουμε ένα εθνικό στεγαστικό πρόγραμμα, γιατί αρνείστε να δώσουμε σε κάποιους στεγαστικούς φορείς κρατική περιουσία για να μπορέσουν να φτιάξουν και φθηνές κατοικίες, που θα είναι προσιτές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 και έτσι είναι-ότι στην πολιτική δεν μετράνε οι προθέσεις, αλλά τα αποτελέσματα. Και τα αποτελέσματα είναι ότ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 αυτή την πολιτική κάποιοι πάλι θα θησαυρίσουν και θα ωφεληθούν, όπως ωφελήθηκαν και θησαύρισαν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ία και μιλάμε πολύ για πετρέλαιο, πείτε μας: Από την πρώτη αύξηση της βενζίνης και των πετρελαιοειδών και από τις υπόλοιπες, τί πήρε το κράτος και τί πήραν οι μεγάλες πετρελαϊκές εταιρείες, για να δούμε τελικά ότι αυτή η πολιτική - θα το πω τώρα, γιατί δεν ήθελα να το πω στην εισήγηση - είναι μία ταξική πολιτική. Κάποιους ωφελεί και κάποιους βλάπτει. Αυτό δεν έχει σχέση με το ποιους ψηφοφόρους έχει το κάθε κόμμα. Στην πολιτική, μετράν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φυσικά, βλέπουμε ότι η Κυβέρνηση εμμένει στο να περάσει αυτό το νομοσχέδιο. Θα το καταψηφίσουμε επί της αρχής και στα άρθρα θα ξανασυζητήσουμε. Όμως υπογραμμίζουμε πάλι ότι αυτή η επέμβαση που γίνεται στην αγορά - και τελειώνω γιατί καταλαβαίνω ότι έχει περάσει η ώρα-θα οδηγήσει σε έκρηξη προς τα επάνω στα ενοίκια, θα οδηγήσει σε χειροτέρευση συνολικά του βιοτικού επιπέδου των χαμηλόμισθων, των χαμηλοσυνταξιούχων, γενικά αυτών των στρωμάτων, που έχουν κυρίως ανάγκη από μία άλλη στεγασ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φίλη, σας ευχαριστώ, που είσαστε τόσο σύντομος και περιε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δεν θα μπω σε λεπτομέρειες, γιατί η ώρα έχει περάσει. Εξάλλου, ακούσαμε και από τον εισηγητή του ΠΑΣΟΚ και από τον συνάδελφο κ. Ποττάκη, και από όλους τους συναδέλφους που μίλησαν ό,τι έπρεπε να ακούσουμε γι` αυτό το νομοσχέδιο. Θα μου επιτρέψετε να κάνω μονάχα τρεις παρατηρήσεις, που μου δημιουργήθηκαν από την παρακολούθη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ίναι τυπικό παράδειγμα αποσπασματικής, ευκαιριακής, και ερασιτεχνικής αντιμετώπισης μιας πραγματικότητας. Εντάσσεται, δηλαδή, ακριβώς στην πολιτική της Κυβερνήσεως, όπως την περιγράφουν αυτή τη στιγμή και φίλοι προς την Κυβέρνηση, δημοσιογράφοι και επιστήμονες με άρθρα τους στον Τύπο και σε επιστημονικά περιοδικά. Γιατί επιτέλους σε ποιά συγκυριακή πολιτική εντάσσεται μία τέτοια προσέγγιση τ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ε ο κ. Ξαρχάς να μας εξηγήσει ότι υπήρχε πρόβλημα, το οποίο έπρεπε να ρυθμιστεί. Και προσπάθησε να μας εξηγήσει ότι τέλος πάντων αυτές οι απελευθερώσεις αφορούν μόνο τους υψηλού εισοδήματος ενοικιαστές. Όλοι όμως γνωρίζουν ότι με τη μία μέθοδο ή την άλλη, θα δημιουργηθεί αυτό ακριβώς που ο κ. Υπουργός πάει να αποφύγει, δηλαδή παράλληλη οικονομία. Θα γενικευθούν οι εξαιρέσεις και μετά τον Ιούνιο θα υπάρξει δεινή πίεση πάνω στο εισόδημα των ενοικιαστών, που ανήκουν στις χαμηλότερες εισοδηματικές τάξεις του πληθυσμού, αυτές ακριβώς οι οποίες πλήττονται από την πολιτική της Κυβερνήσεως, πολιτική που θα οδηγήσει τον πληθωρισμό κάπου στη γειτονιά τ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άλιστα γνωρίζουμε από ακριτομυθίες ότι η πολιτική της Κυβερνήσεως είναι να δώσει ΑΤΑ που θα στηρίζεται στην εντελώς ψευδή και έξω από κάθε πραγματικότητα υπόθεση, ότι ο πληθωρισμός φέτος θα είναι μόνο 23% όπως είναι γνωστό ότι ήδη συζητείται στους κυβερνητικούς κύκ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ω λοιπόν η ρύθμιση από κάθε λογική αντιμετώπιση της οικονομικής συγκυρίας που ζούμε αυτήν τη στιγμή, έξω από κάθε λογική αντιμετώπιση του προβλήματος της στέγης που αναλύθηκε λεπτομερώς και από το συνάδελφο κ. Ποττάκη. Ποια είναι η πολιτική στέγης μέσα στην οποία εντάσσεται ένα τέτοιο νομοσχέδιο; Αν αντιμετωπίζεται η κατοικία σαν εμπόρευμα, θα απαντούσαμε, κύριε Πρόεδρε, ότι πράγματι αυτό το εμπόρευμα είναι ειδικό δεν είναι σαν τα άλλα. Γιατί συνδέεται άμεσα με μία γενικότερη κοινωνική πολιτική που πρέπει να ασκεί η κάθε κυβέρνηση, μια πολιτική οικογένειας, αλλά και γιατί είναι τόσο μεγάλη η σημασία του για την οικογενειακή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ναι εμφανές σε τι είδους πολεοδομική λογική εντάσσονται όλες αυτές οι προσπάθειες που κάνει η Κυβέρνηση να κατατάξει τους `Έλληνες πολίτες σε εισοδηματικές κατηγορίες και να ρυθμίσει τη ζωή τους με βάση αυτές τις εισοδηματικές κατηγορίες. Δεν είναι το μόνο παράδειγμα το παρόν νομοσχέδιο. Σήμερα άκουσα κάτι εξωφρενικότερο. Λέει ο Τύπος και το ραδιόφωνο ότι ο Υπουργός ΠΕΧΩΔΕ κ. Μάνος αποφάσισε να αποκλειστούν από το κέντρο της Αθήνας όσα αυτοκίνητα δεν είναι τελευταίου τύπου και εφοδιασμένα με καταλύτη, που σημαίνει ότι αυτός που έχει πολλά λεφτά και αγοράζει ένα τεράστιο αυτοκίνητο με έναν τεράστιο κινητήρα και επομένως παράγει περισσότερα καυσαέρια, εάν έχει χρήματα για να το ανανεώσει κάθε τόσο και για να αγοράζει τελευταίας τεχνολογίας αυτοκίνητο, θα μπορεί να μπαίνει στο κέντρο της Αθήνας. Και οι φτωχότεροι, αυτοί που δεν μπορούν να ανανεώσουν το αυτοκίνητό τους, δεν θα μπορούν. Αυτού του είδους η πολιτική που εκφράζεται και από αυτές τις ρυθμίσεις των πολυτελών συνοικιών όπου θα ισχύουν τα ειδικά κριτήρια, δημιουργεί γκέτο μέσα στα οποία η Κυβέρνηση πιστεύει ότι το κόμμα της θα επεκτείνει τον απόλυτο έλεγχο του και θα διατηρήσει μια κάποια κοινωνική βάση για αυτού του είδους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λάθος η Κυβέρνηση εάν νομίζει ότι μπορεί να δημιουργήσει την κοινωνία των 2/3 που δημιούργησε η κα Θάτσερ στην Αγγλία. Αυτή η κοινωνία την οποία πάτε να δημιουργήσετε, την άνιση και ταξικά διαφοροποιημένη κοινωνία, θα τη δημιουργήσετε με το 1/3 δικό σας και με τα 2/3 εναντίον σας. Αυτή είναι η πραγματικότητα στην Ελλάδα διότι η Ελλάδα δεν είναι ώριμη καπιταλιστική χώρα όπως είναι η Αγγλία. Είναι μια χώρα στην οποία η μεγάλη πλειοψηφία του ελληνικού Λαού δεν θα μπορέσει να συνδεθεί με τα ωφελήματα έστω και μιας επιτυχούς τέτοιας διαφοροποιητικής πολιτικής. Είναι προφανές όμως ότι πέραν αυτών όλων η πολιτική σας θα αποτύχει. Και θα αποτύχει για ένα πολύ απλό λόγο, γιατί με κάθε μέτρο που παίρνετε και με κάθε πρωτοβουλία, οδηγείτε τον πληθωρισμό σε τέτοια ύψη ώστε όλες οι άλλες κινήσεις σας να είναι καταδικασμένες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λόγος για τον οποίο ήθελα να μιλήσω είναι ειδικός. Ήθελα να αναφερθώ στην τροπολογία που μας προτείνει ο κύριος Υπουργός και αφορά τη ρύθμιση των θεμάτων που είχαν δημιουργηθεί σχετικά με το Σώμα ειδικών πραγματογνωμόνων των τροχαίων ατυχημάτων. Ορθώς έρχεται να διορθώσει την τερατώδη αυτήν υπόθεση ο κύριος Υπουργός. Είναι γνωστό τι έχει συμβεί, έχουν δημοσιευθεί άρθρα στον Τύπο, πρόκειται για μία σκανδαλώδη ρύθμιση, η οποία ενδεχομένως θα μπορούσε να δημιουργήσει και ποινικές ευθύνες για τους Υπουργούς οι οποίοι την είχαν υπο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ρίζονταν σε ένα σωματείο - εγώ δεν έχω κανένα λόγο να είμαι εναντίον αυτού του σωματείου - αλλά ήταν επιτέλους ένα σωματείο, ένας αριθμός ανθρώπων γύρω από ένα σκοπό, μια τεράστια περιουσία, μερικά δισ. δραχμές, για ένα συμπαθή σκοπό. Αλλά οπωσδήποτε δεν είναι νοητό σε μία πολιτεία, δισεκατομμύρια να δίνονται σε ένα μικρό αριθμό ιδιωτών - 20, 30, 40 δεν ξέρω πόσοι ήταν αυτοί οι καλοί και καλοπροαίρετοι άνθρωποι - που για λόγους διάφορους που δεν είναι η ώρα να τους αναλύσουμε, να τους δίνεται αυτή η πρωτοφανής δωρε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ρθώς ερχόσαστε να ρυθμίσετε κάπως το ζήτημα. Θα μου επιτρέψετε όμως να πώ, ότι είναι λίγο αφελές να λέτε ότι δε γνώριζε το Υπουργείο ότι πέραν του Σωματείου «Σύλλογος Φίλων Αυτιστικών Παιδιών», υπήρχαν και άλλοι τέτοιοι σύλλο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είχαμε επισημάνει και εμείς εδ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Πέραν του ότι είχε λεχθεί στη Βουλή, δεν είναι λογικό και δεν είναι σοβαρό, κύριε Υπουργέ, η Κυβέρνηση να μη γνωρίζει ή τουλάχιστον να μη ρωτά, όταν πρόκειται να κάνει μια τέτοια ρύθμιση, τι είδους φορείς υπάρχουν που ασχολούνται μ'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όλων αυτών, εγώ θα ήθελα να μιλήσω επί της ουσίας αυτής της ρυθμίσεως. Ο Σύλλογος Ειδικών Πραγματογνωμόνων Τροχαίων Ατυχημάτων, είχε δημιουργηθεί από την Κυβέρνησή μας με βάση ξένη εμπειρία. Δεν είναι κάτι που εφεύραμε, είναι κάτι που ισχύει στη Δυτική Γερμανία. Ισχύει και στην Αγγλία, αλλά εμείς αντιγράψαμε το γερμανικό νόμο κυρίως, γιατί ήταν πιο κοντά στη δυνατότητα να εφαρμοστεί σε ένα κράτος ρωμαϊκού δικαίου όπως είναι η Ελλάδα. Ο αγγλικός νόμος ήταν κάπως ιδιόμορφος, όπως συνήθως είναι οι αγγλικοί νόμοι, σε σχέση με την ηπειρωτική Ευρώπη. Και θα σας πω τι σημαίνει αυτός ο θεσμός. Είναι μηχανολόγοι οι οποίοι πληρώνονται από έναν πόρο, είναι ο πόρος που έχει προσφέρει αυτά τα δισεκατομμύρια που τώρα πάμε να διαθέσουμε, και στην περίπτωση του τροχαίου ατυχήματος, όταν υπήρχε διαφωνία ανάμεσα στην ασφαλιστική εταιρεία και τον πελάτη θα μπορούσαν να προσφεύγουν σ' αυτόν τον πραγματογνώμονα ο οποίος δε θα ήταν εξαρτημένος ούτε από την εταιρεία, ούτε από τον ιδιώτη και θα εξέφερε αυτός ο πραγματογνωμών μια ακριβοδίκαια λύση η οποία δε θα ήταν δεσμευτική αλλά θα έλυν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ότι μια τέτοια ρύθμιση έθιγε τις ασφαλιστικές εταιρείες. Είναι γνωστό - και όλοι το έχουμε ζήσει - ότι στην περίπτωση που έχεις την ατυχία να υποστείς ένα αυτοκινητιστικό ατύχημα αντιμετωπίζεις τον εκβιασμό των ασφαλιστικών εταιρειών και προκειμένου να αποφύγεις μακροχρόνιες διαφορές, διενέξεις και δίκες, συνήθως δέχεσαι το μειωμένο κατά 10% ή 15% ή και 20%, ποσό που σου προτείνει η ασφαλιστική εταιρεία. Πρώτοι λοιπόν εχθροί αυτής της ρύθμισης είναι οι ασφαλιστικές εταιρείες γιατί κλέβουν τον πελάτη και θέλουν να συνεχίσουν να τον κλέ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εχθροί αυτής της ρύθμισης είναι οι δικηγόροι. Γιατί υπάρχει μεγίστη δικηγορική ύλη, αθλία όμως δικηγορική ύλη, διότι οξύνονται τα πάθη και γίνονται διαπληκτισμοί στο δικαστήριο. Είναι ανάξ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ηγόρων αυτή η δικηγορική ύλη, αλλά υπάρχει και την υπερασπίστηκαν οι δικηγόροι. Και πήρε την κεφαλή του κινήματος των δικηγόρων υπέρ των αθλίων αυτών δικών ο τότε Πρόεδρος του Δικηγορικού Συλλόγου, ο κ. Κουβέλης, ο οποίος ως Υπουργός συνυπόγραψε τη σκανδαλώδη ρύθμιση μαζί με τον κ. Ανδριανόπουλο. Πρόκειται λοιπόν, για μια καθαρά αντιλαϊκή υπόθεση εναντίον των συμφερόντων των καταναλωτών, εναντίον των συμφερόντων του πολίτη, που μια Βουλή δικηγόρων - γιατί αυτό είμαστε, κύριε Πρόεδρε, γιατί είναι γνωστό ότι πλειοψηφούν οι δικηγόροι εδώ μέσα - έρχεται υπέρ του κλάδου, υπέρ της συντεχνίας να υιοθετήσει. Και η Κυβέρνησή σας ίσως για να εξυπηρετήσει τα συμφέροντα των ασφαλιστικών εταιρειών, έρχεται να καταργήσει ένα θεσμό που είχε μέλλον και προοπτική και ήταν σύγχρονος θεσμός. Εκσυγχρονισθείτε, λοιπόν, εσείς, οι άνθρωποι με τις νέες ιδέες, εισάγοντας στην Ελλάδα, ένα θεσμό που υπάρχει σε πολλές ευρωπαϊκές χώρες και που είναι εκσυγχρονιστικός θεσμός. Μην τον καταργείτε το θεσμό, προχωρήστε εκεί που εμείς - και θα το ομολογήσω, κύριε Πρόεδρε - δεν τολμήσαμε να προχωρήσουμε, γιατί και η δική μας κυβέρνηση έπεσε θύμα στον εκβιασμό αυτών των φοβερών συντεχνιών των δικηγόρων και των ασφαλιστικών εταιρειών. Αντί λοιπόν να καταργήσετε τη ρύθμιση υπέρ του Σωματείου του κ. Κολλάτου, καταργείστε το άρθρο. Και σκεφθείτε, με τις υπηρεσίες του Υπουργείου σας με τους θαυμάσιους αυτούς υπαλλήλους που είχαν προτείνει αυτό το νομοθέτημα, μήπως χρειάζεται να κρατήσετε τους πραγματογνώμονες και ας βρεθεί από κάπου αλλού το ποσό με το οποίο το κράτος πρέπει να βοηθήσει και οφείλει πάση θυσία να το κάνει το ταχύτερο δυνατό και με εγγυημένες διαδικασίες τα αυτιστικά παιδιά.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 επί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τι συνίσταται το προσωπικό, κύριε Κουβ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Παρά το γεγονός, ότι δε συνηθίζω να παίρνω το λόγο επί προσωπικού, ο κ. Πάγκαλος έκανε μια συγκεκριμένη και σαφή αναφορά στο πρόσωπο του ομιλούντος. Αναφέρθηκε σε «άθλια δικηγορική ύλη» την οποία υπεράσπισε ο τότε Πρόεδρος του Δικηγορικού Συλλόγου, δηλαδή ο ομιλών. Έχω τη γνώμη, ότι πρέπει να μου δώσετε το λόγο, κύριε Πρόεδρε, με βάση τα όσα ακούστ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β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Λυπάμαι, αλλά τα νομικά του κ. Πάγκαλου ελέγχονται ως εξαιρετικώς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ηγορικός Σύλλογος εκείνη την εποχή, με επικεφαλής τον ομιλούντα, ο οποίος υλοποιούσε και εξέφραζε ομόφωνες αποφάσεις του ΔΣ, του Δικηγορικού Συλλόγου Αθηνών και της Ολομελείας των Δικηγορικών Συλλόγων του Κράτους, προσπάθησε να διαφυλάξει το κύρος της Δικαιοσύνης και υποστήριξε, ότι ο ΣΕΠΤΑ και η ρύθμιση η οποία είχε γίνει, αφαιρούσε ύλη η οποία στη Δικαιοσύνη και μόνο ανήκε και όχι στις ασφαλιστ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ποψη δε των δικηγόρων όλης της Χώρας υιοθέτησαν στελέχη - και προς τιμήν τους - του τότε κυβερνώντος κόμματος, του ΠΑΣΟΚ., Οτιδήποτε άλλο φοβάμαι ότι εκφράζει την εξαιρετικά υποκειμενική άποψη του κ. Πάγκαλου, η οποία επιμένω ότι ελέγχεται τουλάχιστον ως ανακριβής. Τίποτε άλλ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παρακαλώ το λόγο επί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άγκα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Ο λόγος για τον οποίο ζητώ το λόγο επί προσωπικού, είναι η έκφραση «ανακριβής». Είναι πρωτοφανής νομίζω και χαρακτηριστική η περίπτωση κάποιου, ο οποίος επιβεβαιώνει κατά λέξη αυτό που είπα εγώ, δηλαδή ότι ο κ. Κουβέλης ως Πρόεδρος του Δικηγορικού Συλλόγου υπεράσπισε αυτού του είδους τη δικηγορική ύλη - τη θεωρεί αξιοπρεπή, είναι δικαίωμά του, εγώ τη θεωρώ αναξιοπρεπή είναι δικαίωμά μου - και όταν έγινε Υπουργός έσπευσε μαζί με τον κ. Ανδριανόπουλο να καταργήσει το θεσμό που ενοχλούσε τους δικηγόρους, μη όντας πλέον Πρόεδρος του Δικηγορικού Συλλόγου, αλλά Υπουργός Δικαιοσύνης - μαζί με τον κ. Ανδριανόπουλο - και να δώσει σε ένα Σωματείο μερικά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είπα, το επιβεβαίωσε τώρα. Το ποιος λέει ανακρίβειες ή όχι, άς το κρίνει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νομίζω ότι πάλι δικαιούμαι να έχω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υβέλη, για δύο λεπτά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θα επιλέξω πάλι το δρόμο της κοσμιότητος για να πω στον κ. Πάγκαλο και σε όλους τους συναδέλφους ότι, ως Υπουργός Δικαιοσύνης, πεπεισμένος ότι η ρύθμιση του ΣΕΠΤΑ προσέβαλε τη Δικαιοσύνη, κατήργησα τον ΣΕΠΤΑ. Και πιστέψτε με ότι αισθάνομαι ιδιαίτερη τιμή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πράβ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ίτον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ΙΤΟΝΑΣ: Θα είμαι πολύ σύντομος, κύριε Πρόεδρε. Θα μιλήσω μόνο για ένα λεπτό επιφυλασσόμενος να μιλήσω πάνω στο άρθρο 3, που νομίζω, κύριε Υπουργέ, ότι πρέπει να πούμε τις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έλω να επισημάνω ότι εδώ, κατά τις δύο ημέρες της συζήτησης, έγινε μία προσπάθεια και από τον κύριο Υπουργό, και από την παράταξη της Νέας Δημοκρατίας για την υποβάθμιση της συζήτησης. Υποβάθμιση της συζήτησης διά του εγκλωβισμού στις ρυθμίσεις αυτο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 του πονηρού, κύριε Πρόεδρε, διότι μιλάμε επί της αρχής σε ένα νομοσχέδιο που αφορά το μεγάλο αγαθό της κατοικίας, αφορά τη στέγη και τη στεγαστική πολιτική. Νομίζω, ότι είναι εκ του πονηρού η προσπάθεια αυτή, γιατί η Κυβέρνηση ήθελε να αποφύγει δύο σκοπ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σκόπελος αφορά την ανάδειξη των θεμάτων και των προβλημάτων της οικονομίας και του κύματος ακρίβειας που υπάρχει σήμερα στην αγορά, που σαρώνει τα εισοδήματα και δημιουργεί πρόσθετη όξυνση στο στεγαστικό πρόβλημα εργαζομένων, με χαμηλά εισοδήματα οι οποίοι δεν μπορούν πια με τίποτα να ικανοποιήσουν τι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κόπελος αφορά τη γύμνια της Κυβέρνησης στο να εντάξει αυτές τις ρυθμίσεις στις αρχές και στους στόχους μιας στεγαστικής πολιτικής, την οποία περιμένουμε από τις προγραμματικές δηλώσεις και δεν την έχουμε ακούσει μέχρι σήμερα. Και δεν την ακούσαμε από τον κύριο Υπουργό, παρόλο που στην πρωτολογία μας βάλαμε το θέμα όλοι οι συνάδελφοι από την Αντιπολίτευση και ζητήσαμε από τον κύριο Υπουργό, να τοποθετήσει αυτές τις ρυθμίσεις, στα πλαίσια της οποίας επιτέλους πολιτικής θα ασκηθεί από την Κυβέρνηση. Για να δούμε άν οι ρυθμίσεις αυτές θα είναι η χρυσή τομή ή ανοίγουν - όχι παράθυρα, κύριε Υπουργέ - αλλά ρήγματα. Τα παράθυρα ίσως θα ήταν κάπου καλό, αλλά τα ρήγματα είναι εκείνα που τελικά που μπορούν να υπονομεύσουν όλο το οικοδόμημα της όποιας ισορροπίας υπάρχει στην αγορά και θα οξύνουν παραπέρα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αγματικά ο κύριος Υπουργός διερωτήθηκε σε μια στιγμή - με όλη βέβαια την ηπιότητα, που είναι προς τιμήν του - «προς τι αυτή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ύριε Υπουργέ, είπατε ότι θα αποφύγετε - και το κάνατε - να μιλήσετε για την οικονομική, την εισοδηματική πολιτική, αν και θα έπρεπε να μιλήσετε, γιατί σήμερα η κατάσταση της οικονομίας είναι σε κακά χάλια. Αλλά τουλάχιστον δε θα έπρεπε να μιλήσετε για τη στεγαστική σας πολιτική, πάνω σε ένα τέτοιο νομοσχέδιο; Το βλέπετε συγκυριακά το πρόβλημα; Αν το βλέπετε έτσι, τότε επιτείνετε τις ανησυχ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κάναμε επερώτηση, ούτε ζητάμε να λύσει το στεγαστικό πρόβλημα η Κυβέρνηση στους 4 μήνες που βρίσκεται στην εξουσία. Αν και, - επαναλαμβάνω αυτό που είπα στην πρωτολογία μου και τόνισαν και οι άλλοι συνάδελφοι - θα πρέπει να αφήσει η Κυβέρνηση αυτό το επιχείρημα ότι είναι 4 μήνες μόνο στην εξουσία, διότι έχει κύρια τις κυβερνητικές ευθύνες εδώ και ενάμιση χρόνο. Δε ζητήσαμε, λοιπόν, να λύσετε το στεγαστικό πρόβλημα. Ζητήσαμε να μας πείτε ποια είναι η πολιτική με βάση και αυτές τις ρυθμίσεις, για να αντιμετωπίσουμε το στεγαστικό πρόβλημα ή τουλάχιστον να μην αφήσουμε να οξυνθεί περισσότερο. Διότι, αυτό που φοβόμαστε, είναι, ότι όλη σας η πολιτική, κύριε Υπουργέ, η οικονομική και οι συγκεκριμένες ρυθμίσεις που κάνετε, οξύνουν παραπέρα το πρόβλημα. Υπάρχουν τρία σκέλη σ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που συμφωνούμε όλοι, ότι πρέπει να ενισχύσουμε την προσφορά. Πέστε μας πραγματικά, πώς θα ενισχυθεί η προσφορά με αυτήν τη συγκεκριμένη πολιτική που ακολουθείτε, πολιτική που πραγματικά εμποδίζει όλα τα χαμηλά εισοδήματα σήμερα, να προχωρήσουν είτε στην αγορά, είτε στην κατασκευή μιας κατοικίας, πολιτική η οποία έχει περιορίσει σε μεγάλο βαθμό το χρηματοπιστωτικό πρόγραμμα, τα δάνεια, πολιτική η οποία και με τις τελευταίες ανατιμήσεις στις αντικειμενικές αξίες θα πάει στα ύψη το κόστος της κατοικίας; Άρα, από το σκέλος της προσφοράς δεν περιμένουμε τίποτα, εκτός αν έχετε κάποιες άλλες απόψεις, κάποια άλλη πολιτική συγκεκριμένη και δε μας τη λέτε. Να μας την πείτε, επιτέλους, για να σας πούμε τις απόψεις μας. Αυτός είναι ο ρόλος μας. Δεν μπορούμε να στερηθούμε του δικαιώματός μας να σας ζητήσουμε στοιχεία της πολιτικής σας, για να κρίνουμε, αν οι συγκεκριμένες ρυθμίσεις θα επιλύσουν ένα πρόβλημα ή θα το οξύνουν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κέλος σε αυτήν την πολιτική είναι, το θέμα του ελέγχου στην αγορά. Και εκείνο που λέμε, είναι, ότι ουσιαστικά κάνετε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γμα, το οποίο θα δημιουργήσει νέες στρεβλώσεις στην αγορά κατοικίας. Και έχουμε πει συγκεκριμένα επιχειρήματα. Δε θέλω να τα επαναλάβω. Όμως, δεν μπορείτε να αποφύγετε την απάντηση σ` αυτό το ερώτημα. Δημιουργείτε νέες στρεβλώσεις, ναι ή όχι; Σας είπα ένα απλό παράδειγμα. Ουσιαστικά δίνοντας μόνο κίνητρα στα νεόδμητα, πάτε πίσω μια πολιτική αξιοποίησης του οικοδομικού πλούτου, που θα ενίσχυε το σκέλος της προσφοράς και θα αποτελούσε ρυθμιστικό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σημείο-σκέλος, κύριε Πρόεδρε, με το οποίο και τελειώνω, είναι το θέμα της παρέμβασης της Πολιτείας, για να εξασφαλίσει στέγη, ιδιαίτερα στα χαμηλά εισοδήματα. Είναι συνταγματική υποχρέωση, αλλά νομίζω και ηθική. Και ερωτούμε εδώ, τι κάνετε; Και παρέμβαση σημαίνει, είτε στην επιδότηση ενοικίου και επιτοκίου, είτε στα προγράμματα κατασκευής κοινων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α συγκεκριμένα μέτρα που έχετε πάρει, δε μας πείθουν ότι δε θα δημιουργήσετε ένα πρόβλημα. Αν λάβουμε υπόψη δε το κόστος της κατοικίας και τον περιορισμό των εισοδημάτων που κάνετε με την οικονομική σας πολιτική, τότε πλέον καταλαβαίνουμε ότι δημιουργούμε μαζί με τους ανέργους και μια στρατιά αστέ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ναι τα ζητήματα τα οποία είχαμε θέσει, τα οποία αρθρώνουν μια στεγαστική πολιτική και ζητάμε, κύριε Υπουργέ, έστω και την ύστατη στιγμή, να έχουμε τις απόψεις της Κυβέρνησης, για να μπορούμε να τοποθετηθούμε, μέχρι το τέλος αυτής της συζήτησης, πάνω και στις συγκεκριμένες ρυθμίσεις του νομοσχεδίου. Ευχαριστώ, κύριε Πρόεδρε και επιφυλάσσομαι για τα υπόλοιπα στη συζήτηση επί των άρθρ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λόγο έχει ο κ. Λεντ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κατοικία είναι στοιχειώδης και πρωταρχική ανάγκη του ανθρώπου, δεν είναι προνόμιο. Αν κάτω απ' αυτό το πρίσμα δούμε τα πράγματα, ως στοιχειώδης ανάγκη είναι κατά συνέπεια αγαθό που θα πρέπει να αποτελεί και θεμελιακή υποχρέωση και μέριμνα του κράτους, ενός κράτους φυσικά δικαίου, να την εξασφαλίζει στους πολίτες. Και η εξασφάλιση αυτή θα πρέπει να βαδίζει μέσω της παροχής της αναγκαίας γης, είτε σε κρατικούς φορείς που παράγουν στέγη, είτε αποκεντρωτικά ενισχύοντας τον πρώτο βαθμό αυτοδιοίκησης και το δεύτερο βαθμό αυτοδιοίκησης, που κάποτε θα πρέπει επιτέλους να ανδρωθεί σ' αυτόν τον Τόπο, ώστε να παράγουν φθηνή, καλή, λαϊκή κατοικία μέσα σε πλαίσια πολεοδομικά σωστά, δηλαδή να υπάρχει όλη η απαραίτητη υποδομή. Αυτό σημαίνει, ότι θα πρέπει να υπάρξει εθνικό κτηματολόγιο, που σημαίνει να καταγραφεί όλη η γη, ώστε να ξέρουμε ποια είναι η κρατική γη. Και με αυτήν την έννοια οι προτάσεις που έκανε ο Συνασπισμός νομίζω, ότι θα πρέπει να τύχουν μιας απαντήσεως και τουλάχιστον θα πρέπει να τύχουν της προσοχής σας, που σημαίνει ότι μέσα σε ένα εθνικό στεγαστικό πρόγραμμα, έστω μεσοπρόθεσμο για να μην πω μακροπρόθεσμο θα πρέπει να συνεργαστείτε με τη ΓΣΕΕ και με τον ΟΕΚ, ο οποίος θα πρέπει να ενισχυθεί, ώστε να υπάρξει παραγωγή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ιπλέον να υπάρξει, όπως ανέφερα και πιο πριν, επίδομα κατοικίας, γιατί το πρόβλημα που θα αντιμετωπιστεί είναι κατά κύριο λόγο από τους χαμηλόμισθους, απ' αυτούς οι οποίοι έχουν πολύ μεγάλ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άρουμε υπόψη μας ότι αυτήν τη στιγμή στη Χώρα μας υπάρχει μια εντονότατη οικονομική κρίση, η οποία κατά κύριο λόγο πλήττει και μαστίζει τους χαμηλόμισθους. Έχουμε από τη μια αύξηση του πληθωρισμού, ο οποίος καλπάζει, υπερβαίνει περίπου το 27% με τάσεις να προσεγγίσει το 30%. Είναι βέβαιο, ότι στο τέλος του χρόνου οι εργαζόμενοι θα έχουν χάσει ένα 13%-15% περίπου του  εισοδήματός τους. Κατά συνέπεια, όταν θα έχει μειωθεί τόσο πολύ το εισόδημά τους, δε θα μπορούν να αντιμετωπίσουν το αυξημένο ενοίκιο της κατοικίας που από τώρα προοιωνίζεται μέσω του νομοσχεδίου αυτού. Γιατί παρ' όλες τις 5 εξαιρέσεις, που υπάρχουν και οι οποίες πράγματι έχουν μια ισχυρά λογική π.χ. ο πρώτος όρος που αφορά την νεόδμητη κατοικία όντως είναι ένα σωστό μέτρο, έχει μια λογική με την έννοια ότι αν κάποιος επενδύει χρήματα και δεν μπορεί ελεύθερα να διαπραγματευθεί το ενοίκιο, δε θα μπορεί όταν επενδύει 30 εκατ. να κάνει μια τέτοια επένδυση στην κατοικία θα του είναι ασύμφορη και κατά συνέπεια θα στρέψει την προσοχή του στην τράπεζα να τα τοκίσει και με άλλο τρόπο να αποκτήσει μεγαλύτερ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έχουμε μια παραγωγή κατοικίας. Όμως αυτό είναι ένα μέτρο, το οποίο μοιραία θα πυροδοτήσει την τάση αυξήσεως των ενοικίων. Οπωσδήποτε και το μέτρο που αναφέρεστε εσείς στα 140 τετραγωνικά μέτρα ή αντικειμενικής αξίας 25 εκατ. Ας μην πάμε στα 140 τ.μ. γιατί πράγματι κάποιος που στεγάζεται σε 140 τ.μ. έχει υποτίθεται ένα εισόδημα, επίσης σωστά προβλέπετε την εξαίρεση των πολυτέκνων, δεν παίρνετε όμως υπόψη τους πολύτεκνους οι οποίοι δε στεγάζονται τώρα στα 140 τ.μ. ή οι πολύτεκνοι που θα φθάσουν στην ανάγκη να νοικιάσουν ένα μεγαλύτερο σπίτι. Αυτό δεν προβλέπεται βέβαια από το νόμο. Όμως το ζήτημα είναι στα 25 εκατ. της αντικειμενική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τώρα, ότι με την αύξηση που θα πάρουν με την αντικειμενική αξία σε ειδικές περιοχές, τόσο της Θεσσαλονίκης κυρίως όμως της Αθήνας, θα έχουμε κατοικίες που θα είναι 70 τ.μ. και θα υπερβαίνουν τα 25 εκατ. Συνεπώς εκεί το ενοίκιο θα αυξηθεί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που αντιμετωπίζουν πρόβλημα στέγης; Εκείνοι οι οποίοι έχουν χρήματα, είτε έχουν δική τους κατοικία, άρα δεν αντιμετωπίζουν πρόβλημα, είτε μπορούν να πληρώσουν το ενοίκιο διότι έχουν χρήματα. Εκείνοι οι οποίοι δεν έχουν κατοικία και είναι χαμηλόμισθοι, χαμηλοεισοδηματίες είναι που θα αντιμετωπίσουν το οξύτατο πρόβλημα το οποίο σε συνδυασμό με την οικονομική κρίση, με την αύξηση όλων των αγαθών λαϊκής κατανάλωσης, συν το γεγονός της ανεργίας που κατά κύριο λόγο πλήττει εκείνους, συν το γεγονός των απολύσεων τόσο από τις προβληματικές επιχειρήσεις, τόσο από τις ιδιωτικοποιήσεις όσο και από τις πρόσφατες απολύσεις που έγιναν από τους υπαλλήλους που είχαν προσληφθεί πρόσκαιρα, τους έκτακτους, σημαίνει ότι θα έχουμε ένα οξύτατο κοινωνικό πρόβλημα. Και αυτό το πρόβλημα θα πυροδοτηθεί ακόμα πιο πολύ μέσα απ` αυτές τις εξαιρέσεις οι οποίες θα συμπαρασύρουν όλην την αγορά. Όλοι κατοικούμε στην Ελλάδα και ξέρουμε ότι και οι άλλοι οι οποίοι υποτίθεται ότι προστατεύονται μέχρι τις 30 Ιουνίου του 1991 θα αντιμετωπίσουν πρόβλημα διότι θα τους πιέζουν οι ιδιοκτήτες, έστω με το πρόσχημα της ιδιοκατοίκησης, να φύγουν. Άλλως θα πρέπει να πληρώσουν ένα μεγαλύτερο ενοίκιο. Και πολλές φορές γίνεται μια σιωπηρή συμφωνία, ότι θα μου δώσεις τόσα, θα δηλώσουμε λιγότερα στην Εφορία για να μη στο κάνει τόσο, που σημαίνει ότι του βάζει μία αύξηση, ενώ του ζητάει μία υπερβολική, μία ακόμα μεγαλύτερη αύξηση, η οποία υποτίθεται είναι ο συμβιβασμός τους για να καλύψουν και από την Εφορία τη διαφυγ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υπενθυμίζουμε για άλλη μία φορά, ότι το πρόβλημα θα οξυνθεί, χρειάζεται μία στεγαστική πολιτική, μία πολιτική ευρύτερου φάσματος η οποία θα αντιμετωπισθεί μέσω του ΟΕΚ και κυρίως μέσα από τους οργανισμούς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οφείλω μία απάντηση στον κύριο Υπουργό σχετικά με την περίφημη τροπολογία που έχει ενσωματώσει για το κεφάλαιο του λογαριασμού του Σώματος Ειδικών Πραγματογνωμόνων Τροχαίων Ατυχημάτων. Απλή ανάγνωση της τροπολογίας δημιουργεί αυτές τις επιφυλάξεις που διετύπωσα από το Βήμα. Δεν μπορεί να αναφέρεται, ότι θα διατίθενται αορίστως για πρόσωπα με ειδικές ανάγκες ποσά τα οποία συνολικά ξεπερνούν - αν δεν κάνω λάθος - τα 2 δισ. Πρέπει να διατεθεί αυτό το ποσό για συγκεκριμένο σκοπό που θα υπηρετήσει την υπόθεση των ατόμων με ειδικές ανάγκες, για ένα πρόγραμμα, για υποδομή νοσοκομειακή, για προγράμματα της ειδικής αγωγής του Υπουργείου Παιδείας. Όχι έτσι αορίστως ο Υπουργός Υγείας να μπορεί να διαθέσει σε πρόσωπα για ειδικές ανάγκες, άτομα ή ομάδες ή συλλόγους ή σε οποιονδήποτε άλλο, αυτά τα τεράστ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ευκαιρία ήθελα να τονίσω ότι θεωρώ επίσης σκανδαλώδη την τροπολογία που μας καλεί να εγκρίνουμε την αναδρομική κάλυψη, νομιμοποίηση αγοραπωλησιών που έγιναν σε παραμεθόριες περιοχές. Και θα πρέπει η Κυβέρνηση να καταθέσει - παρακαλώ, αν θέλετε, να το σημειώσετε - να το ζητήσετε από τον Υπουργό Εθνικής Οικονομίας. Οφείλει αφού πήρε αυτήν την πρωτοβουλία η Κυβέρνηση να φέρει αυτήν την τροπολογία, να φέρει αύριο - μεθαύριο που θα το συζητήσουμε και πίνακα των αγοραπωλησιών που έσπευσαν κάποιοι να πραγματοποιήσουν πριν αρθούν οι περιορισμοί που ισχύουν για 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εωρώ σκανδαλώδη την τροπολογία που αφορά τα ποσά του ΛΟΤΟ. Μιλάμε για δεκάδες δισ. δραχμών, που έρχεται ο Υπουργός Πολιτισμού και Αντιπρόεδρος της Κυβέρνησης και θέλει να τον εξουσιοδοτήσουμε να τα διαθέσει για τους σκοπούς του Υπουργείου του, όπως εκείνος νομίζει, ενώ είναι νομοθετημένη η διάθεση αυτών των ποσών για τα έργα της Ολυμπ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έλω να πω ότι η αναφορά μου στο δογματισμό της Κυβέρνησης δεν έχει προσωπικό χαρακτήρα. Και μάλιστα όταν εσείς, ιδιαίτερα απόψε μας δώσατε αυτήν την εικόνα της μετριοπάθειας η οποία εγώ γνωρίζω ότι δεν είναι επίπλαστη, ξέρω ότι σας συνοδεύει. Θέλω μάλιστα να σας συγχαρώ γιατί αποτελέσατε εξαίρεση από το σύνολο σχεδόν των συναδέλφων σας και παρακολουθήσατε τις τοποθετήσεις όλων μας και δώσατε απαντήσεις σε όλους. Άλλοι στη θέση σας εκείνη και για τα ίδια και σοβαρότερα ζητήματα απαξίωσαν να απαντήσουν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έχετε δίκιο να διερωτάσθε, γιατί αποθαρρύνεται η οικοδομική δραστηριότητα για κατασκευές μικρού εμβαδού. Είναι αυτονόητο ότι εφ` όσον δίδετε κίνητρο για μεγάλου εμβαδού διαμερίσματα η περιοριζόμενη άλλωστε οικοδομική δραστηριότητα, με τα άλλα μέτρα σας και τα φορολογικά και της έλλειψης στεγαστικής πολιτικής, εκεί που θα παραμείνει σε κάποιο βαθμό, είναι φυσικό να κατευθυνθεί σε μεγάλου εμβαδού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να ταλανίσω περισσότερο το Σώμα γι` αυτό θα τα πούμε στα υπόλοιπα άρθρ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η ώρα είναι πράγματι προχωρημένη και η αυριανή συνεδρίαση είναι πρωϊνή. Δεν αισθάνομαι ότι έχω το δικαίωμα να μακρηγορήσω και δε θ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όμως επί τροχάδην απαντήσεις σε ό,τι έχω σημειώσει, στους συναδέλφους, γιατί αισθάνομαι υποχρέωση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ντωνίου μιλώντας για τα καύσιμα - θα μιλήσω και εγώ κατ` ανάγκην - ότι οι ευρωπαίοι Υπουργοί και ευρωπαϊκές χώρες - και κατονόμασε τον γάλλο Υπουργό - δεν έκαναν την αύξηση των καυσίμων στο εσωτερικό, παρά την αύξηση της τιμής του αργού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Παπαντωνίου, το ξέρετε και εσείς όπως και εμείς. Κανένας απ` αυτούς δεν έχει το δικό μας πρόβλημα και βεβαίως μπορούν με περισσότερη άνεση να 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ρία σας, τι θα κάνουμε εμείς σε περίπτωση που θα έχουμε μείωση αισθητή της τιμής του αργού πετρελαίου, νομίζω ότι μετά τις δημόσιες δηλώσεις όλων μας, δε δικαιούσθε να έχετε αυτήν την απορία. Ήδη όταν κάναμε εκείνη την αύξηση της τιμής των καυσίμων στις 27 Ιουλίου, στο δελτίο που δώσαμε στο Τύπο την απόφαση της Επιτροπής Τιμών και Εισοδημάτων, είπαμε ξεκάθαρα, με σαφήνεια και κατηγορηματικά ότι σε περίπτωση που θα έχουμε αισθητή μείωση της τιμής του αργού πετρελαίου βεβαίως θα την παρακολουθήσουμε στο εσωτερικό και βεβαίως θα κάνουμε την ανάλογη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ΑΤΑ και είπατε ότι πιθανόν να είναι - δέχομαι και εγώ, πιθανόν να είναι - και μικρότερη από τον πληθωρισμό και «τι θα γίνει, θα χάσουν οι μισθωτοί κάποιο μέρος του εισοδήματος». Το είπαμε εμείς από την αρχή και το ξέρετε εσείς, το ξέρουμε και εμείς. Η κατάσταση στην οποία βρίσκεται η οικονομία μας, όπως την παραλάβαμε όταν γίναμε Κυβέρνηση επιβάλει σε όλους θυσίες. Αυτό ζητήσαμε εμείς και δε λέμε αυτήν την ώρα ότι παρά το γεγονός ότι αντιμετωπίζουμε αυτά που αντιμετωπίζουμε, κάποιοι θα έχουν ιδιαίτερη μεταχείριση. Δυστυχώς βρεθήκαμε σε μία κατάσταση τέτοια που όλοι είμαστε αναγκασμένοι να υποστούμε κάποι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κόμα, αναφερόμενοι σ` αυτό που είπα εγώ - έτσι αισθάνομαι και θα το επαναλάβω, δε διεκδικώ το αλάθητο - ότι όλους πρέπει να μας ενδιαφέρουν το ίδιο όλοι οι χώροι, είτε είναι επαγγελματικοί, είτε όποιας άλλης μορφής, των συμπατριωτών μας, ότι εσείς ως κόμματα του αριστερού χώρου έχετε μεγαλύτερη αναλογία στους εργαζόμεν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αξίζει να επιχειρηματολογήσω. Θα μπορούσα απλά να πω αν θέλετε να αντιπαρατεθούμε ένας ένας εδώ μέσα, να δούμε ποιοι από μας είμαστε άνθρωποι του προνομίου και ποιοι από σας δεν είσαστε ή ποιοι είμαστε εργαζόμενοι και ποιοι δεν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δέχομαι την άποψή σας. Εγώ επιμένω σ` αυτό που είπα πριν, ότι όλοι έχουμε και πρέπει να έχουμε το ίδιο ενδιαφέρον για όλου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επίσης και σ` αυτό, ότι το αντίκρισμα, ας το ονομάσουμε έτσι, περίπου είναι αυτό. Και έχουμε μία απόδειξη. Βέβαια, αυτά δε μετριούνται εύκολα, αλλά έχουμε μια απόδειξη, αν θέλετε την εκπροσώπηση στο συνδικαλιστικό χώρο. Έχετε και σεις τη συνδικαλιστική σας παράταξη, έχουμε και εμείς, έχει και ο Συνασπισμός. Μπορεί να κάνετε μια σύγκριση, η οποία θα δείτε ότι δε δικαιολογεί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Γαλανός μας κατηγόρησε, γιατί δεν είμαστε δογματικοί. Άλλοι μας κατηγορήσατε ότι είμαστε δογματικοί. Δεν είμαστε, σε καμιά περίπτωση δεν είμαστε και το αποδεικν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στήκατε το γεγονός ότι ο κ. Βαρβιτσιώτης ως Υπουργός της Οικουμενικής κυβερνήσεως και όχι ως Υπουργός της Νέας Δημοκρατίας, είχε κάποιες απόψεις, τις οποίες εγώ δε συμμερίζομαι. Αυτό είναι δογματισμός κύριε Γαλ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ταν δείγμα ιδεολογικής υγείας, αν κάποτε, κάποια στιγμή ένας Υπουργός από το χώρο σας, από το χώρο του ΠΑΣΟΚ, από εμάς, είχε πάνω σ` ένα συγκεκριμένο θέμα μια άποψη, νομίζετε ότι είναι, επαναλαμβάνω δείγμα υγείας, ενώ ο χρόνος περνάει, ενώ οι συνθήκες αλλάζουν, όλοι όσοι έρχονται από πίσω να έχουν πάντα την ίδια γνώμη; Εγώ πιστεύω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επίσης, ότι, ενώ πιστεύουμε και διακηρύσσουμε την απελευθέρωση, - μας κατηγορήσατε - δεν προχωρήσαμε στην απελευθέρωση. Μα, δεν προχωρήσαμε, - σας το εξήγησα - γιατί θέλουμε να είμαστε προσγειωμένοι. Γιατί τα πράγματα, εκεί που είναι, δε μας επιτρέπουν. Γιατί πρέπει να βλέπουμε τα προβλήματα εκεί που είναι, για να τα λύσουμε και όχι να τα επιδεινώσουμε. Και αυτό ακριβώ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λοιπόν, να ομιλείτε από τη μια μεριά για προϋποθέσεις - γιατί και εσείς δέχεσθε, απ` ό,τι φάνηκε και προχθές και σήμερα, ότι η λύση θα δοθεί μέσα από τους νόμους της αγοράς, κάτω από προϋποθέσεις τις οποίες και εμείς δεχόμαστε - και από την άλλη να έρχεσθε να μας λέτε ότι δεν προχωρούμε, επειδή δεν υπάρχουν προϋποθέσεις. Έχετε μια μικρή αντίφαση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ήρθατε στις προτάσεις για το στεγαστικό πρόγραμμα. Το είπα και προχθές, το είπα και σήμερα. Πολλές απ` αυτές τις βρίσκω σωστές. Όμως δεν ήρθα εδώ και δε βοηθάει σε τίποτε αυτήν την ώρα να ανοίξουμε μια συζήτηση για στεγαστικά προγράμματα. Εγώ είμαι πρακτικός άνθρωπος και σας είπα, τι θέλω εδώ και για ποιο λόγο ήρθε το νομοσχέδιο. Και σας έφερα ένα παράδειγμα, που πίστευα ότι σας είχε πείσει. Θα δείτε - και έχω την αξίωση να το πιστέψετε, γιατί έτσι είναι, πολλοί, άλλωστε, θα το θυμάσθε οι ίδιοι προσωπικά - ότι σ` όλες τις συζητήσεις των ανάλογων νομοσχεδίων - και είναι πολλά - από το 1978, οι περισσότεροι έχουμε μιλήσει, τον περισσότερο χρόνο, για προτάσεις, για στεγαστικά προγράμματα, για δάνεια, για οργανισμούς εργατικής κατοικίας. Πείτε μου, τί βγήκε από εκείνες τις συζη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Δεν είναι η ίδια η στιγμή,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Υποθέτω ότι εδώ ερχόμαστε να συζητήσουμε, για να βγάλουμε κάποιο πρακτικό αποτέλεσμα ή να βελτιώσουμε το νομοσχέδιο που συζητούμε ή, εάν το θεωρούμε τελείως απαράδεκτο ο καθένας από τη θέση του, να κοιτάξει να μην ψηφισθεί, αλλά όχι να κάνουμε φιλολογία. Δε βοηθάει σε τί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μου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Υπουργέ, δεν πρόκειται για φιλολογίες. Υπάρχει έν ερώτημα: Τί θα κάνετε με τα θέματα της στεγαστικής πολιτικής, τα οποία έχουν παγώσει; Με τα δάνεια τα στεγαστικά τί θα γίνει; Με τα επιτόκια των στεγαστικών δανείων τί θα γίνει; Αυτό δεν είναι φιλολογική συζήτηση. Είναι πολλή πρακτική συζήτηση και ενδιαφέρει πάρα πολύ κόσ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Γαλανέ, όλα αυτά, και αυτά που είπατε τώρα και τα άλλα που είπατε πριν, δεν είπα εγώ ότι δεν είναι ουσιαστικά. Όμως και αν ακόμη τα συζητήσουμε αυτήν την ώρα τί θα βγει; Όπως και να το κάνουμε, όταν θα μας καλέσει ο Πρόεδρος της Βουλής, θα μας καλέσει να ψηφίσουμε αυτό το νομοσχέδιο που συζητούμε. Δε θα μας καλέσει να ψηφίσουμε 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Τσοβόλας άρχισε την αγόρευσή του - και είναι σωστή η άποψη - με το ότι υπάρχει πρόβλημα, γιατί υπάρχει άνιση γεωγραφική κατανομή των κατοικιών, ότι εκεί είναι το πρόβλημα, και ότι μερικά και όχι ολοκληρωτικά θα μπορούσε να θεραπευθεί με μια σωστότερη. Κανένας δε διαφωνεί. Το θέμα είναι ότι υπάρχει πρόβλημα και ότι αυτήν την ώρα μη μπορώντας να το αντιμετωπίσουμε ριζικά στη βάση του, όπως δεν μπορέσατε και εσείς στα 8 χρόνια, κοιτάμε να δούμε πως θα το θεραπεύσουμε προσωρινά. Και άλλωστε εσείς προσωρινά δώσατε μία πλήρη ομολογία, στην οποία αναφέρθηκε και ο συνάδελφος, ο κ. Δαμιανός, μόλις το 1987 - εσείς το είπατε και το σημείωσα και εγώ - αρχίσατε να παίρνετε κάποια μέτρα. Έξη χρόνια ήσασταν κυβέρνηση μέχρι τότε και δεν αντιμετωπίσατε μία κατάσταση σαν αυτήν που αντιμετωπίζαμε εμείς και παρά ταύτα τότε σας απασχολεί σοβαρά για πρώτη φορά το πρόβλημ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αι σεις αντιφάσκοντας παρακάτω ότι η λύση θα δοθεί από την αγορά - αυτό που λέμε και εμείς - αλλά κάτω από προϋποθέσεις, τις οποίες προσπαθούμε να δημιουργήσουμε και όταν τις δημιουργήσουμε θα φθάσουμε εκεί, όπως και εσείς θα είχατε φθάσει, εάν τις είχατε δημι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ακόμα ότι σε αυτό το διάστημα, μετά από το 1987 - και αναφερθήκατε σε λεπτομέρειες που δε θέλω να επαναλάβω - κάνατε τόσα πολλά για το θέμα της κατοικίας. Όμως το πρόβλημα το αφήσατε, διότι αν είχατε κάνει τόσα πολλά, αν το είχατε αντιμετωπίσει αποτελεσματικά γιατί συζητούμε σήμερα; Γιατί έχουμε 700.000 ανθρώπους που δεν έχουν σπίτι; Άρα, λοιπόν, κάτι δεν πήγε καλά και δεν πήγε καλά γιατί δεν αντιμετωπίστηκε. Το πρόβλημα υπάρχει, επαναλαμβάνω - το είπα και προχθές, εγώ δεν έχω τέτοιου είδους αλλεργίες - δεν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ήσατε το πρόβλημα είναι οι δεκαετίες που έχουμε το πρόβλημα και πριν απ` όλα είναι τα οικονομικά μας - ποτέ δεν ήμασταν πλούσια Χώρα - είναι οι περιπέτειές μας, είναι και λάθη που έγιναν από πολλές πλευρές, η άνιση κατανομή, που είπε ο κ. Τσοβόλας και άλλα, αλλά το πρόβλημα υπάρχει και πρέπει να το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ικαιολογήσω αυτό που είπα για την αντίφαση του κ. Τσοβόλα, παρακάτω μας κατηγόρησε εμάς ότι η απελευθέρωση είναι μέσα στην ιδεολογία της Νέας Δημοκρατίας, σα να είναι αυτό κανένα κακό. Είναι, αλλά και σε σας είναι - δεν το κρύβετε - και σε όλους είναι και στο Συνασπισμό είναι. Το θέμα είναι ότι δεν έχουμε, όπως δεν είχατε και σεις, τις προϋποθέσεις για να προχωρήσουμε και να φθάσουμε εκεί που θα λύσει το πρόβλημα οριστικά και αμετάκλητα, ούτε καπέλα, ούτε άστεγους, ούτε μισθώματα που δε θα μπορούν να τα πληρώσουν. Εκεί είναι ο στόχος και πρέπει να είναι ο στόχος όλων μας, για να μπορέσουμε να λύ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τον κ. Τσοβόλα δεν κατόρθωσα να τον πείσω, σε αντίθεση με την ικανοποίηση που είχα να ακούσω από άλλους συναδέλφους ότι μίλησα με απόλυτη ειλικρίνει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οττάκης μας κατηγόρησε γι` αυτό που είπα πριν, ότι η Κυβέρνηση θέλει σκόπιμα και ότι κρύβει και πονηρές ίσως προθέσεις, να περιορίσει τη συζήτηση στο νομοσχέδιο. Μα, έτσι πρέπει, κύριοι συνάδελφοι. Σας το εξήγησα και πριν. Βεβαίως, δεν μπαίνουν κανόνες σε αυτά τα πράγματα. Όλοι μας πάντα βγαίνουμε στο περιθώριο, λέμε και άλλα πράγματα, αλλά κινδυνέψαμε προς στιγμή να μιλάμε για οτιδήποτε άλλο εκτός από το νομοσχέδιο. Εγώ νόμιζα και τότε - έκανα την παρέμβασή μου εκείνη τη στιγμή - ότι είχα χρέος να επαναφέρω τη συζήτηση πάνω στο νομοσχέδιο γιατί, επαναλαμβάνω, γι` αυτό είμασ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κάτι άλλο ο κ. Ποττάκης, μιλώντας για τα μέτρα που πήραν οι κυβερνήσεις του ΠΑΣΟΚ, ότι διετέθη πολεοδομημένη γη. Εγώ δεν ήθελα, όπως σας είπα και πριν, να γυρίσω πίσω, αλλά με προκάλεσε στο σημείο αυτό ο κ. Ποττάκης και θέλω να σας θυμίσω ότι όταν συζητούσαμε εδώ το ν. 1598/86, ήμουν εισηγητής από την αξιωματική αντιπολίτευση τότε, τη Νέα Δημοκρατία, και εισηγητής από την κυβερνητική πλευρά τότε ήταν ο συμπολίτης μου, επίσης Βουλευτής, ο κ. Στάϊκος, ο οποίος είχε πει ανάμεσα στα άλλα ότι μέσα στο 1986 για την Αθήνα θα ενταχθούν στο σχέδιο πόλεως σύμφωνα με τον προγραμματισμό του ΥΠΕΧΩΔΕ 100.000 στρέμματα και μέσα στο 1987 θα έχουν ενταχθεί άλλες 20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συζητήσαμε και ψηφίσαμε εδώ το ν.1703. Υπουργός τότε Εμπορίου ήταν ο κ. Ρουμελιώτης και από το βήμα αυτό είπε τα εξής που σας τα διαβάζω: «Από το 1985 μέχρι και τους πρώτους μήνες του 1987 εντάχθηκαν 95.000 στρέμματα στο σύνολο της Χώρας, από τα οποία τα 50.000 στρέμματα στο νομό Αττικής». Από τα 300.000 στρέμματα που ευαγγελιζόταν ο συμπολίτης μου ο κ. Στάϊκος, 50.000 στρέμματα μας λέει ο κ. Ρουμελ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Ποττάκη, θα πω τα ίδια που είπα και για τον κ. Τσοβόλα. Είπε ο κ. Ποττάκης ότι είχατε ολοκληρωμένη πολιτική στέγης, ότι είχατε προγράμματα ότι είχατε, ότι είχατε κ.λ.π. Πού είναι τα αποτελέσματα, κύριοι συνάδελφοι; Τί έκαναν αυτά τα προγράμματά σας; Τί έκανε αυτή η πολιτική στέγης που είχατε; Μας άφησε το πρόβλημα που αντιμετωπίζουμε σήμερα και εμείς και εσείς μαζί μ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ηθήκαμε επίσης και από άλλους συναδέλφους ότι οι ενοικιαστές είναι τρομοκρατημένοι, ότι παγώνουμε τα ενοίκια κ.λ.π. Θέλετε να μην τα παγώσουμε; Κάντε την πρόταση και θα τη συζητήσουμε. Θέλετε δηλαδή, αυτό που κάνουμε εμείς, την παράταση μέχρι το Ιούνιο του 1991 να μην την κάνουμε; Να μας το πείτε καθαρά, να μην την κάνουμε. Δεν μπορείτε όμως να μας κατηγορείτε, για κάτι που οι ίδιοι το ψηφίζετε διασπώντας για πρώτη φορά τη ψήφο σας επί αρχής νομοσχεδίου. Δε θυμάμαι να έχει γίνει άλλη φορά αυτό. Είπατε ότι ψηφίζετε αυτό το κομμάτι και δεν ψηφίζετε το άλλο. Να ξεκαθαρίσετε μέσα σας,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μέσα σας έχετε ένα πρόβλημα. Σας είναι δύσκολο, αφού είστε Αντιπολίτευση να ψηφίσετε ένα νομοσχέδιο που φέρνει η Κυβέρνηση. Σας είναι όμως το ίδιο δύσκολο να πείτε ότι δε θέλετε την παράταση. Τότε λοιπόν το σωστότερο και σοφότερο θα είναι να μη λέτε τίποτα και να αφήσετε να τελειώσει η συζήτησ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πεντενιώτης, επανήλθε και θα το πω κύριε συνάδελφε με όλη μου την αγάπη, σε ένα λάθος που έκανε και την Παρασκευή. Είπε τότε και επανέλαβε σήμερα, ότι όλοι διαφωνούν με το νομοσχέδιο. Εγώ σας είπα και σας το αποδεικνύω ότι δε διαφωνούν όλοι και ούτε εσείς διαφωνείτε. Πείτε μου, διαφωνείτε στην παράταση του 97% των μισθώσεων; Δε διαφωνείτε. Αυτή είναι η πρώτη απόδειξη ότι δε διαφωνού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πόδειξη - και εδώ θα μου επιτρέψετε κύριε συνάδελφε, να διατυπώσω ένα παράπονο και να σας πω ότι κάνατε ένα ολίσθημα - είναι ότι εγώ προχθές κατέθεσα - έπρεπε να το έχετε διαβάσει - ένα υπόμνημα του Συνδέσμου των Ενοικιαστών. Και στο υπόμνημα αυτό λένε ότι διαφωνούν μόνο στο δεύτερο εδάφιο του άρθρου 3 που αναφέρεται στο εμβαδόν των 140 τ.μ. ή στην αξία των 25 εκατομμυρίων. Και έρχεστε σήμερα εσείς να επαναλάβετε πάλι το ίδιο και παρ` όλο που σας εβεβαίωσα, παρ` όλο που κατέθεσα έγγραφο - εκτός αν δεν το διαβάσατε, αλλά δεν είναι ελαφρυντικό, έπρεπε να το διαβάσετε - και λέτε ότι εγώ ανακριβολόγησα από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γώ έχω μία ιστορία σ` αυτήν την Αίθουσα και έχω αποδείξει ότι το Κοινοβούλιο και τους συναδέλφους τους σέβομαι με το παραπάνω. Δε θα ακούσετε από εμένα να πω εδώ ούτε μία λέξη παραπάνω, αν δεν μπορώ να την αποδείξω. Θα κάνω λοιπόν αυτό που έκανα και προχθές. Αυτό είναι το υπόμνημα το οποίο είναι κατατεθειμένο στα πρακτικά, κύριε συνάδελφε. Είναι το υπόμνημα του Πανελληνίου Συλλόγου Προστασίας Ενοικιαστών Κατοικιών, Καταστημάτων και Γραφείων. Σας το διαβάζω λοιπόν: «Κύριε Υπουργέ, όσον αφορά τις εξαιρέσεις που προβλέπει το άρθρο 3 παρ. α, γ, και δ, - είναι τα διατηρητέα, τα νεόδμητα και τα αγοραζόμενα με συνάλλαγμα εισαγόμενο από το εξωτερικό - ο σύλλογός μας δεν προβάλει αντιρρήσεις, διότι αυτές οι μισθώσεις αναφέρονται σε πολύ μικρό αριθμό ενοικιαστών και οι επιπτώσεις τους θα είναι περιορισμένες». Νομίζω ότι ελληνικά τα γράφουν και ελληνικά τα είπα και εγώ. Δε δικαιολογείστε λοιπόν να κάνετε αυτό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α και τότε. Εδώ πράγματι έχουν επιφύλαξη για εκείνους που έχουν μισθωμένο σπίτι και έχουν δικό τους πο καλύπτει τις στεγαστικές τους ανάγκες, αλλά το έπαιρναν ως δεδομένο ότι και το δικό τους θα είναι δεσμευμένο και όταν τους έδειξα το νομοσχέδιο και τους είπα ότι δεν το διαβάσατε όλο, εγώ κάνω αυτήν την εξαίρεση όταν το δικό του διαμορφώνει ελεύθερα τη μισθωτική σχέση, τότε και αυτό το δέχ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ακόμη παραπάνω. Ούτε λίγο ούτε πολύ ότι εγώ προσπάθησα με την αγόρευσή μου και με τον τρόπο που μίλησα στο νομοσχέδιο να σας εξαπατήσω. Πάει πολύ, κύριε συνάδελφε. Και πάει πολύ όταν ακούσατε - θα έπρεπε να είχατε ακούσει - και τους συναδέλφους της δικής σας Πτέρυγας σ' αυτό τουλάχιστον το σημείο να μη με αμφισβητήσουν. Δέχτηκαν - και νομίζω ότι όλοι εδώ στο ίδιο επίπεδο νοημοσύνης είμαστε - ότι τουλάχιστον μίλησα με απόλυτη ειλικρίνεια. Δε διεκδίκησα - και ήμουν και σ' αυτό σαφής την Παρασκευή και νομίζω ότι το επανέλαβα και τώρα - σε καμιά περίπτωση, ούτε θα διεκδικήσω το αλάθητο. Δεν είπα εγώ ότι είναι το νομοσχέδιό μου το τέλειο ανθρώπινο έργο. Το έφερα εδώ και το θέλω υπό την κρίση ολονών σας. Αλλά δε σας έκρυψα τίποτα. Σας είπα τις σκέψεις μου όλες χωρίς να σας κρύψω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ακόμα. Ο συνάδελφος κ. Πάγκαλος αναφέρθηκε στο Σώμα ειδικών πραγματογνωμόνων τροχαί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ίχα την τιμή και τότε όταν ψηφιζόταν ο ν. ο 1569 αν δεν κάνω λάθος το 1985, να είμαι εισηγητής της Νέας Δημοκρατίας. Και είχα πει τότε στον κ. Ακριτίδη που το υπεστήριζε απ' αυτήν τη θέση ότι είναι λάθος και δε θα λειτουργήσει. Και δικαιώθηκα. Πόσα χρόνια πέρασαν από τότε; Τέσσερα και κάτι παραπάνω. Δε λειτούργησε το ΣΕΠΤΑ. Το μόνο που έκανε ήταν να έχει ένα διοικητικό συμβούλιο που αμειβόταν βέβαια και κάποιους γραφείς. Δε λειτούργησε προς καμιά κατεύθυνση και δεν προσέφερε καμία υπηρεσία. Νομίζω λοιπόν ότι οι συνάδελφοι τότε ο κ. Κουβέλης και ο κ. Ανδριανόπουλος που είχαν υποστηρίξει την τροπολογία, το έκαναν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ίνω απάντηση και στον κ. Κακλαμάνη. Αυτή η διατύπωση καλύπτει πλήρως το σκοπό που θέλουμε να εκπληρώσουμε μ' αυτήν την περιουσία του ΣΕΠΤΑ η οποία πράγματι είναι υπολογίσιμη. Να τη βρούμε τη σωστή εμείς, δεν έχουμε καμία αντίρρηση. Εμάς σκοπός μας είναι να διατεθούν γι' αυτά τα πρόσωπα με ειδικές ανάγκες που δυστυχώς είναι πολλά. Είναι άνθρωποι δικοί μας, συμπατριώτες μας και έχουμε χρέος να τους συμπαρασταθούμε. Σκεφθήκαμε ότι ο φυσικός φορέας γι' αυτήν την προσπάθεια είναι ο Υπουργός Προνοίας. Δε νομίζω ότι μπορούμε αυτήν την ώρα εδώ να το καθορίσουμε εμείς και να πούμε τόσα χρήματα θα δοθούν σε εκείνο το Σύλλογο γι' αυτό το σκοπό. Είναι παρακινδυνευμένο γιατί ούτε το γνωρίζουμε, ούτε είναι δυνατόν την ώρα που θα δοθούν να ξέρουμε πως θα είναι τα πράγματα. Πιστεύω ότι ο Υπουργός Προνοίας είναι ο φυσικός φορέας ο πλέον κατάλληλος για να ανταποκριθεί σ'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ουβέντες για το συνάδελφο τον κ. Γείτονα. Θα επαναλάβω, τα έχω ξαναπεί. Θα αναφερθώ ειδικά σε μια φράση που είπε, ότι ο περιορισμός της συζήτησης στο νομοσχέδιο είναι εκ του πονηρού. Δεν έχει καμιά πονηριά, κύριε Γείτονα. Απλά από αίσθημα ευθύνης ζήτησα να μαζευτούμε και να συζητήσουμε πάνω στο νομοσχέδιο γιατί 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 σ' αυτό θα κληθούμε να ψηφίσουμε. Τα άλλα μπορούμε να τα λέμε, αλλά μένουν λόγια χωρίς πρακτικό αποτέλεσμα. Κάναμε - και αν θέλετε μπορείτε ως κόμμα να το ζητήσετε πάλι δε θυμάμαι τι προβλέπει ο Κανονισμός αλλά υπάρχει αυτή η ευχέρεια - ο Πρόεδρός μας, ο Πρωθυπουργός μας είχε ζητήσει εδώ ανοικτή συζήτηση για την οικονομία προ ημερησίας διατάξεως. Ελέχθησαν τα πάντα. Αν το θέλετε ξανά μπορεί πάλι να ξαναγίνει. Αλλά αλίμονο αν σε κάθε νομοσχέδιο που έρχεται εδώ για να συζητήσουμε, αρχίζουμε να συζητούμε από την οικονομική πολιτική, από τις μεταθέσεις του κ. Μπέη, μέχρι το Άγιον Όρος, μέχρι δεν ξέρω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 Πιστεύω ότι κάτω από τις παρούσες συνθήκες είναι η καλύτερη δυνατή ρύθμιση που μπορούσε να γίνει. Βεβαίως, δεν είναι δυνατόν - αντιτιθέμενα συμφέροντα έχουν - να συμφωνήσουν και τα δύο αυτά μέρη και οι ενοικιαστές και οι ιδιοκτήτες. Σας απέδειξα ότι οι ενοικιαστές, αυτήν την επιφύλαξη έχουν, την οποία δεν την δέχεσθε και εσείς. Μη μου πείτε ότι έχει ανάγκη ο μεροκαματιάρης, όπως λέει ο Πρόεδρος του Συλλόγου των Ενοικιαστών, τα 180 τ.μ.! Κανένας από μας δεν κάθεται σε 180 τ.μ. διαμέρισμα. Τα 130 τ.μ. - 135τ.μ. είναι υπερ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λλο θέμα της αντικειμενικής αξίας - σας το δήλωσα και πριν και αύριο θα επανέλθουμε όταν θα έλθει το σχετικό άρθρο - είναι το μόνο σημείο που διατύπωσαν επιφύλ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ων ιδιοκτητών, δεν είδατε, επίσης, σοβαρές αντιδράσεις, παρόλο που ίσως θα εδικαιούντο να έχουν, διότι παρατείνουμε αναγκαστικά τη μίσθωση μέχρι τότε χωρίς να αυξάνουμε το μίσθωμα. Αλλά το γεγονός ακριβώς ότι απόλυτα ικανοποιημένη δεν είναι καμία πλευρά και θετικά στοιχεία βρίσκουν και οι δυο πλευρές, δείχνει ότι αναζητήσαμε τη χρυσή τομή. Και πιστεύω ότι τη βρήκαμε, κύριοι συνάδελφοι. Και πιστεύω και τολμώ να σας καλέσω να αποδεχθείτε αυτήν τη χρυσή τομή. Είναι η καλύτερη. Κάτω από τις παρούσες συνθήκες. Αντιμετωπίζει κατά τον πιο καλό τρόπο το θέμα και σας καλώ να ψηφίσετε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οινοβουλευτικός Εκπρόσωπος του </w:t>
      </w:r>
    </w:p>
    <w:p>
      <w:pPr>
        <w:pStyle w:val="Style15"/>
        <w:rPr>
          <w:rFonts w:ascii="Courier New" w:hAnsi="Courier New" w:cs="Courier New"/>
        </w:rPr>
      </w:pPr>
      <w:r>
        <w:rPr>
          <w:rFonts w:cs="Courier New" w:ascii="Courier New" w:hAnsi="Courier New"/>
        </w:rPr>
        <w:t>ΠΑΣΟΚ, κ. Παπαντων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θα είμαι σύντομος για δύο λόγους. Ο πρώτος είναι το περασμένο της ώρας - ελπίζω να μην καλύψω το δεκάλεπτο - και ο δεύτερος λόγος είναι ότι τα επιχειρήματα έχουν ανταλλαγεί και από τις δύο πλευρές, πιστεύω εξαντλητικά, ώστε να μην είναι ιδιαίτερα χρήσιμη, μία εκτενής αναφορά των ιδίων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βεβαίως, να αποφύγω τον πειρασμό, άν και έχει εξαντληθεί το θέμα της γενικής οικονομικής πολιτικής, να επισημάνω ότι ο κ. Γιατράκος, με την πεισματική επιμονή του να αναφέρεται στους μέσους όρους της οκταετίας του ΠΑΣΟΚ, προσπαθεί να συγκαλύψει τις τεράστιες πράγματι ευθύνες της Νέας Δημοκρατίας, πρώτον για την καμένη γη του 1981, στην οποία δε θα επανέλθω, και δεύτερον για την επιδείνωση της οικονομίας το 1989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Γιατράκο, δεν αρνούμεθα ότι οι μέσοι όροι μας αδικούν. Και μας αδικούν για τον απλό λόγο ότι εμείς κληρονομήσαμε αυτήν τη φοβερή οικονομική κατάσταση το 1981 και δαπανήσαμε πράγματι πάρα πολύ χρόνο για να στρώσουμε την οικονομία. Το 1985, ασκήθηκε ουσιαστικά αυτό το σταθεροποιητικό πρόγραμμα. Είμαστε η πρώτη κυβέρνηση που είχε το θάρρος, να ασκήσει μία πολιτική με τεράστιο πολιτικό κόστος. Το αποτέλεσμα όμως ήταν πολύ θετικό, γιατί πράγματι η ελληνική οικονομία το 1988 και στην αρχή του 1989 είχε ανακάμψει και ο πληθωρισμός είχε π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 Γιατράκος για αντίξοες συνθήκες που υπάρχουν σήμερα σε ό,τι αφορά τον πληθωρισμό. Δεν τις βλέπω. Βλέπω μόνο συνθήκες που δημιούργησε η ίδια η Νέα Δημοκρατία με την πολιτική των έμμεσων φόρων, των ανατιμήσεων, στην οποία προσέφυγε. Στο σημείο αυτό το μόνο που θα πω είναι ότι προσυπογράφω τις ακόλουθες τρείς γραμμές: «Η Κυβέρνηση επέλεξε στην αρχή τη στρατηγική του περιορισμού των ελλειμμάτων του Δημοσίου. Την εφήρμοσε κάκιστα και μονόπλευρα με έμφαση στο σκέλος των εσόδων». - ΚΑΘΗΜΕΡΙΝΗ, Κυριακή 26 Αυγούστου του 1990. - Αυτός είναι ο λόγος, κύριε Πρόεδρε, για τον οποίο σήμερα πάει άσχημα η οικονομία. Γιατί κύριοι της Κυβέρνησης, επιδιώξατε να μειώσετε το έλλειμμα μόνο μέσα από τα έσοδα, μόνο μέσα από ανατιμήσεις. Και χαίρομαι διότι ο κύριος Υπουργός Εμπορίου επιβεβαίωσε ουσιαστικά ότι η ανατίμηση των υγρών καυσίμων, οφείλεται αποκλειστικά και μόνο στην εισπρακτική μανία που έχει καταλάβει την Κυβέρνηση την οποία καταδικάζει και το δικό σας έντυπο, η ΚΑΘΗΜΕΡΙΝΗ, της 26ης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πω ότι ο κύριος Υπουργός Εμπορίου επιβεβαίωσε άλλη μία καταγγελία την οποία έκανα σε ό,τι αφορά τη μείωση των πραγματικών εισοδημάτων. Είπε ότι πράγματι η ΑΤΑ θα υπολείπεται κατά πολύ του πληθωρισμού. Χαίρω για την επιβεβαίωση αυτή. Δεν ξέρω άν συμφωνεί με το νούμερο 13% - αλλά το 13%, θα είναι πραγματικά πρωτοφανές για την Ελλάδα σε ειρην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αι συνοψίζω τις θέσεις του ΠΑΣΟΚ σαν Κοινοβουλευτικός Εκπρόσωπος στο θέμα του νομοσχεδίου και γενικότερα του τομέα της ενοικιαζόμεν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πελευθέρωση. Το ΠΑΣΟΚ ουδέποτε, κύριε Πρόεδρε, είχε ταχθεί για την πλήρη απελευθέρωση των ενοικίων. Οι Υπουργοί του ΠΑΣΟΚ είχαν μιλήσει ασφαλώς για σταδιακή απελευθέρωση. Πάντα, όμως, το ΠΑΣΟΚ μιλούσε για σύνδεση του ενοικίου με αντικειμενική αξία. Πάντοτε υπήρχε οροφή. Ποτέ δεν είχαμε δεχθεί την πλήρη απελευθέρωση του ενοικίου, την οποία ξεκινάει το νομοσχέδιο αυτό μέσα από τις 5 εξαιρέσεις τις οποίες καθιερώνει. Ποτέ δε μιλήσαμε για πλήρη απελευθέρωση. Πάντα μιλούσαμε για μία ελεγχόμενη αγορά με οροφή την αντικειμενική αξία, τον συντελεστή από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Προτείνουμε, πρώτον, απλό πάγωμα. Πάγωμα μέχρι 30 Ιουνίου 1991. Πάγωμα διότι έχει ανάγκη η οικονομία της ενοικιαζόμενης στέγης από ηρεμία, από μία ανάπα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δεύτερον, διάλογο κοινωνικό, ο οποίος θα περιλάβει όχι μόνο τους ενοικιαστές και τους εκμισθωτές, αλλά θα περιλάβει και μαζικότερους φορείς, όπως είναι η Γενική Συνομοσπονδία Εργατών Ελλάδος, η ΑΔΕΔΥ, οι εργατοϋπάλληλοι, οι οποίοι, κυρίως, έχουν ανάγκη προστασίας σε ό,τι αφορά το πραγματικό τους εισόδημα, σε ό,τι αφορά το θέμα του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σε ό,τι αφορά το αντικείμενο του διαλόγου θα πρέπει να επισημανθούν δύο σημεία. Το πρώτο είναι ότι βάση του διαλόγου και της νέας πολιτικής ενοικίων θα είναι η σύνδεση αντικειμενικής αξίας και ενοικίου. Πιστεύω, ότι αυτή η οροφή είναι η πιο σωστή οροφή. Η μορφή που θα πάρει η σύνδεση ασφαλώς θα αποτελέσει αντικείμενο του διαλόγου αυτού, έτσι ώστε και να προστατευθούν τα πραγματικά εισοδήματα των ενοικιαστών, αλλά και να διασφαλιστούν τα συμφέροντα των ιδιοκτητών και ιδιαίτερα της μικρ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βεβαίως, αντικείμενο του διαλόγου θα είναι το θέμα της στεγαστικής πολιτικής στο οποίο υπήρξαν μεγάλ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ε Πρόεδρε, το μόνο που θα επισημάνω είναι το εξής: Μας κατηγόρησε ο κύριος Υπουργός Εμπορίου ότι εμείς δεν είχαμε ουσιαστικά αποτελεσματική στεγαστική πολιτική και ότι δε λύσα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υ Εμπορίου, η στεγαστική πολιτική για να αποδώσει θέλει πάρα πολλά χρόνια. Εμείς, όπως ανέλυσε και ο κ. Τσοβόλας και ο κ. Γείτονας ξεκινήσαμε έστω καθυστερημένα το 1987 και θέσαμε τις βάσεις με τα στεγαστικά δάνεια, με την επιδότηση του επιτοκίου, με τα προγράμματα της εργατι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ζητάμε από την Νέα Δημοκρατία είναι να συνεχίσει και να ενισχύσει αυτήν την πολιτική. Να μην ανατρέψει την πολιτική αυτή, όπως πρόσφατα έχει κάνει στα πλαίσια της περιοριστικής νομισματικής και δημοσιονομικής πολιτικής την οποία εφαρμόζει. Μόνο αυτό εάν κάνει η Νέα Δημοκρατία νομίζω ότι θα αρκέσει για να λυθεί μέσα σε 5,7,8 χρόνια, μεσοπρόθεσμα, το μείζον θέμα της ανεπάρκεια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ξεκίνησε το ΠΑΣΟΚ, κύριε Υπουργέ, είναι ικανή εάν της δοθεί ο χρόνος και τα οικονομικά μέσα να λύσει το πρόβλημα. Δεν μπορούσε βεβαίως να το λύσει στα δύο χρόνια αφ' ότου ξεκίνησε αυτή η πολιτική με συγκροτημέ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της δώσετε την ευκαιρία να εφαρμοστεί πλήρως και με τα κατάλληλα οικονομικά μέσα, δεν υπάρχει άλλη πολιτική. Είναι η μόνη πολιτική που μπορεί να αποδώσει και γι` αυτό είμαστε υπερήφ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τελειώνω ουσιαστικά με αυτήν την παρατήρηση, επαναλάβατε την άποψή σας ότι στην Ελλάδα δεν υπάρχουν συγκρουόμενες κοινωνικές τάξεις. Δεν υπάρχουν διαφορές στην κοινωνική και την πολιτική ιδεολογία των κομμάτων. Δεν υπάρχουν συγκρουόμενα συμφέροντα τα οποία εκπροσωπούνται σε ξεχωριστές πολιτ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θελήσω να επιχειρηματολογήσω με αυτήν την θέση, η οποία πιστεύω ότι διαψεύδεται από την ιστορική εμπειρία της Χώρας μας αλλά και όλων των χωρών του κόσμου. Θα εκφράσω, όμως, μία ευχή, γιατί σας συμπαθώ. Ο τέως Υπουργός Εργασίας της Νέας Δημοκρατίας, ο αείμνηστος Κωνσταντίνος Λάσκαρης, είχε κάνει κάποτε μια δήλωση με την οποία είχε καταργήσει την πάλη των τάξεων. Θέλω να ελπίζω ειλικρινά, κύριε Υπουργέ του Εμπορίου, και η δική σας αυτή νέα δήλωση να μην τύχει των ειρωνικών σχολίων που είχε τύχει εκείνη η δήλωση του Κωνσταντίνου Λάσκ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ις επιμέρους τροπολογίες και τα θέματ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αναφέρθηκαν στη διάρκεια της συζήτησης αυτής στο ΣΕΠΤΑ, στο εδάφιο 5 του άρθρου 3, στο θέμα του ΛΟΤΟ κ.λ.π. θα είμαστε σε θέση να εκθέσουμε τις απόψεις μας εκτενέστερα αύριο, διότι το περασμένο της ώρας μάλλον υπαγορεύει να κλείσω εδώ την τριτολογία μου και να καταλήξω λέγοντας ότι το ΠΑΣΟΚ θα καταψηφίσει το νομοσχέδιο αυτό κατ` αρχήν επιφυλασσόμενο να υπερψηφίσει αύριο στην κατ` άρθρο συζήτηση την παράγραφο 1 και 2 του άρθρου 2 που διαφυλάσσει το απλό πάγωμα το οποίο εισηγούμαστε σαν μία αναγκαία, αλλά προσωρινή ρύθμιση στον κρίσιμο τομέα των ενοικίων.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συναδέλφων που είχαν εγγραφεί για να δευτερολογήσουν και κηρύσσεται περαιωμένη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ονομαστικής ψηφοφορίας επί της αρχής του νομοσχεδίου, της οποίας το πλήρες κείμεν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ΗΣ ΟΜΑ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ΕΔΡΟ ΤΗΣ ΒΟΥΛΗΣ ΤΩΝ ΕΛΛΗΝ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κάτω υπογράφοντες Βουλευτές του ΠΑ.ΣΟ.Κ., σύμφωνα με το άρθρο 72 του Κανονισμού της Βουλής ζητούμε να διεξαχθεί Ονομαστική ψηφοφορία κατά την ψήφιση Επί της Αρχής του Νομοσχεδίου «Τροποποίηση του ν. 1703/1987 - Ρύθμιση μισθώσεων κατοικιών και άλλες διατάξ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Ι ΥΠΟΓΡΑΦΟΝΤΕΣ ΒΟΥΛΕΥ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ος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άς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ία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λβα Ακρί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ίμωνας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ης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ήλ Μπεντε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ίτηση υπογράφουν ο κ. Γιάννος Παπαντωνίου, παρών, ο κ. Παρασκευάς Φουντάς, παρών, ο κ. Γιάννης Διαμαντίδης, παρών, ο κ. Ηλίας Παπαδόπουλος, παρών, η κα Σύλβα Ακρίτα, παρούσα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 συναδέλφων για την υποβολή αιτήσεω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παράγραφο 3 του άρθρου 72 του Κανονισμού της Βουλής διακόπτεται η συνεδρίαση για 10 λεπτά και γίνεται η σχετική ανακοίνωση της ψηφοφορίας στους χώρους του Βουλευ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ες και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ξαχθεί ονομαστική ψηφοφορία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Θεόδωρος Κασίμης και Νικόλαος Σηφουν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Όλο εμένα φωνάζετε κύριε Πρόεδρε. Είναι ο κ. Τσούρας που ενδιαφέ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ηφουνάκη, αφήστε ποιος θέλει. Εκλήθητε στο Προεδρείο για να αναγνώσετε τον κατάλογο. Ελάτε λοιπόν κύριε Σηφου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αρχή του νομοσχεδίου λέγου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Ψ Η Φ Ο Φ Ο Ρ 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ψηφοφορίας)</w:t>
        <w:br/>
        <w:t xml:space="preserve">  (Θόρυβος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αρακαλώ ησυχία κύριοι συνάδελφοι, διεξάγεται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ταθόπουλε, κύριε Κακλαμάνη,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ναγνωσθεί εκ νέου ο κατάλογος ως προς τους από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εύτερ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νένα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γίνει η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Μετά την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έχω την τιμή να ανακοινώσω το αποτέλεσμα τη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101 Βουλευτές. Υπέρ της αρχής του νομοσχεδίου εψήφισαν 51 Βουλευτές. Κατά της αρχής του νομοσχεδίου εψήφισαν 50 Βουλευτές,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στ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ίου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βιδάκη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ράκο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ό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ιοζόπουλος Αχιλλ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γκούνης Ανδρέ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κινά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νε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κογιάννη Θεοδώρα (Ντόρ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ί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ηλιόπουλος Αναστάσ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του Γ.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ημήτριος του Ι.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λιαδούρ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γγάρης Φράν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 Σύλβα Καίτ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άκ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σένη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λυράκης Ιωσήφ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Γιά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ίτονας Κων/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δης Σπ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κελίδ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λούρης Κίμ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ώτης Μα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καλο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σχαλίδ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ουνάκ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ούν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αρίδης Κυριάκ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βόλα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ύρα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ύρα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ός Νικ.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δάκη Αναστασία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Όχι: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ΠΡΟΕΔ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υνεπώς το σχέδιο νόμου «Τροποποίηση του ν. 1703/1987 «Ρύθμιση μισθώσεων κατοικιών και άλλες διατάξεις» εγένετο κατά πλειοψηφία δεκτό κατ` αρχήν. Δέχεται το Σώμα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1.26` λύεται η συνεδρίαση για σήμερα Τετάρτη 29 Αυγούστου 1990 και ώρα 10.00` με αντικείμενο ημερήσιας διάταξης Νομοθετική Εργασία, συνέχιση της συζήτησης επί των άρθρων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